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565" w:hanging="0"/>
        <w:rPr>
          <w:rFonts w:ascii="Arial" w:hAnsi="Arial" w:cs="Arial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60071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НАНСОВОЕ   УПРАВЛЕНИЕ АДМИНИСТРАЦИИ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Heading1"/>
        <w:rPr>
          <w:spacing w:val="104"/>
        </w:rPr>
      </w:pPr>
      <w:r>
        <w:rPr/>
        <w:t>ПРИКАЗ</w:t>
      </w:r>
    </w:p>
    <w:p>
      <w:pPr>
        <w:pStyle w:val="Normal"/>
        <w:rPr>
          <w:spacing w:val="104"/>
        </w:rPr>
      </w:pPr>
      <w:r>
        <w:rPr>
          <w:spacing w:val="10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29 декабря 2021г.                                                                       №  7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  <w:szCs w:val="28"/>
        </w:rPr>
        <w:t xml:space="preserve">О внесении изменений в приказ ФУ о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.06.2018г. № 25/1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я об учетной политике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м управлени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вязи с вступлением в силу с </w:t>
      </w:r>
      <w:r>
        <w:rPr>
          <w:color w:val="000000"/>
          <w:sz w:val="28"/>
          <w:szCs w:val="28"/>
        </w:rPr>
        <w:t>01.01.2021</w:t>
      </w:r>
      <w:r>
        <w:rPr>
          <w:sz w:val="28"/>
          <w:szCs w:val="28"/>
        </w:rPr>
        <w:t xml:space="preserve"> года новых федеральных стандартов бухгалтерского учета для организаций государственного сектора, утвержденных приказами Министерства финансов Российской Федерации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т 15.11.2019 г. № 184н «</w:t>
      </w:r>
      <w:r>
        <w:rPr>
          <w:color w:val="000000"/>
          <w:sz w:val="28"/>
          <w:szCs w:val="28"/>
        </w:rPr>
        <w:t>Выплаты персоналу»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5.11.2019 г. № 181н «Нематериальные активы»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5.11.2019 г. № 182н  «Затраты по заимствованиям»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т 15.11.2019 г № 183н  «Совместная деятельность»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т 30.12.2019 г № 277н «Информация о связанных  сторонах»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т 30.06.2020 г № 129н «Финансовые инструменты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нести в «Положение об учетной политике в финансовом управлении администрации Усть-Катавского городского округа», утвержденное приказом Финансового управления от 27.06.2018г №25/1 (в редакции изменений от 29.12.2020г. приказ ФУ №51/1) следующие изменения: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  Преамбулу «Положения об учетной политике в Финансовом управлении администрации Усть-Катавского городского округа» дополнить абзац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 - федеральными стандартами бухгалтерского учёта, утвержденными приказами Минфина России от 15.11.2019 г. № 184н «</w:t>
      </w:r>
      <w:r>
        <w:rPr>
          <w:color w:val="000000"/>
          <w:sz w:val="28"/>
          <w:szCs w:val="28"/>
        </w:rPr>
        <w:t>Выплаты персоналу»; от 15.11.2019 г. № 181н «Нематериальные активы»; от 15.11.2019г. №182н «Затраты по заимствованиям»; от 15.11.2019г. № 183н «Совместная деятельность»; от 30.12.2019г. № 277н «Информация о связанных сторонах»; от 30.06.2020г. № 129н «Финансовые инструменты»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>ункт 3</w:t>
      </w:r>
      <w:r>
        <w:rPr>
          <w:bCs/>
          <w:color w:val="222222"/>
          <w:sz w:val="28"/>
          <w:szCs w:val="28"/>
        </w:rPr>
        <w:t xml:space="preserve">.4. «Нематериальные активы» после слов «В бухучёте затраты на приобретение нематериальных активов отражаются по КОСГУ 320 «Увеличение стоимости нематериальных активов» дополнить текстом следующего содержания: </w:t>
      </w:r>
    </w:p>
    <w:p>
      <w:pPr>
        <w:pStyle w:val="Style17"/>
        <w:spacing w:before="0" w:after="150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«Отражение в учете операций, связанных с предоставлением прав  пользования результатов интеллектуальной деятельности осуществляется на основании лицензионных договоров, договоров  коммерческой концессии и других договоров, заключенных согласно законодательству РФ. </w:t>
      </w:r>
    </w:p>
    <w:p>
      <w:pPr>
        <w:pStyle w:val="Style17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осле признания в бухгалтерском учете актива в качестве объекта нематериального актива, его учет осуществляется по балансовой стоимости на счете 0 11160 000 «Права пользования нематериальными активами».</w:t>
      </w:r>
    </w:p>
    <w:p>
      <w:pPr>
        <w:pStyle w:val="Style17"/>
        <w:spacing w:before="0" w:after="15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Балансовой стоимостью объекта нематериальных активов, учитываемого по амортизированной стоимости, является первоначальная стоимость актива с учетом ее изменений на сумму накопленной амортизации и убытков от обесценения.</w:t>
      </w:r>
    </w:p>
    <w:p>
      <w:pPr>
        <w:pStyle w:val="Style17"/>
        <w:spacing w:before="0" w:after="15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латежи по обновлению программного обеспечения, информационных систем, баз данных по отдельным договорам не включаются в балансовую стоимость. Такие расходы списываются на финансовый результат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color w:val="22272F"/>
          <w:sz w:val="28"/>
          <w:szCs w:val="28"/>
          <w:shd w:fill="FFFFFF" w:val="clear"/>
        </w:rPr>
        <w:t>Срок полезного действия считается неопределенным, если анализ всех значимых факторов указывает на отсутствие предвидимого предела у периода, в течении которого от данного актива ожидается поступление полезного потенциала.</w:t>
      </w:r>
    </w:p>
    <w:p>
      <w:pPr>
        <w:pStyle w:val="Normal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>Основание: пункт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lus.gosfinansy.ru/" \l "/document/99/563895829/XA00M7O2N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lus.gosfinansy.ru/" \l "/document/99/563895829/XA00M8A2N5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ГС «Нематериальные активы».;</w:t>
      </w:r>
    </w:p>
    <w:p>
      <w:pPr>
        <w:pStyle w:val="Normal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>1.3.  Пункт 3.4.1 изложить  в новой редакции: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3.4.1. Начисление амортизации нематериальных активов производится линейным способом, в соответствии со сроками полезного использования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: пункт 93 Инструкции к Единому плану счетов № 157н.</w:t>
      </w:r>
    </w:p>
    <w:p>
      <w:pPr>
        <w:pStyle w:val="Normal"/>
        <w:spacing w:before="0" w:after="150"/>
        <w:rPr/>
      </w:pPr>
      <w:r>
        <w:rPr>
          <w:color w:val="222222"/>
          <w:sz w:val="28"/>
          <w:szCs w:val="28"/>
        </w:rPr>
        <w:t>-  на объекты нематериальных активов стоимостью до 100 000 рублей включительно амортизация начисляется в размере 100% первоначальной стоимости при признании объекта в составе группы нематериальных активов.</w:t>
      </w:r>
    </w:p>
    <w:p>
      <w:pPr>
        <w:pStyle w:val="Normal"/>
        <w:spacing w:before="0" w:after="150"/>
        <w:rPr/>
      </w:pPr>
      <w:r>
        <w:rPr>
          <w:color w:val="222222"/>
          <w:sz w:val="28"/>
          <w:szCs w:val="28"/>
        </w:rPr>
        <w:t>-  сумма амортизационных отчислений за каждый период признается в составе расходов текущего периода, за исключением случаев, когда она включена в стоимость вложений в нефинансовый (финансовый) актив.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в каждом отчетном периоде ежегодно проводится анализ возможности установления срока полезного использования по всем объектам, входящим в подгруппу "Нематериальные активы с неопределенным сроком полезного использования". В случае установления срока полезного использования одновременно устанавливается и способ амортизации.»;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4. Пункт 3.10.4 изложить в новой редакции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color w:val="222222"/>
          <w:sz w:val="28"/>
          <w:szCs w:val="28"/>
        </w:rPr>
        <w:t xml:space="preserve">«3.10.4. </w:t>
      </w:r>
      <w:r>
        <w:rPr>
          <w:sz w:val="28"/>
        </w:rPr>
        <w:t xml:space="preserve">Финансовое управление создаёт резерв предстоящих расходов по выплатам персоналу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снование: пункт 84, 151.2 Инструкции к Единому плану счетов №157н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латы персоналу</w:t>
      </w:r>
      <w:r>
        <w:rPr>
          <w:color w:val="22272F"/>
          <w:sz w:val="28"/>
          <w:szCs w:val="28"/>
          <w:shd w:fill="FFFFFF" w:val="clear"/>
        </w:rPr>
        <w:t xml:space="preserve"> - отложенные выплаты персоналу.</w:t>
      </w:r>
      <w:r>
        <w:rPr>
          <w:color w:val="000000"/>
          <w:sz w:val="28"/>
          <w:szCs w:val="28"/>
        </w:rPr>
        <w:t xml:space="preserve">  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К ним относятся предстоящие расходы на оплату отпусков, а также пенсионные и иные аналогичные выплаты. </w:t>
      </w:r>
      <w:r>
        <w:rPr>
          <w:color w:val="22272F"/>
          <w:sz w:val="28"/>
          <w:szCs w:val="28"/>
        </w:rPr>
        <w:t>Отложенные выплаты персоналу признаются в составе расходов будущих периодов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color w:val="22272F"/>
          <w:sz w:val="28"/>
          <w:szCs w:val="28"/>
          <w:shd w:fill="FFFFFF" w:val="clear"/>
        </w:rPr>
        <w:t>Резерв пересматривается не реже чем на годовую отчетную дату.</w:t>
      </w:r>
    </w:p>
    <w:p>
      <w:pPr>
        <w:pStyle w:val="Normal"/>
        <w:autoSpaceDE w:val="false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Основание: в соответствии с </w:t>
      </w:r>
      <w:r>
        <w:rPr>
          <w:color w:val="22272F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3496005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п.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3496005/entry/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ндарта "Выплаты персоналу"»;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пунктом 8.6 следующего содержа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.6. В рамках применения федерального стандарта «Информация о связанных сторонах» утвержден «Перечень типовых ситуаций, содержащих факты  наличия личной заинтересованности, ситуаций конфликта интересов, применимых для целей закупок и имеющих  признаки злоупотребления в сфере закупок товаров, работ, услуг», утвержденный приказом ФУ №47/1 от 25.12.2020г. Приложение №1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язанными сторонами признаются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лица, которые являются заинтересованными в заключении Финансовым управлением сделок. Для определения заинтересованных лиц при заключении договоров поставки товаров, выполнения работ, оказания услуг в рамках Федеральный закон от 5 апреля 2013 г. №44-ФЗ «О контрактной системе в сфере закупок товаров, работ, услуг для обеспечения государственных и муниципальных нужд» проводится абсолютный анализ всех муниципальных служащих, работников, осуществляющих подготовку документации для заключения указанных договоров, а также участника закупки (привлеченного субподрядчика для исполнения договора) на наличие (отсутствие) личной заинтересованности, которая приводит или может привести к конфликту интересов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лица, хозяйственные решения которых ФУ администрации на основании законодательства Российской Федерации, учредительных документов и соглашений имеет право определять или в принятии которых он может участвовать. В рамках положения ФУ, заключенных соглашений, законодательства Российской Федерации, указанные лица отсутствую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ые лица, имеющие право на основании законодательства Российской Федерации, учредительных документов и соглашений определять хозяйственные решения, принимаемые ФУ или имеющие возможность участвовать в их принят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мочия учредителя в отношении ФУ администрации осуществляет администрация Усть-Катавского городского округа. Финансовое управление администрации в своей деятельности подчиняется непосредственно главе Усть-Ката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скрытия в годовой отчетности информации о связанных сторонах и об операциях между ними за отчетный год, заполняется форма:</w:t>
      </w:r>
    </w:p>
    <w:p>
      <w:pPr>
        <w:pStyle w:val="Normal"/>
        <w:rPr>
          <w:rFonts w:ascii="Arial" w:hAnsi="Arial" w:eastAsia="Arial" w:cs="Arial"/>
          <w:color w:val="222222"/>
          <w:sz w:val="21"/>
          <w:szCs w:val="21"/>
          <w:highlight w:val="yellow"/>
        </w:rPr>
      </w:pPr>
      <w:r>
        <w:rPr>
          <w:rFonts w:eastAsia="Arial" w:cs="Arial" w:ascii="Arial" w:hAnsi="Arial"/>
          <w:color w:val="222222"/>
          <w:sz w:val="21"/>
          <w:szCs w:val="21"/>
          <w:highlight w:val="yellow"/>
        </w:rPr>
        <w:t xml:space="preserve">                                                                                                                               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1701"/>
        <w:gridCol w:w="993"/>
        <w:gridCol w:w="893"/>
        <w:gridCol w:w="891"/>
        <w:gridCol w:w="891"/>
        <w:gridCol w:w="891"/>
        <w:gridCol w:w="891"/>
        <w:gridCol w:w="891"/>
      </w:tblGrid>
      <w:tr>
        <w:trPr>
          <w:trHeight w:val="5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№</w:t>
            </w:r>
            <w:r>
              <w:rPr>
                <w:color w:val="222222"/>
                <w:sz w:val="21"/>
                <w:szCs w:val="21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Тип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Кол-во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иды операций со связанными сторонами, осуществленных в отчетном период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Условия сделок со связанными сторонам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бъем операций со связанными сторонами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Характер отношений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color w:val="222222"/>
                <w:sz w:val="18"/>
                <w:szCs w:val="18"/>
              </w:rPr>
              <w:t>Условия сделок, форма расчетов, сроки завершеия расч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тличия от обычных условий совершения сдел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бщий объем  операции за отчетный пери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бъем незаверш.расчетов на конец отчетного пери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Резерв сомнител.зад. на конец отчетного пери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Списанная дебит.задолж. за отчетный период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1680" w:hanging="0"/>
        <w:jc w:val="left"/>
        <w:rPr>
          <w:sz w:val="28"/>
          <w:szCs w:val="28"/>
        </w:rPr>
      </w:pP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Roboto;MS Mincho" w:hAnsi="Roboto;MS Mincho" w:cs="Roboto;MS Mincho"/>
          <w:vanish/>
          <w:color w:val="000000"/>
          <w:sz w:val="28"/>
          <w:szCs w:val="28"/>
        </w:rPr>
      </w:pPr>
      <w:r>
        <w:rPr>
          <w:sz w:val="28"/>
          <w:szCs w:val="28"/>
        </w:rPr>
        <w:t xml:space="preserve">В приложении № 6 к приказу  «Рабочий план счетов бюджетного учета» внести дополнительные счета аналитического и синтетического учета согласно приложения 1 к настоящему приказу. 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Roboto;MS Mincho" w:hAnsi="Roboto;MS Mincho" w:cs="Roboto;MS Mincho"/>
          <w:vanish/>
          <w:color w:val="000000"/>
          <w:sz w:val="28"/>
          <w:szCs w:val="28"/>
        </w:rPr>
      </w:pPr>
      <w:r>
        <w:rPr>
          <w:rFonts w:cs="Roboto;MS Mincho" w:ascii="Roboto;MS Mincho" w:hAnsi="Roboto;MS Mincho"/>
          <w:vanish/>
          <w:color w:val="000000"/>
          <w:sz w:val="28"/>
          <w:szCs w:val="28"/>
        </w:rPr>
        <w:t xml:space="preserve"> </w:t>
      </w:r>
      <w:r>
        <w:rPr>
          <w:rFonts w:cs="Roboto;MS Mincho" w:ascii="Roboto;MS Mincho" w:hAnsi="Roboto;MS Mincho"/>
          <w:vanish/>
          <w:color w:val="000000"/>
          <w:sz w:val="28"/>
          <w:szCs w:val="28"/>
        </w:rPr>
        <w:t>Приложения 1 к настоящему приказу.</w:t>
      </w:r>
    </w:p>
    <w:tbl>
      <w:tblPr>
        <w:tblW w:w="56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5424"/>
        <w:gridCol w:w="51"/>
      </w:tblGrid>
      <w:tr>
        <w:trPr/>
        <w:tc>
          <w:tcPr>
            <w:tcW w:w="135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Roboto;MS Mincho" w:hAnsi="Roboto;MS Mincho" w:cs="Roboto;MS Mincho"/>
                <w:vanish/>
                <w:color w:val="000000"/>
                <w:sz w:val="18"/>
                <w:szCs w:val="18"/>
              </w:rPr>
            </w:pPr>
            <w:r>
              <w:rPr>
                <w:rFonts w:cs="Roboto;MS Mincho" w:ascii="Roboto;MS Mincho" w:hAnsi="Roboto;MS Mincho"/>
                <w:color w:val="000000"/>
                <w:sz w:val="18"/>
                <w:szCs w:val="18"/>
              </w:rPr>
              <w:t>.</w:t>
            </w:r>
            <w:r>
              <w:rPr>
                <w:rFonts w:cs="Roboto;MS Mincho" w:ascii="Roboto;MS Mincho" w:hAnsi="Roboto;MS Mincho"/>
                <w:vanish/>
                <w:color w:val="000000"/>
                <w:sz w:val="18"/>
                <w:szCs w:val="18"/>
              </w:rPr>
              <w:t>0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Roboto;MS Mincho" w:hAnsi="Roboto;MS Mincho" w:cs="Roboto;MS Mincho"/>
                <w:vanish/>
                <w:color w:val="000000"/>
                <w:sz w:val="24"/>
                <w:szCs w:val="24"/>
              </w:rPr>
            </w:pPr>
            <w:r>
              <w:rPr>
                <w:rFonts w:cs="Roboto;MS Mincho" w:ascii="Roboto;MS Mincho" w:hAnsi="Roboto;MS Mincho"/>
                <w:vanish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Roboto;MS Mincho" w:hAnsi="Roboto;MS Mincho" w:cs="Roboto;MS Mincho"/>
          <w:vanish/>
          <w:color w:val="000000"/>
          <w:sz w:val="23"/>
          <w:szCs w:val="23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снование: Приказ Минфина России от01.12.2010г №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rPr>
          <w:rFonts w:ascii="Roboto;MS Mincho" w:hAnsi="Roboto;MS Mincho" w:cs="Roboto;MS Mincho"/>
          <w:vanish/>
          <w:color w:val="222222"/>
          <w:sz w:val="28"/>
          <w:szCs w:val="28"/>
        </w:rPr>
      </w:pPr>
      <w:r>
        <w:rPr>
          <w:rFonts w:cs="Roboto;MS Mincho" w:ascii="Roboto;MS Mincho" w:hAnsi="Roboto;MS Mincho"/>
          <w:vanish/>
          <w:color w:val="222222"/>
          <w:sz w:val="28"/>
          <w:szCs w:val="28"/>
        </w:rPr>
      </w:r>
    </w:p>
    <w:p>
      <w:pPr>
        <w:pStyle w:val="Normal"/>
        <w:autoSpaceDE w:val="fals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Исключить из рабочего плана счета: </w:t>
      </w:r>
    </w:p>
    <w:p>
      <w:pPr>
        <w:pStyle w:val="Normal"/>
        <w:autoSpaceDE w:val="false"/>
        <w:rPr/>
      </w:pPr>
      <w:r>
        <w:rPr>
          <w:color w:val="222222"/>
          <w:sz w:val="28"/>
          <w:szCs w:val="28"/>
          <w:shd w:fill="FFFFFF" w:val="clear"/>
        </w:rPr>
        <w:t>-104.29 «Амортизация нематериальных активов - особо ценного движимого имущества учреждения»;</w:t>
      </w:r>
    </w:p>
    <w:p>
      <w:pPr>
        <w:pStyle w:val="Formattext"/>
        <w:spacing w:before="0" w:after="150"/>
        <w:rPr/>
      </w:pPr>
      <w:r>
        <w:rPr>
          <w:color w:val="222222"/>
          <w:sz w:val="28"/>
          <w:szCs w:val="28"/>
          <w:shd w:fill="FFFFFF" w:val="clear"/>
        </w:rPr>
        <w:t>-104.39 «</w:t>
      </w:r>
      <w:r>
        <w:rPr>
          <w:sz w:val="28"/>
          <w:szCs w:val="28"/>
        </w:rPr>
        <w:t>Амортизация нематериальных активов – иного движимого имущества учреждения»;</w:t>
      </w:r>
    </w:p>
    <w:p>
      <w:pPr>
        <w:pStyle w:val="Formattext"/>
        <w:spacing w:before="0" w:after="150"/>
        <w:rPr/>
      </w:pPr>
      <w:r>
        <w:rPr>
          <w:sz w:val="28"/>
          <w:szCs w:val="28"/>
        </w:rPr>
        <w:t>-106.02 «</w:t>
      </w:r>
      <w:r>
        <w:rPr>
          <w:color w:val="222222"/>
          <w:sz w:val="28"/>
          <w:szCs w:val="28"/>
          <w:shd w:fill="FFFFFF" w:val="clear"/>
        </w:rPr>
        <w:t>Вложения в нематериальные активы»;</w:t>
      </w:r>
    </w:p>
    <w:p>
      <w:pPr>
        <w:pStyle w:val="Formattext"/>
        <w:spacing w:before="0" w:after="15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502.03«Авансовые денежные обязательства к исполнению»;</w:t>
      </w:r>
    </w:p>
    <w:p>
      <w:pPr>
        <w:pStyle w:val="Formattext"/>
        <w:spacing w:before="0" w:after="15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502.04«Принятые авансовые денежные обязательства»;</w:t>
      </w:r>
    </w:p>
    <w:p>
      <w:pPr>
        <w:pStyle w:val="Formattext"/>
        <w:spacing w:before="0" w:after="150"/>
        <w:rPr>
          <w:sz w:val="28"/>
          <w:szCs w:val="28"/>
        </w:rPr>
      </w:pPr>
      <w:r>
        <w:rPr>
          <w:sz w:val="28"/>
          <w:szCs w:val="28"/>
        </w:rPr>
        <w:t>-304.84»</w:t>
      </w:r>
      <w:r>
        <w:rPr>
          <w:color w:val="222222"/>
          <w:sz w:val="28"/>
          <w:szCs w:val="28"/>
          <w:shd w:fill="FFFFFF" w:val="clear"/>
        </w:rPr>
        <w:t xml:space="preserve"> Консолидируемые расчеты года, предшествующего отчетному»;</w:t>
      </w:r>
    </w:p>
    <w:p>
      <w:pPr>
        <w:pStyle w:val="Style17"/>
        <w:spacing w:before="0" w:after="150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-304.94</w:t>
      </w:r>
      <w:r>
        <w:rPr>
          <w:color w:val="222222"/>
          <w:sz w:val="28"/>
          <w:szCs w:val="28"/>
          <w:shd w:fill="FFFFFF" w:val="clear"/>
        </w:rPr>
        <w:t>«Консолидируемые расчеты иных прошлых лет»;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-114.09 «Обесценение нематериальных активов».</w:t>
      </w:r>
    </w:p>
    <w:p>
      <w:pPr>
        <w:pStyle w:val="Normal"/>
        <w:spacing w:before="0" w:after="15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before="0" w:after="15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before="0" w:after="15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сть-Катавского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финансовым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опросам – начальник финансового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26" w:hanging="0"/>
        <w:rPr/>
      </w:pPr>
      <w:r>
        <w:rPr>
          <w:sz w:val="28"/>
          <w:szCs w:val="28"/>
        </w:rPr>
        <w:t>управления:</w:t>
        <w:tab/>
        <w:tab/>
        <w:tab/>
        <w:tab/>
        <w:tab/>
        <w:tab/>
        <w:t xml:space="preserve">                             Логинова А.П.    </w:t>
      </w:r>
    </w:p>
    <w:p>
      <w:pPr>
        <w:pStyle w:val="Normal"/>
        <w:spacing w:before="0" w:after="15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before="0" w:after="15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MS Minch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hrasebacklink">
    <w:name w:val="phrase-backlin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3:00Z</dcterms:created>
  <dc:creator>alex</dc:creator>
  <dc:description/>
  <cp:keywords/>
  <dc:language>en-US</dc:language>
  <cp:lastModifiedBy>fin39u1</cp:lastModifiedBy>
  <cp:lastPrinted>2022-02-28T08:17:00Z</cp:lastPrinted>
  <dcterms:modified xsi:type="dcterms:W3CDTF">2022-02-28T03:17:00Z</dcterms:modified>
  <cp:revision>15</cp:revision>
  <dc:subject/>
  <dc:title>Министерство Финансов Российской Федерации</dc:title>
</cp:coreProperties>
</file>