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3"/>
          <w:sz w:val="44"/>
          <w:szCs w:val="5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44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 30.01.2018 г. </w:t>
        <w:tab/>
        <w:tab/>
        <w:tab/>
        <w:tab/>
        <w:tab/>
        <w:tab/>
        <w:t xml:space="preserve">                                               №  91</w:t>
      </w:r>
    </w:p>
    <w:p>
      <w:pPr>
        <w:pStyle w:val="Heading1"/>
        <w:ind w:right="441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О внесении изменений в постановление администрации Усть-Катавского городского округа от 14.02.2017г. № 136 «Об утверждении Порядка исчисления средней заработной платы основного персонала для определения размера должностного оклада руководителей муниципальных учреждений Усть-Катавского городского округ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озникающими вопросами практического применения постановления администрации Усть-Катавского городского округа от 14.02.2017г. № 136 «Об утверждении Порядка исчисления средней заработной платы основного персонала для определения размера должностного оклада руководителей муниципальных учреждений Усть-Катав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сть-Катавского  городского округ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ложение 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исчисления средней заработной платы основного персона для определения размера должностного оклада руководителей муниципальных учреждений Усть-Катавского городского округа утверд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.01.2018 года и подлежит обнародованию, путём размещения на информационном стенде администрации Усть-Катавского городского округа, а также размещения на сайте администрации Усть-Катавского городского округа </w:t>
      </w: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bookmarkStart w:id="0" w:name="sub_1002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sub_1001"/>
      <w:bookmarkEnd w:id="0"/>
      <w:bookmarkEnd w:id="1"/>
      <w:r>
        <w:rPr>
          <w:sz w:val="28"/>
          <w:szCs w:val="28"/>
        </w:rPr>
        <w:t>3. Контроль за исполнением настоящего постановления возложить на  заместителя главы Усть-Катавского городского округа по финансовым вопросам – начальника финансового управления А.П.Логинову</w:t>
      </w:r>
      <w:r>
        <w:rPr/>
        <w:t>.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42"/>
      </w:tblGrid>
      <w:tr>
        <w:trPr>
          <w:trHeight w:val="56" w:hRule="atLeast"/>
        </w:trPr>
        <w:tc>
          <w:tcPr>
            <w:tcW w:w="9976" w:type="dxa"/>
            <w:tcBorders/>
          </w:tcPr>
          <w:p>
            <w:pPr>
              <w:pStyle w:val="Normal"/>
              <w:snapToGrid w:val="false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Ката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                                                                                 С.Д. Семков</w:t>
            </w:r>
          </w:p>
        </w:tc>
        <w:tc>
          <w:tcPr>
            <w:tcW w:w="242" w:type="dxa"/>
            <w:tcBorders/>
          </w:tcPr>
          <w:p>
            <w:pPr>
              <w:pStyle w:val="Style16"/>
              <w:snapToGrid w:val="false"/>
              <w:ind w:left="-133" w:right="2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976" w:type="dxa"/>
            <w:tcBorders/>
          </w:tcPr>
          <w:p>
            <w:pPr>
              <w:pStyle w:val="Normal"/>
              <w:snapToGrid w:val="false"/>
              <w:ind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Style16"/>
              <w:snapToGrid w:val="false"/>
              <w:ind w:left="-133" w:right="2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сть-Катавского городского округа от 30.01.2018 г. № 9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рядку  исчисления заработной платы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сновного персонала для определения размера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олжностного оклада руководителей муниципальных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чреждений Усть-Катавского городского округа</w:t>
      </w:r>
    </w:p>
    <w:p>
      <w:pPr>
        <w:pStyle w:val="Normal"/>
        <w:jc w:val="center"/>
        <w:rPr>
          <w:bCs/>
          <w:color w:val="4C4C4C"/>
          <w:sz w:val="23"/>
          <w:szCs w:val="23"/>
        </w:rPr>
      </w:pPr>
      <w:r>
        <w:rPr>
          <w:bCs/>
          <w:color w:val="4C4C4C"/>
          <w:sz w:val="23"/>
          <w:szCs w:val="23"/>
        </w:rPr>
      </w:r>
    </w:p>
    <w:tbl>
      <w:tblPr>
        <w:tblW w:w="1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40"/>
        <w:gridCol w:w="1480"/>
        <w:gridCol w:w="840"/>
        <w:gridCol w:w="846"/>
        <w:gridCol w:w="746"/>
        <w:gridCol w:w="766"/>
        <w:gridCol w:w="4650"/>
        <w:gridCol w:w="250"/>
        <w:gridCol w:w="740"/>
        <w:gridCol w:w="700"/>
        <w:gridCol w:w="840"/>
        <w:gridCol w:w="900"/>
        <w:gridCol w:w="4060"/>
      </w:tblGrid>
      <w:tr>
        <w:trPr>
          <w:trHeight w:val="240" w:hRule="atLeast"/>
        </w:trPr>
        <w:tc>
          <w:tcPr>
            <w:tcW w:w="1949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асчет средней заработной платы работников основного персонала для установления</w:t>
            </w:r>
          </w:p>
        </w:tc>
      </w:tr>
      <w:tr>
        <w:trPr>
          <w:trHeight w:val="240" w:hRule="atLeast"/>
        </w:trPr>
        <w:tc>
          <w:tcPr>
            <w:tcW w:w="1949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должностного оклада руководителя</w:t>
            </w:r>
          </w:p>
        </w:tc>
      </w:tr>
      <w:tr>
        <w:trPr>
          <w:trHeight w:val="240" w:hRule="atLeast"/>
        </w:trPr>
        <w:tc>
          <w:tcPr>
            <w:tcW w:w="1949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49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240" w:hRule="atLeast"/>
        </w:trPr>
        <w:tc>
          <w:tcPr>
            <w:tcW w:w="19498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счета _______________ (месяц, год)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498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Расчет заработной платы основного персонала за отработанное время в предшествующем году в соответств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орядком</w:t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аботник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аработной платы основного персонала за отработанное время в предшествующем году в соответствии с Порядком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ботники, работающие на условиях полного рабочего времени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ботники, работающие на условиях неполного рабочего времени. Внешние совместители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Исполнитель: Ф.И.О., должность 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40"/>
        <w:gridCol w:w="1480"/>
        <w:gridCol w:w="847"/>
        <w:gridCol w:w="978"/>
        <w:gridCol w:w="740"/>
        <w:gridCol w:w="850"/>
        <w:gridCol w:w="700"/>
        <w:gridCol w:w="740"/>
        <w:gridCol w:w="709"/>
        <w:gridCol w:w="840"/>
        <w:gridCol w:w="844"/>
        <w:gridCol w:w="205"/>
        <w:gridCol w:w="795"/>
        <w:gridCol w:w="158"/>
        <w:gridCol w:w="742"/>
        <w:gridCol w:w="126"/>
        <w:gridCol w:w="874"/>
        <w:gridCol w:w="79"/>
        <w:gridCol w:w="1321"/>
      </w:tblGrid>
      <w:tr>
        <w:trPr>
          <w:trHeight w:val="240" w:hRule="atLeast"/>
        </w:trPr>
        <w:tc>
          <w:tcPr>
            <w:tcW w:w="15708" w:type="dxa"/>
            <w:gridSpan w:val="20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асчет среднесписочной численности основного персонала в предшествующем году в соответствии с Порядком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аботни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1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о дней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месячная численность основного персонала (сумма граф с 4 по 15)</w:t>
            </w:r>
          </w:p>
        </w:tc>
      </w:tr>
      <w:tr>
        <w:trPr>
          <w:trHeight w:val="1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Работники, работающие на условиях полного рабочего времени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н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Работники, работающие на условиях неполного рабочего времени. Внешние совместители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н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няя числен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708" w:type="dxa"/>
            <w:gridSpan w:val="20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Расчет средней заработной платы работников основного персонала для установления должностного оклада руководителя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bookmarkStart w:id="2" w:name="_GoBack"/>
            <w:bookmarkEnd w:id="2"/>
            <w:r>
              <w:rPr>
                <w:sz w:val="22"/>
                <w:szCs w:val="22"/>
              </w:rPr>
              <w:t xml:space="preserve"> заработной платы основного персонала за отработанное время в предшествующем году в соответствии с Порядком (ВСЕГО раздела 1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численность основного персонала за все месяцы этого календарного года (ВСЕГО раздела 2)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основного персонала для установления должностного оклада руководителя                                                                          (гр. 2 / гр. 3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Ф.И.О., должность, подпись, телефо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51">
    <w:name w:val="Style5"/>
    <w:basedOn w:val="Normal"/>
    <w:qFormat/>
    <w:pPr>
      <w:spacing w:lineRule="exact" w:line="321"/>
      <w:ind w:firstLine="523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707594.0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0:00Z</dcterms:created>
  <dc:creator>fin38u2</dc:creator>
  <dc:description/>
  <cp:keywords/>
  <dc:language>en-US</dc:language>
  <cp:lastModifiedBy>sherina</cp:lastModifiedBy>
  <cp:lastPrinted>2018-02-01T14:19:00Z</cp:lastPrinted>
  <dcterms:modified xsi:type="dcterms:W3CDTF">2018-02-01T09:32:00Z</dcterms:modified>
  <cp:revision>3</cp:revision>
  <dc:subject/>
  <dc:title> </dc:title>
</cp:coreProperties>
</file>