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У медиков, обслуживающих больных с COVID-19, день работы учитывается в стаж в двойном размере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тделение Пенсионного фонда по Челябинской области сообщает, что для медицинских работников, которые оказывают медицинскую помощь пациентам, больным коронавирусной инфекцией (COVID-19) и с подозрением на коронавирусную инфекцию (COVID-19), установлен особый порядок исчисления периодов работы с 1 января по 30 сентября 2020 года. 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постановлением Правительства РФ от 06.08.2020 № 1191</w:t>
        </w:r>
      </w:hyperlink>
      <w:r>
        <w:rPr>
          <w:szCs w:val="28"/>
        </w:rPr>
        <w:t>* один день работы, дающей право на досрочную страховую пенсию, засчитывается в стаж как два дня на соответствующих видах работ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 xml:space="preserve">Указанный порядок исчисления стажа применяется при досрочном назначении страховой пенсии медицинским работникам, занятых оказанием медицинской помощи пациентам с COVID-19 в стационарных условиях, медицинским работникам, занятых оказанием скорой (в том числе специализированной) медицинской помощи пациентам с симптомами ОРВИ и внебольничной пневмонии, в том числе по отбору биологического материала пациентов для лабораторного исследования на наличие </w:t>
      </w:r>
      <w:r>
        <w:rPr>
          <w:szCs w:val="28"/>
          <w:lang w:val="en-US"/>
        </w:rPr>
        <w:t>COVID</w:t>
      </w:r>
      <w:r>
        <w:rPr>
          <w:szCs w:val="28"/>
        </w:rPr>
        <w:t>-19, а также осуществляющих медицинскую эвакуацию пациентов с подозрением на COVID-19.</w:t>
      </w:r>
    </w:p>
    <w:p>
      <w:pPr>
        <w:pStyle w:val="Normal"/>
        <w:ind w:firstLine="720"/>
        <w:jc w:val="both"/>
        <w:rPr/>
      </w:pPr>
      <w:r>
        <w:rPr>
          <w:szCs w:val="28"/>
        </w:rPr>
        <w:t>Также в круг работников, по отношению к которым применяется особый порядок исчисления стажа, входят медики, занятые оказанием первичной медико-социальной помощи пациентам с установленным диагнозом COVID-19 в амбулаторных условиях (в том числе на дому), первичной медико-социальной помощи больным с симптомами ОРВИ и внебольничной пневмонии, осуществлением отбора биологического материала пациентов для лабораторного исследования на наличие COVID-19, транспортировкой пациентов в поликлинические отделения, оборудованные под КТ-центры, и иные медицинские организации для проведения инструментального исследования на наличие внебольничной пневмо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едицинский стаж за работу с COVID-пациентами или гражданами с подозрением на COVID-19 подтверждается сведениями индивидуального (персонифицированного) учета, которые поступают в Пенсионный фонд от работодателя. При досрочном назначении страховой пенсии по старости уже в 2020 году новые льготные периоды работы для медиков будут подтверждаться работодателем только уточняющей справкой со ссылкой на документы бухгалтерского учета и отчетности за соответствующий период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ля медицинских работников, которые имеют право на установление досрочной страховой пенсии с применением особого порядка в рамках постановления Правительства РФ от 06.08.2020 года № 1191, не используется льготный порядок подсчета стажа за работу в сельской местности и (или) на соответствующих должностях структурных подразделений определенного профиля (например, в отделении анестезиологии и реанимации). 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Следует отметить, на основании Федерального закона от 03.10.2018 года №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350-ФЗ «О внесении изменений в отдельные законодательные акты РФ по вопросам назначения и выплаты пенсий» </w:t>
      </w:r>
      <w:r>
        <w:rPr>
          <w:bCs/>
          <w:color w:val="000000"/>
          <w:szCs w:val="28"/>
        </w:rPr>
        <w:t>страховая пенсия по старости медикам назначается через определенный период времени после выработки необходимого стажа.</w:t>
      </w:r>
      <w:r>
        <w:rPr>
          <w:color w:val="000000"/>
          <w:szCs w:val="28"/>
        </w:rPr>
        <w:t xml:space="preserve"> Данный период ежегодно увеличивается на 12 месяцев до достижения в 2023 году 60 месяцев, за исключением выхода на пенсию в 2020 году – период уменьшен на 6 месяцев.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* Постановление Правительства РФ от 06.08.2020 № 1191 «О порядке исчисления периодов работы, дающей право на досрочное назначение страховой пенсии по старости в соответствии с п. 1, 2 и 20 ч. 1 ст. 30 ФЗ «О страховых пенсиях», медицинским работникам, оказывающим медицинскую помощь пациентам с новой коронавирусной инфекцией COVID-19 и подозрением на новую коронавирусную инфекцию COVID-19»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есс-служба ОПФР по Челябинской области,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 xml:space="preserve">.09.2020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99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law/review/207688672.htm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4:00Z</dcterms:created>
  <dc:creator>2202</dc:creator>
  <dc:description/>
  <cp:keywords/>
  <dc:language>en-US</dc:language>
  <cp:lastModifiedBy>084NaumovaNA</cp:lastModifiedBy>
  <cp:lastPrinted>2020-09-15T09:51:00Z</cp:lastPrinted>
  <dcterms:modified xsi:type="dcterms:W3CDTF">2020-09-15T06:13:00Z</dcterms:modified>
  <cp:revision>115</cp:revision>
  <dc:subject/>
  <dc:title>… рублей списал ПФР с банковских счетов работодателей-должников</dc:title>
</cp:coreProperties>
</file>