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Новости прокуратуры г. Усть-Катава на сайт администрации               Усть-Катавского городск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</w:rPr>
        <w:t xml:space="preserve"> </w:t>
      </w:r>
      <w:r>
        <w:rPr/>
        <w:t xml:space="preserve">Прокуратурой города проведена проверка исполнения законодательства, </w:t>
      </w:r>
      <w:r>
        <w:rPr>
          <w:szCs w:val="28"/>
        </w:rPr>
        <w:t xml:space="preserve">регулирующего качество и безопасность пищевых продуктов, о санитарно-эпидемиологическом благополучии населения в деятельности индивидуального предпринимателя Д., </w:t>
      </w:r>
      <w:r>
        <w:rPr/>
        <w:t>по информации, размещенной в социальной сети «Вконтакте» о приобретении потребителем мороженного с плесенью в магазине «Р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ходе проверки ИП Д. выявлена реализация пищевых продуктов с истекшим сроком годности (колбасные изделии, мороженное «Фруктейль», безалкогольные напитки «</w:t>
      </w:r>
      <w:r>
        <w:rPr>
          <w:szCs w:val="28"/>
          <w:lang w:val="en-US"/>
        </w:rPr>
        <w:t>Mirinda</w:t>
      </w:r>
      <w:r>
        <w:rPr>
          <w:szCs w:val="28"/>
        </w:rPr>
        <w:t>»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ействующим законодательством установлено, что пищевые продукты, срок годности которых истек, являются некачественными, непригодными для использования по назначению и являются опасными для жизни и здоровья потребителей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 результатам проверки 01.06.2017 Арбитражным судом Челябинской области </w:t>
      </w:r>
      <w:r>
        <w:rPr>
          <w:szCs w:val="28"/>
        </w:rPr>
        <w:t xml:space="preserve">ИП Д. </w:t>
      </w:r>
      <w:r>
        <w:rPr>
          <w:bCs/>
          <w:color w:val="000000"/>
          <w:szCs w:val="28"/>
        </w:rPr>
        <w:t>привлечен к ответственности  за совершение административного правонарушения по ч. 1 ст. 14.43 Кодекса Российской Федерации об административных правонарушениях на основании постановления прокурора города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3:00Z</dcterms:created>
  <dc:creator>1</dc:creator>
  <dc:description/>
  <cp:keywords/>
  <dc:language>en-US</dc:language>
  <cp:lastModifiedBy>User</cp:lastModifiedBy>
  <cp:lastPrinted>2017-07-10T13:52:00Z</cp:lastPrinted>
  <dcterms:modified xsi:type="dcterms:W3CDTF">2017-07-10T08:53:00Z</dcterms:modified>
  <cp:revision>2</cp:revision>
  <dc:subject/>
  <dc:title>                   </dc:title>
</cp:coreProperties>
</file>