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right="3723" w:firstLine="704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</w:r>
      <w:r>
        <w:rPr/>
        <w:t xml:space="preserve"> 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Перво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24.01. 2014  № 6                                                           г. Усть-Ка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№147 от 25.10.2013 «Об утверждении прогнозного плана (программы) приватизации имущества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Управления имущественных и земельных отношений администрации Усть-Катавского городского округа, руководствуясь Федеральными законами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решение Собрания депутатов Усть-Катавского городского округа «Об утверждении прогнозного плана (программы) приватизации имущества на 2014 год» от 25.10.2013  №147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огнозный план (программу) приватизации муниципального имущества на 2014 год следующим имуще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помещение №2 – здание конторы общей площадью 27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е по адресу: г.Усть-Катав,  ул.Куйбышева, д.1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1 квартал 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к токарно-винторезный 1м63ф101 инвентарный №423213, 1980 года выпуска, заводской №2885, находящийся по адресу: г.Усть-Катав, ул.Н.Островского,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мый срок приватизации – 1 квартал 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ГАЗ-3102 идентификационный №Х9631020061347185 2006 г. выпуска, двигатель 40621А 63103786, кузов №31020060155674, цвет кузова – буран, регистрационный №М459АВ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2 квартал 201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Усть-Катавская неделя»  и разместить его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ово-бюджетной и экономической политике Д.П.Немы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Катавского городского округа                                                  С.Д.Сем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1:00Z</dcterms:created>
  <dc:creator>Анна Геннадьевна</dc:creator>
  <dc:description/>
  <cp:keywords/>
  <dc:language>en-US</dc:language>
  <cp:lastModifiedBy>tolokonnikova</cp:lastModifiedBy>
  <cp:lastPrinted>2014-01-24T09:42:00Z</cp:lastPrinted>
  <dcterms:modified xsi:type="dcterms:W3CDTF">2014-01-28T09:21:00Z</dcterms:modified>
  <cp:revision>2</cp:revision>
  <dc:subject/>
  <dc:title>О внесении изменений в </dc:title>
</cp:coreProperties>
</file>