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 конца февраля 2020 года южноуральские работодатели должны передать в ПФР данные о стаже своих работников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о данным ОПФР по Челябинской области за 2019 год сведения о стаже </w:t>
      </w:r>
      <w:r>
        <w:rPr>
          <w:szCs w:val="28"/>
        </w:rPr>
        <w:t xml:space="preserve">по форме СЗВ-СТАЖ </w:t>
      </w:r>
      <w:r>
        <w:rPr>
          <w:rStyle w:val="StrongEmphasis"/>
          <w:b w:val="false"/>
          <w:bCs w:val="false"/>
          <w:szCs w:val="28"/>
        </w:rPr>
        <w:t xml:space="preserve">должны представить 80 тыс. работодателей  на 1,6 млн своих работников. На сегодняшний день уже отчитались 17,7 тыс. работодателей за 140 тыс. сотрудников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Поскольку последний день февраля в текущем году выпадает на выходной день, данные о стаже за 2019 год Пенсионный фонд будет принимать </w:t>
      </w:r>
      <w:r>
        <w:rPr>
          <w:rStyle w:val="StrongEmphasis"/>
          <w:b w:val="false"/>
          <w:bCs w:val="false"/>
          <w:szCs w:val="28"/>
          <w:u w:val="single"/>
        </w:rPr>
        <w:t>до 2 марта 2020 года включительно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ПФР по Челябинской области рекомендует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не откладывать представление отчетности на последний день отчетной кампании. Особенно это важно для страхователей, представляющих отчетность в электронном виде, поскольку в это время нагрузка на систему и сроки прохождения документов могут увеличиться.  Личное представление отчетности по графику предусматривает исключение ожидания в очереди и осуществление приема и проверки отчетности в присутствии представителя страховател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- во избежание ошибок перед представлением отчетности в ПФР выполнять проверку заполненной формы СЗВ-СТАЖ проверочной программой. А для  контроля за полнообъемным представлением сведений по форме СЗВ-СТАЖ – сверку отчетности с ежемесячными формами СЗВ-М, а также с данными Расчетов по страховым взносам в налоговые орган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Обращаем внимание, что бесплатные программы для подготовки и проверки отчетности размещены на официальном сайте Пенсионного фонда России  </w:t>
      </w:r>
      <w:hyperlink r:id="rId2">
        <w:r>
          <w:rPr>
            <w:rStyle w:val="InternetLink"/>
            <w:szCs w:val="28"/>
          </w:rPr>
          <w:t>http://www.pfrf.ru</w:t>
        </w:r>
      </w:hyperlink>
      <w:r>
        <w:rPr>
          <w:szCs w:val="28"/>
        </w:rPr>
        <w:t> в разделе «Страхователям». Проконсультироваться по заполнению формы можно в любом территориальном органе ПФ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Cs w:val="28"/>
        </w:rPr>
      </w:pPr>
      <w:r>
        <w:rPr>
          <w:szCs w:val="28"/>
        </w:rPr>
        <w:t>За непредставление страхователем в установленный срок или представление им неполных и (или) недостоверных сведений по форме СЗВ-СТАЖ к страхователю применяются финансовые санкции в размере 500 рублей в отношении каждого работника, а должностное лицо привлекается к административной ответственности в виде штрафа в размере от 300 до 500 рублей. По итогам представления сведений за 2018 год штрафные санкции вынесены 23,3 тыс. южноуральским работодателям на сумму 36,7 млн рублей.</w:t>
      </w:r>
      <w:r>
        <w:rPr>
          <w:color w:val="333333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22.01.2020    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dpostdate">
    <w:name w:val="td-post-date"/>
    <w:basedOn w:val="Style11"/>
    <w:qFormat/>
    <w:rPr/>
  </w:style>
  <w:style w:type="character" w:styleId="Tdnrviews29008">
    <w:name w:val="td-nr-views-2900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43:00Z</dcterms:created>
  <dc:creator>2202</dc:creator>
  <dc:description/>
  <cp:keywords/>
  <dc:language>en-US</dc:language>
  <cp:lastModifiedBy>srvadm</cp:lastModifiedBy>
  <cp:lastPrinted>2020-01-22T12:12:00Z</cp:lastPrinted>
  <dcterms:modified xsi:type="dcterms:W3CDTF">2020-01-22T07:19:00Z</dcterms:modified>
  <cp:revision>7</cp:revision>
  <dc:subject/>
  <dc:title>… рублей списал ПФР с банковских счетов работодателей-должников</dc:title>
</cp:coreProperties>
</file>