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В Отделении СФР по Челябинской области изменился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номер единого контакт-центра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 4 мая южноуральцы могут обратиться в единый контакт-центр Отделения Фонда пенсионного и социального страхования по Челябинской области по новому номеру </w:t>
      </w:r>
      <w:r>
        <w:rPr>
          <w:b/>
          <w:i/>
          <w:sz w:val="24"/>
          <w:szCs w:val="24"/>
          <w:lang w:eastAsia="ru-RU"/>
        </w:rPr>
        <w:t>8-800-200-02-27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>Операторы регионального контакт-центра предоставляют информацию по всем действующим мерам социальной поддержк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единое пособ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материнский капита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пенсии, социальные выплаты и пособ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оформление инвалид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получение путевки в санатори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получение технических средств реабилита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уточнение статуса поданного заявления и др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жно! Консультации с использованием персональных данных предоставляются только после идентификации человека с использованием кодового слова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 южноуральцы могут обратиться за консультацией в федеральный контакт-центр взаимодействия с гражданами Социального фонда России по бесплатному номеру телефона 8-800-100-00-01.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2410" w:footer="56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5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>2202</dc:creator>
  <dc:description/>
  <cp:keywords/>
  <dc:language>en-US</dc:language>
  <cp:lastModifiedBy>084KozlovaYUN</cp:lastModifiedBy>
  <cp:lastPrinted>2023-01-09T09:03:00Z</cp:lastPrinted>
  <dcterms:modified xsi:type="dcterms:W3CDTF">2023-05-05T03:37:00Z</dcterms:modified>
  <cp:revision>10</cp:revision>
  <dc:subject/>
  <dc:title>… рублей списал ПФР с банковских счетов работодателей-должников</dc:title>
</cp:coreProperties>
</file>