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ветственности за продажу спиртосодержащей продукции несовершеннолетним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требованиям законодательства розничная продажа алкогольной продукции несовершеннолетним, в том числе при оказании услуг общественного питания, запрещен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вец вправе потребовать у покупателя документ, позволяющий установить его возраст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родажу алкоголя несовершеннолетним предусмотрена административная ответственность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физических лиц в размере до 50 тысяч рублей,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лжностных лиц – до 200 тысяч рублей,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юридических лиц – до 500 тысяч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ответственности могут быть привлечены как продавец, нарушивший закон, так и руководитель организации, продавшей алкогол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неоднократную продажу алкоголя несовершеннолетнему назначат штраф в размере от 50 до 80 тысяч рублей или в размере заработной платы или иного дохода виновного лица за период от 3 до 6 месяцев,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либо без таковог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Помощник прокурора города</w:t>
      </w:r>
      <w:r>
        <w:rPr>
          <w:color w:val="000000"/>
          <w:szCs w:val="28"/>
        </w:rPr>
        <w:t xml:space="preserve">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4:00Z</dcterms:created>
  <dc:creator>1</dc:creator>
  <dc:description/>
  <cp:keywords/>
  <dc:language>en-US</dc:language>
  <cp:lastModifiedBy>Зубков Андрей Игоревич</cp:lastModifiedBy>
  <cp:lastPrinted>2023-01-03T15:03:00Z</cp:lastPrinted>
  <dcterms:modified xsi:type="dcterms:W3CDTF">2023-01-03T10:04:00Z</dcterms:modified>
  <cp:revision>2</cp:revision>
  <dc:subject/>
  <dc:title>                   </dc:title>
</cp:coreProperties>
</file>