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явление о переводе пенсионного дел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ожно подать дистанцион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ПФР по Челябинской области обращает внимание южноуральцев, что теперь пенсионеру не нужно ехать в территориальный орган ПФР, чтобы подать заявление о переводе пенсионного дела при смене места жительства – это можно сделать дистанцион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айте Пенсионного фонда России в Личном кабинете гражданина подключен новый электронный сервис – подача заявления о запросе выплатного (пенсионного) дела. Нововведение актуально для тех пенсионеров, которые переехали в другой населённый пункт, в пределах России. Согласно законодательству, получать пенсию на новом месте можно только в случае, если пенсионное дело гражданина передано в территориальный орган ПФР по его новому месту ж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ньше для этого пенсионеру требовалось прийти с паспортом в территориальное Управление ПФР по новому месту жительства и написать заявление о переводе его пенсионного дела. Теперь же, благодаря нововведению, в Личном кабинете на сайте ПФР гражданин может подать такое заявление в электронном виде, а приходить лично в Пенсионный фонд больше не нуж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оме этого, в Личном кабинете гражданина можно подать заявление о выборе способа доставки пенсии, указав наиболее удобный вариант – через почтовое отделение или кредитную организацию (банк)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ращаем внимание, что запрашивать своё выплатное дело в связи с переездом необходимо в любом случае, несмотря на получение пенсии на банковскую карту. Это связано с тем, что в выплатном деле содержатся все необходимые сведения, которые могут понадобиться, например, для перерасчета размера пенсии. После передачи пенсионного дела его ставят на учёт, а затем уже выплачивают гражданину по новому месту жительства с учетом даты прекращения выплаты пенсии по прежнему месту ж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 </w:t>
      </w:r>
      <w:r>
        <w:rPr>
          <w:b/>
          <w:i/>
          <w:szCs w:val="28"/>
        </w:rPr>
        <w:t>Для справки:</w:t>
      </w:r>
      <w:r>
        <w:rPr>
          <w:szCs w:val="28"/>
        </w:rPr>
        <w:t xml:space="preserve"> </w:t>
      </w:r>
      <w:r>
        <w:rPr>
          <w:i/>
          <w:szCs w:val="28"/>
        </w:rPr>
        <w:t>в среднем за год в Челябинскую область прибывает около  4 тыс. пенсионе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05.12.2018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2202</dc:creator>
  <dc:description/>
  <cp:keywords/>
  <dc:language>en-US</dc:language>
  <cp:lastModifiedBy>srvadm</cp:lastModifiedBy>
  <cp:lastPrinted>2018-03-27T14:26:00Z</cp:lastPrinted>
  <dcterms:modified xsi:type="dcterms:W3CDTF">2018-12-03T10:14:00Z</dcterms:modified>
  <cp:revision>4</cp:revision>
  <dc:subject/>
  <dc:title>… рублей списал ПФР с банковских счетов работодателей-должников</dc:title>
</cp:coreProperties>
</file>