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221"/>
      </w:tblGrid>
      <w:tr>
        <w:trPr>
          <w:trHeight w:val="105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41" w:leader="none"/>
                <w:tab w:val="center" w:pos="4960" w:leader="none"/>
              </w:tabs>
              <w:suppressAutoHyphens w:val="true"/>
              <w:snapToGrid w:val="false"/>
              <w:ind w:right="176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720"/>
                <w:tab w:val="left" w:pos="4241" w:leader="none"/>
                <w:tab w:val="center" w:pos="4960" w:leader="none"/>
              </w:tabs>
              <w:suppressAutoHyphens w:val="true"/>
              <w:ind w:right="17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ОРУЖИЕ – 2018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b/>
                <w:color w:val="000000"/>
                <w:spacing w:val="-3"/>
                <w:sz w:val="20"/>
              </w:rPr>
              <w:t>С 02 февраля до 01 ноября 2018 года (до израсходования выделенных денежных средств) на территории Челябинской области проводится профилактическое мероприятие</w:t>
            </w:r>
            <w:r>
              <w:rPr>
                <w:color w:val="000000"/>
                <w:spacing w:val="-3"/>
                <w:sz w:val="20"/>
              </w:rPr>
              <w:t xml:space="preserve"> «</w:t>
            </w:r>
            <w:r>
              <w:rPr>
                <w:b/>
                <w:color w:val="000000"/>
                <w:spacing w:val="-3"/>
                <w:sz w:val="20"/>
              </w:rPr>
              <w:t>Оружие-2018»</w:t>
            </w:r>
            <w:r>
              <w:rPr>
                <w:color w:val="000000"/>
                <w:spacing w:val="-3"/>
                <w:sz w:val="20"/>
              </w:rPr>
              <w:t>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целью которого является добровольная возмездная сдача населением незаконно хранящегося оружия, боеприпасов, взрывчатых веществ и взрывных устройств.</w:t>
            </w:r>
          </w:p>
          <w:p>
            <w:pPr>
              <w:pStyle w:val="TextBody"/>
              <w:suppressAutoHyphens w:val="true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TextBody"/>
              <w:suppressAutoHyphens w:val="tru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едусмотрены следующие размеры вознаграждения за добровольную сдачу незаконно хранящегося оружия, боеприпасов, взрывчатых веществ и взрывных устройств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tbl>
            <w:tblPr>
              <w:tblW w:w="77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851"/>
            </w:tblGrid>
            <w:tr>
              <w:trPr>
                <w:trHeight w:val="175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pacing w:val="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3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ind w:left="-61"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3"/>
                      <w:sz w:val="18"/>
                      <w:szCs w:val="18"/>
                    </w:rPr>
                    <w:t>Цена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Минометы типов: БМ-37 (батальонный), ПМ-120 (полковой) и другие аналогичные образцы, включая образцы иностранного производства и самодельные (без снаряд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15 000 руб.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ТРК - переносные противотанковые комплексы типов: 9п151 "Метис", 9п151М      "Метис-М", 9п135 "Фагот", 9п135М "Фагот-М" (без снаряд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25 000 руб.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ЗРК - переносные зенитно-ракетные комплексы типов: "Стрела-2", "Стрела-2М",    "Игла" (механизм без ракет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35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Гранатометы автоматические типов: АГС-17, многоразовые типов: РПГ-7, РПГ-7В, РПГ-27, включая гранатометы иностранного производства, с ночными прицелами и самодельные (без снаряд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10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Одноразовые гранатометы в снаряженном состоянии типов: РПГ-18, РПГ-22, РПГ-26, РПГ-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12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улеметы типов: ПК, ПКМ, ПКТ, ПКМБ, РПК, РПКС, РПК, РПК-74, РПКС-74, НСВ-12,7, НСВС, НСВТ, ДШК, ДШКМ, ДШКБ, КПВТ-14,5 и другие аналогичные образцы вооружения, включая пулеметы иностранного производства и с ночными прицел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10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Автоматы типов: АК, АКМ, АКМС, АК-74, АКС-74, АКС-74у и другие аналогичные образцы вооружения, включая автоматы иностранного производства и с ночными прицелами, ПГТ-91 "Кедр", подствольные гранатометы типов: ГП-25, ГП-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8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1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Боевые снайперские винтовки типа: СВД, СВДС, СВДН, включая образцы нарезного длинноствольного оружия, приспособленные для снайперской стрельб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8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Пистолеты-пулеметы типов: ППШ-41, ППС-43, ГТП-90, ОЦ-02 "Кипарис" и другие аналогичные образцы вооруж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6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Пистолет или револьвер огнестрельный короткоствольный с нарезным ствол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6 000 р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хотничий карабин (из незаконного оборота), включая обрезы из нарезного охотничьего и боевого оруж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7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хотничье гладкоствольное ружье (из незаконного оборота), включая обрезы, сменные, вкладные ствол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4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гнестрельное оружие ограниченного поражения (из незаконного оборот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5 000 р.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Газовое оружие самообороны (из незаконного оборот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2 000 р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хотничье оружие с нарезным стволом, хранящееся с нарушением действующего           законодательства (просрочен разрешительный документ на оружи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3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хотничье оружие с нарезным стволом малокалиберное калибра 5,6 (22 WMR),            хранящееся с нарушением действующего законодательства (просрочен разрешительный документ на оружи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3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хотничье оружие с нарезным стволом малокалиберное калибра 5,6 x 16 (22LR), хранящееся с нарушением действующего законодательства (просрочен разрешительный документ на оружи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2 000</w:t>
                  </w:r>
                </w:p>
                <w:p>
                  <w:pPr>
                    <w:pStyle w:val="Formattext"/>
                    <w:spacing w:lineRule="atLeast" w:line="210"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jc w:val="both"/>
                    <w:rPr>
                      <w:color w:val="000000"/>
                      <w:spacing w:val="9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9"/>
                      <w:sz w:val="18"/>
                      <w:szCs w:val="18"/>
                    </w:rPr>
                    <w:t xml:space="preserve">Охотничье гладкоствольное ружье,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хранящееся с нарушением действующего законодательства (просрочен разрешительный документ на оружие)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ind w:left="-61" w:right="-108" w:hanging="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  <w:t xml:space="preserve">2 000 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ind w:left="-61" w:right="-108" w:hanging="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jc w:val="both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Самодельное стреляющее устройство (изделие, предназначенное для </w:t>
                  </w:r>
                  <w:r>
                    <w:rPr>
                      <w:color w:val="000000"/>
                      <w:sz w:val="18"/>
                      <w:szCs w:val="18"/>
                    </w:rPr>
                    <w:t>выстрела огнестрельным боеприпасом)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ind w:left="-61"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  <w:t>1 000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ind w:left="-61" w:right="-108" w:hanging="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pacing w:val="-2"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10"/>
                      <w:szCs w:val="1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left="-61" w:right="-108" w:hanging="0"/>
                    <w:jc w:val="center"/>
                    <w:rPr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1810"/>
            </w:tblGrid>
            <w:tr>
              <w:trPr>
                <w:trHeight w:val="124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left="-61" w:right="-108" w:hanging="0"/>
                    <w:jc w:val="center"/>
                    <w:rPr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jc w:val="both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Армейское взрывчатое вещество: тротил,  </w:t>
                  </w:r>
                  <w:r>
                    <w:rPr>
                      <w:color w:val="000000"/>
                      <w:spacing w:val="3"/>
                      <w:sz w:val="18"/>
                      <w:szCs w:val="18"/>
                    </w:rPr>
                    <w:t>гексоген и другие взрывчатые вещества, включая изделия из них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ind w:left="-61" w:right="-108" w:hanging="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000</w:t>
                  </w: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 xml:space="preserve"> р. за 100гр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зрывчатое вещество промышленного назначения типа: аммонит, угленит и других типов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ind w:left="-61" w:right="-1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00 р. за 100гр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зрывное устройство - устройство, включающее в себя взрывчатое вещество и средство взрывания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ind w:left="-61" w:right="-1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>800 р. за 100 гр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Средство взрывания: электродетонатор, капсюль-детонатор, взрыватель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ind w:left="-61"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  <w:t xml:space="preserve">200 </w:t>
                  </w: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гнепроводные и электропроводные шнуры и другие аналогичные средств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ind w:left="-61" w:right="-108" w:hanging="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  <w:t>6 р. за 1 метр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Штатный боеприпас - выстрелы к артиллерийскому и минометному,                танковому, зенитному вооружению и авиационным пушкам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>2 000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ыстрелы к РПГ-7, 7В и другим конструкциям, в том числе к разобранным одноразовым гранатометам: РПГ-18 "Муха", РПГ-22 "Нетта", РПГ-26 "Аглень", РПГ-27 "Таволга", РПО-А "Шмель"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  <w:t>2 000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Управляемые противотанковые ракеты (ПТУР типов: 9м111 (для "Метис"), 9м112 (для "Фагот"), 9м113 (для "Конкурса")) и танковые управляемые ракеты (ТУР типов: 9м112, 9мП7, 9м119 и другие аналогичные типы) в пусковых контейнерах и без них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12 000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Ракеты к переносным зенитно-ракетным комплексам (ПЗРК) типов:                  "Стрела-2", "Стрела-2М", "Игла" и другое аналогичное вооружение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6 000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гнемет типа РПО-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4 000 руб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ыстрелы к гранатомету типов: ВОГ-ЗО, ВОГ-25, ВОГ-25П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2 000 руб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Ручные гранаты типов: Ф-1, РГО, РГН, РКГ-ЗЕМ, РГ-42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3 000 руб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Саперные мины и специальные инженерные боеприпасы специального назначения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2 000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Боеприпасы к нарезному оружию: боевые патроны калибра 5,45, 22WMR, 7,62 и более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6 руб.  за 1 шт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Патроны калибра 22LR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2 руб.  за 1 шт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Боеприпасы к гладкоствольному оружию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4 руб.  за 1 шт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гнестрельное оружие ограниченного поражения (просрочен                            разрешительный документ на оружие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4 000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Газовое оружие самообороны (просрочен разрешительный документ на             оружие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 xml:space="preserve">2 000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Метательные взрывчатые вещества (порох, твердое ракетное топливо и т.п.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  <w:t>60 руб.  за 100 гр.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210" w:before="0" w:after="0"/>
                    <w:jc w:val="both"/>
                    <w:textAlignment w:val="baseline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  <w:t>Оружие в неисправном состоянии оценивается в размере 1/3 от вышеуказанной суммы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88" w:right="-170" w:hanging="0"/>
                    <w:jc w:val="center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5" w:hanging="0"/>
                    <w:jc w:val="both"/>
                    <w:rPr>
                      <w:b/>
                      <w:b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right="5" w:hanging="0"/>
              <w:jc w:val="both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uppressAutoHyphens w:val="true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ружие, боеприпасы, взрывчатые вещества, взрывные устройства, средства взрывания сдаются в  дежурную часть органов внутренних дел, независимо от времени суток. </w:t>
            </w:r>
          </w:p>
          <w:p>
            <w:pPr>
              <w:pStyle w:val="Normal"/>
              <w:suppressAutoHyphens w:val="true"/>
              <w:ind w:right="6" w:hanging="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и себе необходимо иметь паспорт, необходимый для оформления документов на выплату денежного вознаграждения. </w:t>
            </w:r>
          </w:p>
          <w:p>
            <w:pPr>
              <w:pStyle w:val="Normal"/>
              <w:suppressAutoHyphens w:val="true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3"/>
                <w:sz w:val="18"/>
                <w:szCs w:val="18"/>
              </w:rPr>
              <w:t>Для граждан, которые по состоянию здоровья не могут прибыть в ОМВД, предусмотрен прием заявлений  о добровольной сдаче  вооружения по телефону  2-56-02  или  02 (102).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>Во всех случаях добровольной сдачи огнестрельного оружия, боеприпасов и взрывчатых                материалов сдающий, в соответствии с действующим законодательством, освобождается от          уголовной ответственности за их хранение.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 целью упрощения порядка выплаты денежного вознаграждения указанные выше предметы              вооружения следует сдавать в органы внутренних дел по месту жительства. </w:t>
            </w:r>
          </w:p>
          <w:p>
            <w:pPr>
              <w:pStyle w:val="Normal"/>
              <w:suppressAutoHyphens w:val="true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3"/>
                <w:sz w:val="18"/>
                <w:szCs w:val="18"/>
              </w:rPr>
              <w:t>По поводу возникающих вопросов Вы так же можете обратиться по телефонам: 02, 2-56-02 (дежурная часть),  а так же  3-16-02 (инспектор отделения лицензионно-разрешительной работы).</w:t>
            </w:r>
          </w:p>
        </w:tc>
      </w:tr>
    </w:tbl>
    <w:p>
      <w:pPr>
        <w:pStyle w:val="Heading2"/>
        <w:tabs>
          <w:tab w:val="clear" w:pos="720"/>
          <w:tab w:val="left" w:pos="4241" w:leader="none"/>
          <w:tab w:val="center" w:pos="4960" w:leader="none"/>
        </w:tabs>
        <w:suppressAutoHyphens w:val="tru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11" w:top="238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Цитата"/>
    <w:basedOn w:val="Normal"/>
    <w:qFormat/>
    <w:pPr>
      <w:ind w:left="851" w:right="851" w:hanging="0"/>
    </w:pPr>
    <w:rPr>
      <w:sz w:val="28"/>
      <w:vertAlign w:val="superscript"/>
    </w:rPr>
  </w:style>
  <w:style w:type="paragraph" w:styleId="TextBodyIndent">
    <w:name w:val="Body Text Indent"/>
    <w:basedOn w:val="Normal"/>
    <w:pPr>
      <w:spacing w:lineRule="atLeast" w:line="24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36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3:00Z</dcterms:created>
  <dc:creator>Мишин Е.В.</dc:creator>
  <dc:description/>
  <cp:keywords/>
  <dc:language>en-US</dc:language>
  <cp:lastModifiedBy>Администратор</cp:lastModifiedBy>
  <cp:lastPrinted>2017-06-21T09:00:00Z</cp:lastPrinted>
  <dcterms:modified xsi:type="dcterms:W3CDTF">2018-02-07T05:21:00Z</dcterms:modified>
  <cp:revision>14</cp:revision>
  <dc:subject/>
  <dc:title>П Р И К А З Ы В А Ю:</dc:title>
</cp:coreProperties>
</file>