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bookmarkStart w:id="0" w:name="sub_10100"/>
      <w:bookmarkStart w:id="1" w:name="sub_1"/>
      <w:bookmarkEnd w:id="0"/>
      <w:bookmarkEnd w:id="1"/>
      <w:r>
        <w:rPr>
          <w:b/>
          <w:color w:val="000000"/>
          <w:sz w:val="28"/>
          <w:szCs w:val="28"/>
        </w:rPr>
        <w:tab/>
        <w:t xml:space="preserve">                                               </w:t>
      </w:r>
      <w:r>
        <w:rPr/>
        <w:t xml:space="preserve">   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Перв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 22.01. 2016 г.  № 2                                                             г. Усть-Ка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Усть-Ката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г № 131-ФЗ «Об общих принципах организации местного самоуправления в РФ», Уставом Усть-Катавского городского округа и Регламентом Собрания депутатов Усть-Катавского городского округа,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работы Собрания депутатов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обнародовать на информационном стенде администрации Усть-Катавского городского округа и разместить на официальном  сайте Усть-Катавского городского округ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kg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председателя комиссии по законодательству, местному самоуправлению, депутатской этике и связям с общественностью П.В.Шара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0" w:gutter="0" w:header="0" w:top="54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sz w:val="28"/>
          <w:szCs w:val="28"/>
        </w:rPr>
        <w:t>Усть-Катавского городского округа                                         А. И. Дружинин</w:t>
      </w:r>
      <w:r>
        <w:rPr>
          <w:b/>
          <w:bCs/>
        </w:rPr>
        <w:t xml:space="preserve"> 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к </w:t>
      </w:r>
      <w:hyperlink w:anchor="sub_0">
        <w:r>
          <w:rPr>
            <w:rStyle w:val="InternetLink"/>
            <w:bCs/>
          </w:rPr>
          <w:t>решению</w:t>
        </w:r>
      </w:hyperlink>
    </w:p>
    <w:p>
      <w:pPr>
        <w:pStyle w:val="Normal"/>
        <w:jc w:val="center"/>
        <w:rPr/>
      </w:pPr>
      <w:bookmarkStart w:id="2" w:name="sub_1"/>
      <w:bookmarkEnd w:id="2"/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</w:rPr>
        <w:t>Собрания депутатов Усть-Ката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городского округа от  22.01.2016 №   2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  <w:br/>
        <w:t>Собрания депутатов Усть-Катавского городского округа на 2016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. Принятие общеобязательных полож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1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121"/>
        <w:gridCol w:w="1817"/>
        <w:gridCol w:w="2977"/>
        <w:gridCol w:w="3402"/>
      </w:tblGrid>
      <w:tr>
        <w:trPr>
          <w:trHeight w:val="5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смотрение вопрос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Об утверждении плана работы Собрания депутатов Усть-Катавского городского округа на 2016 г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законодательств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Собрания депутатов от 24.06.2009г. № 102 « Об утверждении Положения  Функционального органа администрации Усть-Катавского городского округа «Управление инфраструктуры и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А Усть-Катавского городского округа «Управление инфраструктуры и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законодательству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 изменений в решение Собрания депутатов  Усть-Катавского городского округа от 22.06.2012г. № 91 «Об утверждении Правил благоустройства Усть-Катавского городского округ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А Усть-Катавского городского округа «Управление инфраструктуры и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мышленности, строительству, транспорту, связи, энергетике и ЖКХ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 изменений  в решение Собрания депутатов Усть-Катавского городского округа от 23.11.2012г.  № 172 «</w:t>
            </w:r>
            <w:r>
              <w:rPr>
                <w:color w:val="000000"/>
                <w:spacing w:val="-5"/>
              </w:rPr>
              <w:t>Об утверждении порядка противодействия  коррупции в Усть-Катавском городском округе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 отдел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седатель комиссии по законодательству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екта «Корректировка генерального плана поселка Вязовая и Правил землепользования и застройк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аграрной политике,  земельным отношениям, природопользованию и экологии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труктуры администрации Усть-Катавского городского округа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 отдел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седатель комиссии по законодательств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утверждении тарифа по вывозу ЖБ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5"/>
              <w:jc w:val="center"/>
              <w:rPr>
                <w:rFonts w:eastAsia="Calibri"/>
              </w:rPr>
            </w:pPr>
            <w:r>
              <w:rPr/>
              <w:t>Отдел социально-экономи-ческого развития и разме-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мышленности, строительству, транспорту, связи, энергетике и 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 утверждении тарифа на услуги по вывозу твердых бытовых отходов, оказываемые </w:t>
            </w:r>
            <w:r>
              <w:rPr>
                <w:rFonts w:eastAsia="Calibri"/>
              </w:rPr>
              <w:t>МУП «Городская служба благоустройства» для владельцев индивидуальных жилых дом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мышленности, строительству, транспорту, связи, энергетике и 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 утверждении тарифа на услуги по вывозу твердых бытовых отходов, оказываемые </w:t>
            </w:r>
            <w:r>
              <w:rPr>
                <w:rFonts w:eastAsia="Calibri"/>
              </w:rPr>
              <w:t>МУП «Городская служба благоустройств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мышленности, строительству, транспорту, связи, энергетике и 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утверждении прейскуранта цен на парикмахерские услуги МУП «Локон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мышленности, строительству, транспорту, связи, энергетике и ЖК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лана работы Собрания депутатов на 2017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законодательств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Собрания депутатов  Усть-Катавского городского округа от 20.10.2005г. № 65 «О введении на территории  округа системы налогообложения в виде единого налога на вменённый доход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 в решение Собрания депутатов  Усть-Катавского городского округа от 03.11.2010г. № 200 «Об утверждении Положения о земельном налоге на территории  Усть-Катавского городского округа в новой редакции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 в решение Собрания депутатов Усть-Катавского городского округа от 24.11.2015г. № 160 «О введении налога на имущество физических лиц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тчёте главы Усть-Катавского городского ок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НПА в сфере культуры и молодёжной политик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 и молодёжной политике  УК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законодательству</w:t>
            </w:r>
          </w:p>
        </w:tc>
      </w:tr>
    </w:tbl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I. </w:t>
      </w:r>
      <w:bookmarkStart w:id="4" w:name="sub_10300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абота с бюджетом, финансами, фондами и собственность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843"/>
        <w:gridCol w:w="2977"/>
        <w:gridCol w:w="3402"/>
      </w:tblGrid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5315" w:hanging="0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разрабо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едседатель комиссии, ответственный за рассмотрение вопроса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 изменений в решение Собрания депутатов Усть-Катавского городского округа  от 28.08.2015г. № 115 «Об утверждении Положения об оплате труда главы Усть-Катавского городского округа, депутатов Собрания депутатов, осуществляющих свои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мочия на постоянной основе и муниципальных</w:t>
            </w:r>
          </w:p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лужащих Усть-Катавского городского округа и порядке формирования фонда оплаты труда по собственным полномочиям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тоимости путёвок  в муниципальное учреждение «Детский оздоровительный центр «Ребячья республика» и лагерях дневного пребывания  детей на базе общеобразовательных школ округа в период летних каникул 2016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 Усть-Катав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 проекту решения Собрания депутатов «Об утверждении отчета об исполнении бюджета Усть-Катавского городского округа з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Усть-Катавского городского округа за 2015 год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правлении дополнительно полученных в процессе исполнения бюджета до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ановлении базовой величины арендной платы  и коэффициента инф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рогнозного</w:t>
            </w:r>
          </w:p>
          <w:p>
            <w:pPr>
              <w:pStyle w:val="Normal"/>
              <w:jc w:val="center"/>
              <w:rPr/>
            </w:pPr>
            <w:r>
              <w:rPr/>
              <w:t>плана (программы)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 проекту бюджета Усть-Катавского городского округа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Усть-Катавского городского округа на 2017 (перв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бюджета Усть-Катавского городского округа на 2017 год (втор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2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утверждении платы за содержание и ремонт  жилых помещений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бственников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/>
              <w:t>О внесении изменений в решение Собрания депутатов Усть-Катавского городского округа  от 01.12.2008г. № 209 «Об утверждении Положения о бюджетном процессе в Усть-Катавском городском окру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Усть-Катавского городского округа  от 25.12.2015г. № 195  «О бюджете   Усть-Катавского городского округ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направления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Усть-Ката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дач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ередаче имущества в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еречня имущества, предлагаемого к передаче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писан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 изменений  в решение Собрания депутатов Усть-Катавского городского округа  от 23.10.2015г. № 155 «Об утверждении прогнозного</w:t>
            </w:r>
          </w:p>
          <w:p>
            <w:pPr>
              <w:pStyle w:val="Normal"/>
              <w:jc w:val="center"/>
              <w:rPr/>
            </w:pPr>
            <w:r>
              <w:rPr/>
              <w:t>плана (программы)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имуществ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и земельных отношений администрации У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финансово-бюджетной и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ие в законопроектных работах и работах по исполнению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5"/>
        <w:gridCol w:w="226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реализации законодательной инициативы в ЗСО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ях, образуемых главой администрации городского округа по направлениям деятельност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депутатов Собрания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чальника ОВД МВД России  Усть-Катавского городского округа об итогах работы за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ВД МВД России Усть-Катавского  городского округа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председателя Контрольно-счетной комиссии Усть-Катавского городского округа о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3"/>
              </w:rPr>
              <w:t>Отчёт МУП «АТП»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чёт МУП «Локон» о проделанной работ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3"/>
              </w:rPr>
              <w:t>Отчёт МП «Городской рынок»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3"/>
              </w:rPr>
              <w:t>Отчёт МУП «СМУ-1» о продела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чёт МУП «ГСБ» о проделанной работ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П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оверности, полноте и соответствии нормативным требованиям составления и представления квартального отчета об исполнении бюджета за 2 квартал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оверности, полноте и соответствии нормативным требованиям составления и представления квартального отчета об исполнении бюджета за 3 квартал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й комиссии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принятых ре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, председатели комисс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6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Работа депутатских комисс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2"/>
        <w:gridCol w:w="2268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, проектов решений, заключений на проекты решений по вопросам, выносимым на заседания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с письмами,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, председатели комисс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357" w:gutter="0" w:header="0" w:top="426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3119" w:leader="none"/>
      </w:tabs>
      <w:spacing w:lineRule="atLeas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</dc:creator>
  <dc:description/>
  <cp:keywords/>
  <dc:language>en-US</dc:language>
  <cp:lastModifiedBy>Belova</cp:lastModifiedBy>
  <cp:lastPrinted>2016-01-14T11:27:00Z</cp:lastPrinted>
  <dcterms:modified xsi:type="dcterms:W3CDTF">2016-01-25T09:57:00Z</dcterms:modified>
  <cp:revision>3</cp:revision>
  <dc:subject/>
  <dc:title>олпдваплвд</dc:title>
</cp:coreProperties>
</file>