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</w:t>
      </w:r>
      <w:r>
        <w:rPr>
          <w:sz w:val="28"/>
          <w:szCs w:val="28"/>
        </w:rPr>
        <w:t xml:space="preserve"> 03.02.2015г.</w:t>
      </w:r>
      <w:r>
        <w:rPr/>
        <w:t xml:space="preserve">                                                                                             №  80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     общественных обсуждений по материалам оценки воздействия на окружающую среду намечаемой хозяйственной и иной деятельности по объекту государственной экологической экспертизы проектной документации  «МНПП «Уфа-Омск», Д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350. Подводный переход 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Юрюзань, 141 км (резервная нитка) инв.№010150165. Реконструкц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 Федеральным  законом  от  6 октября 2003 г. № 131-ФЗ  «Об  общих  принципах  организации  местного  самоуправления  в  Российской  Федерации», статьями 9, 14 Федерального закона от 23.11.1995 № 174-ФЗ «Об экологической экспертизе», статьей 13 Федерального закона от 10.01.2002г № 7-ФЗ «Об охране окружающей среды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Типовым положением об особо охраняемых природных территориях Челябинской области, утверждённым постановлением Правительства Челябинской области от 19.08.2004г. №87-П, Уставом    Усть-Катавского  городского  округа, решением  Собрания  депутатов  Усть-Катавского  городского  округа  от  14.11.2006г.  № 90  «Об  утверждении  Положения  о  порядке  организации  и  проведения  публичных  слушаний  в  Усть-Катавском  городском  округе», на основании  заявления заместителя генерального директора   акционерного общества «Транснефть-Урал» И.Ф.Хузиахметова   от  28.12.2014г.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Усть-Катавского    городского   округа   ПОСТАНОВЛЯЕТ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   общественные     обсуждения    по     материалам   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окружающую среду намечаемой хозяйственной  и иной деятельности по объекту государственной экологической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 (далее - общественные обсуждения) на  12 марта 2015 года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 часов местного  времени.  Место  проведения  общественных обсуждений:  в актовом зале на 2-м этаже здания   администрации Усть-Катавского городского округа по  адресу:   Челябинская область г. Усть-Катав, ул. Ленина, 47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для проведения общественных обсуждений по материалам оценки воздействия на окружающую среду намечаемой хозяйственной и иной деятельности  по объекту государственной экологической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» (далее - Комиссия) и утвердить её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Управлению имущественных и земельных отношений администрации Усть-Катавского городского округа организовать и провести  общественные обсуждения, оформить протокол и заключение о результатах проведения публичных слушаний в течение 10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 что  участниками  общественных обсужде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Материалы оценки воздействия на окружающую среду намечаемой хозяйственной и иной деятельности  по объекту государственной экологической экспертизы проектной документации  «МНПП «Уфа-Омск», 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50. Подводный переход р. Юрюзань, 141 км (резервная нитка) инв. № 010150165. Реконструкция.» доступны для ознакомления в рабочие дни с 13-30 до 17-00 часов местного времени по адресу: 456043, Челябинская область г. Усть-Катав, Центральная, 42, отдел экологии и природопользования, телефон: 8(35167) 2-57-21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едложения  участников  общественных обсуждений  в  письменной  форме   с   указанием   контактной   информации     (фамилия,  имя,  отчество,   место  жительства,  телефон,   место   работы    или     учёбы)     принимаются      Управлением   имущественных   и   земельных   отношений    администрации  Усть-Катавского   городского  о круга   по   адресу:  456043,  ул. Ленина  47-а, город  Усть-Катав,  кабинет  № 13,  телефон:  (351 67) 2-55-66 в  рабочие  дни  с  13-30  до  17  часов  местного  времени, где  регистрируются  и  передаются  на   рассмотрение   Комиссии  со  дня  опубликования     постановления      на  официальном    сайте  администрации     Усть- Катавского городского  округа 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. Приём  письменных  заявлений  заканчивается  за  один   день  до  даты  проведения общественных обсуждени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ступившие   предложения  систематизируются   и   представляются  участникам             общественных    обсуждений     в    составе       материалов   общественных     обсуждений.    Заключение    по       итогам     общественных обсуждений   подлежит  опубликованию  в  газете  «Усть-Катавская  неде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щему отделу администрации  Усть-Катавского   городского     округа   (О.Л.Толоконникова)     разместить     данное      постановление      н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 сайте 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  и опубликовать в газете «Усть-Катавская неделя»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9. Настоящее  постановление  вступает  в  силу  со  дня опубликования  в газе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10. Контроль исполнения  настоящего постановления оставляю  за 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Усть-Катавского  городского  округа                             Э.В. 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firstLine="5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сть-Катавского </w:t>
      </w:r>
    </w:p>
    <w:p>
      <w:pPr>
        <w:pStyle w:val="Normal"/>
        <w:ind w:firstLine="612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firstLine="6120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80   от  03.02.2015г. 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для проведения общественных обсуждений по материалам оценки воздействия на окружающую среду намечаемой хозяйственной и иной деятельности по объекту государственной экологической экспертизы проектной документации  «МНПП «Уфа-Омск», Д</w:t>
      </w:r>
      <w:r>
        <w:rPr>
          <w:b/>
          <w:lang w:val="en-US"/>
        </w:rPr>
        <w:t>n</w:t>
      </w:r>
      <w:r>
        <w:rPr>
          <w:b/>
        </w:rPr>
        <w:t xml:space="preserve"> 350. Подводный переход р. Юрюзань, 141 км (резервная нитка)</w:t>
      </w:r>
      <w:r>
        <w:rPr>
          <w:sz w:val="28"/>
          <w:szCs w:val="28"/>
        </w:rPr>
        <w:t xml:space="preserve"> </w:t>
      </w:r>
      <w:r>
        <w:rPr>
          <w:b/>
        </w:rPr>
        <w:t>инв.№010150165</w:t>
      </w:r>
      <w:r>
        <w:rPr>
          <w:sz w:val="28"/>
          <w:szCs w:val="28"/>
        </w:rPr>
        <w:t>.</w:t>
      </w:r>
      <w:r>
        <w:rPr>
          <w:b/>
        </w:rPr>
        <w:t xml:space="preserve"> Реконструкци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ферова Е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- начальник Управления имущественных и земельных отношений Усть-Катавского городского округа, председател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льце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управлению земельными ресурсами Управления имущественных и земельных отношений, секретарь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лин Ю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территориального отдела регионального Управления № 72 ФМБА России (по согласованию)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рижных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 Усть-Катавского городск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шова Е.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экологии и природопользования Управления имущественных и земельных отношен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ротина М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Усть-Катавского городск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ков С.Д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Усть-Катавского городского округа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деева Л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земельными ресурсами Управления имущественных и земельных отношен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буров К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х ситуаций администрации Усть-Катав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3:00Z</dcterms:created>
  <dc:creator>Администратор</dc:creator>
  <dc:description/>
  <cp:keywords/>
  <dc:language>en-US</dc:language>
  <cp:lastModifiedBy>nadezdina</cp:lastModifiedBy>
  <cp:lastPrinted>2015-02-04T09:56:00Z</cp:lastPrinted>
  <dcterms:modified xsi:type="dcterms:W3CDTF">2015-02-06T06:01:00Z</dcterms:modified>
  <cp:revision>17</cp:revision>
  <dc:subject/>
  <dc:title> </dc:title>
</cp:coreProperties>
</file>