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>для размещения на сайте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Правления Госкорпорации "Фонд содействия реформированию ЖКХ" от 21.08.2020 N 1007 "О внесении изменений в Методику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общего имущества в многоквартирных домах и приложений к ним" скорректирована методика подготовки заявок на предоставление финансовой поддержки Фонда содействия реформированию ЖКХ на проведение капремонт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Так, в целях совершенствования методического обеспечения подготовки регионами заявок и прилагаемых к заявкам документов на предоставление финансовой поддержки за счет средств государственной корпорации уточнены порядок оформления приложений к заявке, требования к документам, содержащимся в приложениях к ней, порядок и формула определения фактического потребления электрической энергии на общедомовые нуж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рокурор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оветник юстиции</w:t>
        <w:tab/>
        <w:tab/>
        <w:tab/>
        <w:t xml:space="preserve"> </w:t>
        <w:tab/>
        <w:tab/>
        <w:tab/>
        <w:t xml:space="preserve">    </w:t>
        <w:tab/>
        <w:t xml:space="preserve">   </w:t>
        <w:tab/>
        <w:t xml:space="preserve">   Д.А. Семё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айгородов В.Ю., тел.: 8 (35167) 3-14-8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7:00Z</dcterms:created>
  <dc:creator>1</dc:creator>
  <dc:description/>
  <cp:keywords/>
  <dc:language>en-US</dc:language>
  <cp:lastModifiedBy>Кайгородов Владислав Юрьевич</cp:lastModifiedBy>
  <cp:lastPrinted>2020-09-07T17:12:00Z</cp:lastPrinted>
  <dcterms:modified xsi:type="dcterms:W3CDTF">2020-12-21T04:47:00Z</dcterms:modified>
  <cp:revision>2</cp:revision>
  <dc:subject/>
  <dc:title>                   </dc:title>
</cp:coreProperties>
</file>