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jc w:val="right"/>
        <w:rPr/>
      </w:pPr>
      <w:bookmarkStart w:id="0" w:name="Par38"/>
      <w:bookmarkEnd w:id="0"/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муниципальной услуги «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</w:t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8"/>
          <w:szCs w:val="28"/>
        </w:rPr>
        <w:t>Главе Усть-Катавского городского округа 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(Ф. И. О. 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от _____________________________________________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заявителя , Ф. И. О., должность , юридический адрес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телефон, факс, адрес электронной почты, указываются по желанию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/>
        <w:bidi w:val="0"/>
        <w:ind w:left="4820" w:right="0" w:hanging="0"/>
        <w:jc w:val="center"/>
        <w:rPr/>
      </w:pPr>
      <w:r>
        <w:rPr>
          <w:color w:val="000000"/>
          <w:sz w:val="16"/>
          <w:szCs w:val="16"/>
        </w:rPr>
        <w:t>заявителя)</w:t>
      </w:r>
    </w:p>
    <w:p>
      <w:pPr>
        <w:pStyle w:val="Normal"/>
        <w:shd w:fill="FFFFFF"/>
        <w:bidi w:val="0"/>
        <w:ind w:left="4820" w:right="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иемке исполнительной документац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исполнительную документацию на объект и выдать акт приема-передачи.</w:t>
        <w:br/>
        <w:br/>
        <w:t>Кадастровый номер земельного участка, здания, строения, сооружения: _______________________________________________________________</w:t>
        <w:br/>
        <w:br/>
        <w:t>Адрес объекта/адресный ориентир: __________________________________________</w:t>
        <w:br/>
        <w:br/>
        <w:t>Наименование объекта: _____________________________________________________</w:t>
        <w:br/>
        <w:br/>
        <w:t>Функциональное назначение объекта: ________________________________________</w:t>
        <w:br/>
        <w:br/>
        <w:t>Сдаю в отдел архитектуры и градостроительства администрации Усть-Катавского городского округа исполнительную документацию, в составе:</w:t>
        <w:br/>
        <w:br/>
        <w:t>1) ____________________________________________________________________</w:t>
        <w:br/>
        <w:br/>
        <w:t>2) ___________________________________________________________________</w:t>
        <w:br/>
        <w:br/>
        <w:t>3) __________________________________________________________________</w:t>
        <w:br/>
        <w:br/>
        <w:t>4) ___________________________________________________________________</w:t>
        <w:br/>
        <w:br/>
        <w:t>5) 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Результат</w:t>
        <w:br/>
        <w:t>предоставления муниципальной услуги прошу (нужное подчеркнуть):</w:t>
        <w:br/>
        <w:br/>
        <w:t>- вручить лично;</w:t>
        <w:br/>
        <w:br/>
        <w:t>- направить по месту фактического проживания (месту нахождения) в форме</w:t>
        <w:br/>
        <w:br/>
        <w:t>документа на бумажном носителе.</w:t>
        <w:br/>
        <w:br/>
        <w:br/>
        <w:t>Заявитель</w:t>
        <w:br/>
        <w:br/>
        <w:t>______________________________________________________________________</w:t>
        <w:br/>
        <w:br/>
        <w:t>(наименование, должность юридического лица)</w:t>
        <w:br/>
        <w:br/>
        <w:t>___________________________/_______________________________________________</w:t>
      </w:r>
      <w:r>
        <w:rPr/>
        <w:br/>
        <w:t>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Calibri" w:hAnsi="Calibri"/>
          <w:b/>
          <w:b/>
          <w:caps/>
          <w:kern w:val="2"/>
          <w:lang w:eastAsia="en-US"/>
        </w:rPr>
      </w:pPr>
      <w:r>
        <w:rPr>
          <w:rFonts w:ascii="Calibri" w:hAnsi="Calibri"/>
          <w:b/>
          <w:caps/>
          <w:kern w:val="2"/>
          <w:lang w:eastAsia="en-US"/>
        </w:rPr>
      </w:r>
    </w:p>
    <w:p>
      <w:pPr>
        <w:pStyle w:val="Normal"/>
        <w:tabs>
          <w:tab w:val="clear" w:pos="720"/>
          <w:tab w:val="left" w:pos="8871" w:leader="none"/>
        </w:tabs>
        <w:bidi w:val="0"/>
        <w:ind w:left="0" w:right="0" w:hanging="0"/>
        <w:rPr>
          <w:rFonts w:ascii="Calibri" w:hAnsi="Calibri"/>
          <w:b/>
          <w:b/>
          <w:caps/>
          <w:kern w:val="2"/>
          <w:sz w:val="20"/>
          <w:szCs w:val="20"/>
          <w:lang w:eastAsia="en-US"/>
        </w:rPr>
      </w:pPr>
      <w:r>
        <w:rPr>
          <w:rFonts w:ascii="Calibri" w:hAnsi="Calibri"/>
          <w:b/>
          <w:caps/>
          <w:kern w:val="2"/>
          <w:sz w:val="20"/>
          <w:szCs w:val="20"/>
          <w:lang w:eastAsia="en-US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995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13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33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93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13"/>
        </w:tabs>
        <w:ind w:left="754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Blk">
    <w:name w:val="blk"/>
    <w:qFormat/>
    <w:rPr/>
  </w:style>
  <w:style w:type="character" w:styleId="Mention">
    <w:name w:val="Mention"/>
    <w:basedOn w:val="DefaultParagraphFont"/>
    <w:qFormat/>
    <w:rPr>
      <w:color w:val="2B579A"/>
      <w:sz w:val="24"/>
      <w:szCs w:val="24"/>
      <w:shd w:fill="E6E6E6" w:val="clear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1"/>
      </w:numPr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1"/>
        <w:numId w:val="1"/>
      </w:numPr>
      <w:tabs>
        <w:tab w:val="clear" w:pos="720"/>
        <w:tab w:val="left" w:pos="1631" w:leader="none"/>
      </w:tabs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41</Words>
  <Characters>2282</Characters>
  <CharactersWithSpaces>1945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5:00Z</dcterms:created>
  <dc:creator>Jaga</dc:creator>
  <dc:description/>
  <dc:language>en-US</dc:language>
  <cp:lastModifiedBy/>
  <cp:lastPrinted>2017-10-25T08:28:00Z</cp:lastPrinted>
  <dcterms:modified xsi:type="dcterms:W3CDTF">2017-11-28T16:35:00Z</dcterms:modified>
  <cp:revision>189</cp:revision>
  <dc:subject/>
  <dc:title>Постановление Администрации города Челябинска от 21.12.2012 N 281-п(ред. от 30.06.2015)"Об утверждении административного регламента предоставления муниципальной услуги "Выдача разрешений на строительство, реконструкцию объектов капиталь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тина Дарья Игоревна</vt:lpwstr>
  </property>
</Properties>
</file>