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Разъяснение законодательства: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тказ  работодателя в выдаче премии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Определением Верховного Суда РФ от 27.11.2017 № 69-КГ17-22 рассмотрено гражданское дело по требованию о взыскании невыплаченной премии, компенсации за задержку выплаты премии, компенсации морального вреда.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Верховный Суд РФ установил, что ни трудовым договором, ни положением об оплате труда прямо не предусматривалось, что премия — это обязательная часть зарплаты. Значит, работодатель вправе самостоятельно определять, премировать ли сотрудник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Премия относится к стимулирующим выплатам, не входит в состав обязательной части заработной платы, ее выплата производится в порядке, на условиях и в размерах, которые предусмотрены в трудовом договоре и локальных нормативных актах работодателя, и является правом, а не обязанностью работодателя.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Верховный суд РФ также отметил, что условия назначения премии устанавливает работодатель, закрепляя их в локальном нормативном акте. В частности, размер премии может зависеть от результатов экономической деятельности организации.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Чтобы избежать спорных ситуаций, лучше прямо указать в трудовом договоре и локальных актах, что премия не является обязательной выплат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Заместитель прокурора г. Усть-Катава                                                Н.С. Сирот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Address2">
    <w:name w:val="address2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11:00Z</dcterms:created>
  <dc:creator>1</dc:creator>
  <dc:description/>
  <cp:keywords/>
  <dc:language>en-US</dc:language>
  <cp:lastModifiedBy>Смирнов П.В.</cp:lastModifiedBy>
  <cp:lastPrinted>2017-12-09T16:20:00Z</cp:lastPrinted>
  <dcterms:modified xsi:type="dcterms:W3CDTF">2018-01-26T10:13:00Z</dcterms:modified>
  <cp:revision>3</cp:revision>
  <dc:subject/>
  <dc:title>                   </dc:title>
</cp:coreProperties>
</file>