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 w:before="91" w:after="0"/>
        <w:jc w:val="center"/>
        <w:rPr>
          <w:b/>
          <w:b/>
          <w:color w:val="000000"/>
          <w:spacing w:val="-3"/>
          <w:sz w:val="44"/>
        </w:rPr>
      </w:pPr>
      <w:r>
        <w:rPr>
          <w:b/>
          <w:color w:val="000000"/>
          <w:spacing w:val="-3"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504" w:before="91" w:after="0"/>
        <w:jc w:val="center"/>
        <w:rPr>
          <w:b/>
          <w:b/>
          <w:color w:val="000000"/>
          <w:spacing w:val="-3"/>
          <w:sz w:val="44"/>
        </w:rPr>
      </w:pPr>
      <w:r>
        <w:rPr>
          <w:b/>
          <w:color w:val="000000"/>
          <w:spacing w:val="-3"/>
          <w:sz w:val="4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1785</wp:posOffset>
            </wp:positionH>
            <wp:positionV relativeFrom="paragraph">
              <wp:posOffset>-396240</wp:posOffset>
            </wp:positionV>
            <wp:extent cx="600075" cy="71437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Функциональный орган администрации</w:t>
      </w:r>
    </w:p>
    <w:p>
      <w:pPr>
        <w:pStyle w:val="Normal"/>
        <w:ind w:right="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Усть-Катавского городского округа</w:t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УПРАВЛЕНИЕ ИНФРАСТРУКТУРЫ И СТРОИТЕЛЬСТВА»</w:t>
      </w:r>
    </w:p>
    <w:p>
      <w:pPr>
        <w:pStyle w:val="Normal"/>
        <w:shd w:fill="FFFFFF" w:val="clear"/>
        <w:ind w:left="10" w:hanging="0"/>
        <w:rPr/>
      </w:pPr>
      <w:r>
        <w:rPr>
          <w:b/>
          <w:color w:val="000000"/>
          <w:spacing w:val="-4"/>
        </w:rPr>
        <w:t xml:space="preserve">456043,  г. Усть-Катав, </w:t>
      </w:r>
      <w:r>
        <w:rPr>
          <w:b/>
          <w:color w:val="000000"/>
          <w:spacing w:val="-7"/>
        </w:rPr>
        <w:t>Челябинской области ул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7"/>
        </w:rPr>
        <w:t xml:space="preserve"> Ленина, 47 «а».</w:t>
      </w: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  <w:spacing w:val="-7"/>
        </w:rPr>
        <w:t>т.2-62-54</w:t>
      </w:r>
      <w:r>
        <w:rPr>
          <w:b/>
          <w:color w:val="000000"/>
        </w:rPr>
        <w:t xml:space="preserve">   т/ф. 2-58-1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86.1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ИКАЗ</w:t>
      </w:r>
    </w:p>
    <w:p>
      <w:pPr>
        <w:pStyle w:val="Normal"/>
        <w:ind w:right="2" w:hanging="0"/>
        <w:rPr>
          <w:rFonts w:ascii="Arial" w:hAnsi="Arial" w:cs="Arial"/>
          <w:b/>
          <w:b/>
          <w:spacing w:val="20"/>
          <w:sz w:val="24"/>
          <w:szCs w:val="40"/>
        </w:rPr>
      </w:pPr>
      <w:r>
        <w:rPr>
          <w:rFonts w:cs="Arial" w:ascii="Arial" w:hAnsi="Arial"/>
          <w:b/>
          <w:spacing w:val="20"/>
          <w:sz w:val="24"/>
          <w:szCs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«23»</w:t>
      </w:r>
      <w:r>
        <w:rPr>
          <w:sz w:val="28"/>
          <w:u w:val="single"/>
        </w:rPr>
        <w:t xml:space="preserve">  декабря  </w:t>
      </w:r>
      <w:r>
        <w:rPr>
          <w:sz w:val="28"/>
        </w:rPr>
        <w:t>2019г.</w:t>
        <w:tab/>
        <w:t xml:space="preserve">     </w:t>
        <w:tab/>
        <w:tab/>
        <w:t xml:space="preserve">           </w:t>
        <w:tab/>
        <w:tab/>
        <w:tab/>
        <w:t xml:space="preserve">  № </w:t>
      </w:r>
      <w:r>
        <w:rPr>
          <w:sz w:val="28"/>
          <w:u w:val="single"/>
        </w:rPr>
        <w:t>2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ИиС от 16.05.2018 г №70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четной политике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А УКГО «УИи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6 декабря 2011 г. № 402-ФЗ «О бухгалтерском учете», приказом Минфина РФ от 1 декабря 2010 г.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вступлением в силу с 01.01.2019 года новых федеральных стандартов бухгалтерского учета для организаций государственного сектора, утвержденных приказами Министерства финансов Российской Федераци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30.12.2017г. № 278н «Отчет о движении денежных средств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30.12.2017г. № 274н «Учетная политика, оценочные значения и ошибки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30.12.2017г. № 275н «События после отчетной даты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27.02.2018г. № 32н «Доходы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 30.05.2018г. № 122н «Влияние изменений курсов иностранных валют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 Внести в приказ ФОА УКГО «УИиС» от 16.05.2018г №70/1 «Об утверждении Положения об учетной политике в ФОА УКГО «УИиС» следующие измене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000000"/>
          <w:sz w:val="24"/>
          <w:szCs w:val="24"/>
        </w:rPr>
        <w:t>1.1</w:t>
      </w:r>
      <w:r>
        <w:rPr>
          <w:color w:val="000000"/>
          <w:sz w:val="24"/>
          <w:szCs w:val="24"/>
        </w:rPr>
        <w:t>. Предисловие Положения об учетной политике в Функциональном органе администрац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ь-Катавского городского округа «Управление инфраструктуры и строительства» после слов «Представление бухгалтерской (финансовой) отчетности» дополнить абзацем следующего содержания: « и утвержденными приказами  Минфина  России   от 30.12.2017 г. № 274н «Учетная политика, оценочные значения и ошибки», № 275н «События после отчетной даты», № 278н «Отчет о движении денежных средств», от 27.02 2018 г. № 32н «Доходы»,  вступившими в силу с 1 января 2019 г. и  иными нормативными правовыми актами, регулирующими вопросы бухгалтерского и бюджетного учета.» 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>. Раздел 1 «Общие положения» пункт 1.6 абзац 7 после слов «Основание: Решение СД пункт 5 от 28.08.2015 г.» дополнить следующим абзацем: «Кандидат на работу, обязан проходить предварительный обязательный медицинский осмотр за счет собственных средств, которые в последствии компенсирует работодатель (УИиС) с предоставлением авансового отчета.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Налоговый Кодекс ст. 34, ст.217 п.3, письмо Минфина от 24.01.2019г. № 03-15-06/3786 , от 26.12.2018г.  № 03-15-06/94821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. Раздел 5 «Учет отдельных видов имущества и обязательств» пункт 5.3.16.6. после слов «сменные зарядные устройства» дополнить абзацем следующего содержания: « и сетевые фильтры. Все категории расходов связанные с приобретением не только различных товаров, но и всех необходимых работ и услуг для создания, обслуживания и эксплуатации информационно-коммуникационных технологий, при оплате расходов относить по КВР  244 «Прочая закупка товаров, работ, услуг.»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Указание № 65-н, утвержденное приказом Минфина РФ от 01.07.2013 г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000000"/>
          <w:sz w:val="24"/>
          <w:szCs w:val="24"/>
        </w:rPr>
        <w:t>1.4</w:t>
      </w:r>
      <w:r>
        <w:rPr>
          <w:color w:val="000000"/>
          <w:sz w:val="24"/>
          <w:szCs w:val="24"/>
        </w:rPr>
        <w:t>. Раздел 7 «Расчеты по доходам» дополнить пунктами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7.4. В соответствии с ФСБУ «Доходы» учетными группами доходов казенного учреждени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 доходы от необменных операций, в числе которых учитываются доходы от пошлин, страховых взносов, безвозмездных бюджетных поступлений, штрафов, пеней, неустоек, возмещения ущерба, а также прочие доходы от необменных операц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пункты 6,15,21,27 СГС «Доходы», части 1, 2, 3, 4 статьи 41 БК.»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Особенности признания отдельных видов прочих доходов от необменных операций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ид дохода «Целевые поступления денежных средств» особенности признания в учете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доход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будущих периодов считается день, когда возникло право получит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 (день подписания соглашения, уведомления, договора)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а текущего периода считается дата по мере выполнения услови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, догово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дохода – сумма, указанная в договоре, соглашен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п.12, 40 СГС «Доходы», п. 301 Инструкции к Единому плану счет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57н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ид дохода: «Нецелевые поступления денежных средств» особенност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в учете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дохода – день, когда возникло право получить доход. В текущих дохода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ются в части, которая относится к текущему период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п. 12, 39 СГС «Доходы», п. 301 Инструкции к Единому плану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ов № 157н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ид дохода «Нецелевые поступления денежных средств» особенност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в учете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дохода – день, когда возникло право получить доход. В текущих дохода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ются в части, которая относится к текущему период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п. 12, 39 СГС «Доходы», п. 301 Инструкции к Единому плану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ов № 157н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К доходам, предоставляемым с условиями при передаче активов от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ых поступлений из бюджетов (межбюджетные трансферты), дале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БТ с условиями), относятс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тации, субсидии, субвенции, иные межбюджетные трансферты из други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ов и их возвраты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доходы признаются в разрезе отдельных видов поступлений исходя из и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ого содержания по бюджетной классификац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в п. 25–27 СГС «Доходы», п.5 ст.242 БК РФ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7. Особенности признания отдельных видов безвозмездных поступлений из бюдже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 дохода: Целевые поступления межбюджетных трансферто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Иные безвозмездные поступления из бюдже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признания в учете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доход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будущих периодов считается день, когда возникло право получить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 от передающей стороны (день подписания соглашения)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а текущего периода – по мере выполнения условий согла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 дохода – сумма, указанная в соглашении, ином документ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п.28, 30, 31 ФСБУ «Доходы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мент возникновения условий по передаче безвозмездных поступлений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сление доходов будущих периодов по счету 1 401 40 «Доходы будущи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ов», если условия достижения целевых показателей не будет выполнено,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для начисления на счет 1 401 10 «Доходы текущего финансовог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а» отсутствуе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ции по МБ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-Т</w:t>
      </w: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u w:val="single"/>
        </w:rPr>
        <w:t>К-Т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1 205 51(61) 561           1 401 40 151(161) - начисление администраторов Доходов, получателем МБТ на основании соглашения о предоставлении МБТ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u w:val="single"/>
        </w:rPr>
        <w:t xml:space="preserve">Д-Т </w:t>
      </w: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>К-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 210 02 151            1 205 151 (61) 661  – поступление МБТ на лицевой счет;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u w:val="single"/>
        </w:rPr>
        <w:t xml:space="preserve">Д-Т </w:t>
      </w: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  <w:u w:val="single"/>
        </w:rPr>
        <w:t>К-Т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 401 40 151 (161)      1 401 10 151 (161) – начисление доходов от предоставления МБТ по полученным целевым МБТ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7.8. Вид дохода, поступление пени, штрафа неустойки, образовавшихся при выполнении обязательств по муниципальным контрактам контрагентами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- при нарушении договорных обязательств управление (заказчик) начисляет подрядчику пеню, на сумму которой уменьшается сумма оплаты муниципального контракт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  <w:u w:val="single"/>
        </w:rPr>
        <w:t>Д-Т</w:t>
      </w: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  <w:u w:val="single"/>
        </w:rPr>
        <w:t>К-Т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К 1 40120 (225, 226..)         КБК 1 30225 (26) (225, 226..) начисление затрат  выполненны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БК 1 106 КС 310                   КБК 1 302 31 730                    работ, услуг по м/контракту за  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минусом п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К 1 40120 (225,226)             КБК 1 30305 730                     начисление пен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К 1 30225 (225,226)              КБК1 30405 730      перечисление денежных ср-в подрядчику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К 1 30305 225 (226)              КБК1 30405 730       перечисление пени в доход бюджет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Д 1 21002 144                        КБД 120941 664       поступление пени в доход бюджет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Д 1 120941 564                      КБД 1 401 10 144   начисление доходов от поступления пен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Вид дохода, возврат дохода от компенсации затрат прошлых лет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  <w:u w:val="single"/>
        </w:rPr>
        <w:t>Д-Т</w:t>
      </w: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  <w:u w:val="single"/>
        </w:rPr>
        <w:t>К-Т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Д 1 21002 134 (136)                      КБД 120934(36) 664       поступление затрат прошлых лет в доход бюджет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Д 1 120934 (36) 564         КБД 1 401 10 134(136)    начисление доходов от поступления затра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0. Вид дохода  прочие доходы, возникшие при выполнении договорных обязательств при выполнении капитального и текущего ремонта сетей водоснабжения и теплоснабжения не предусмотренные условиями договора.</w:t>
        <w:br/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  <w:u w:val="single"/>
        </w:rPr>
        <w:t>Д-Т</w:t>
      </w: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  <w:u w:val="single"/>
        </w:rPr>
        <w:t>К-Т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Д 1 21002 189        КБД 120589 664       поступление денежных средств в доход бюджет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БД 1 120589 564      КБД 1 401 10 189    начисление доходов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 xml:space="preserve">. Раздел 9 «Расчеты с дебиторами и кредиторами» дополнить пунктами следующего содержания: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Переходящая на очередной финансовый год кредиторская и дебиторская задолженность прошлого отчетного периода учитывается при оплате поставщикам первичных документов в текущем периоде на основании актов сверки за счет ассигнований и лимитов текущего период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Дебиторская задолженность решением комиссии по поступлению и выбытию активов признается сомнительной или нереальной для взыскания в порядке, установленном законодательством РФ, в соответствии с актом главного администратора доходов бюдже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8. Сомнительной признается задолженность при условии, что должник нарушил сроки исполнения обязательств, находится в процессе ликвидации, банкротства или его не удалось разыскать. Задолженность признанная, сомнительной, списывается с балансового учета и отражается на забалансовом счете 04 «Сомнительная задолженность»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 счете 04, указанная задолженность учитывается </w:t>
      </w:r>
      <w:r>
        <w:rPr>
          <w:sz w:val="24"/>
          <w:szCs w:val="24"/>
        </w:rPr>
        <w:t xml:space="preserve">в течение срока возможного возобновления процедуры взыскания согласно законодательству РФ (в т. ч. изменения имущественного положения должника),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 погашение задолженности контрагентом: когда он внесет деньги или погасит долг другим способом, не противоречащим законодательству РФ. В этом случае задолженность восстанавливается на балансовом учете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ание: пункты: 339, 340 Инструкции к Единому плану счетов № 157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9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 (истек срок исковой давности; есть документы, подтверждающие ликвидацию дебитора). При отсутствии оснований для возобновления процедуры взыскания задолженности, предусмотренных законодательством Российской Федерации, списанная с балансового учета учреждения задолженность, признанная безнадежной к взысканию, к забалансовому учету не приним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0. Кредиторская задолженность, не востребованная кредитором, списывается на финансовый результат на основании приказа начальника управления.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, не востребованной кредиторами, срок исковой давности по которой истек. Срок исковой давности определяется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писанная с балансового учета кредиторская задолженность отражается на забалансовом счете 20 «Списанная задолженность, не востребованная кредитор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правления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пяти лет отражения задолженности на забалансовом учет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завершении срока возможного возобновления процедуры взыскания задолженности согласно действующему законодательству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ункты 371, 372 Инструкции к Единому плану счетов № 157н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>. Раздел 12 «Инвентаризация имущества и обязательств» дополнить абзацами следующего содержания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2.2. Учет обесценения активов. Учет обесценения активов осуществляется в соответствии с СГС «Обесценение активов». Обесценением актива признается снижение стоимости актива, превышающего плановое (нормальное) снижение его стоимости в связи с владением (использованием) таким активом (нормальным физическим и (или) моральным износом), связанное со снижением ценности акти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2.3. Проверка наличия признаков возможного обесценения (снижения убытка) проводится при проведении инвентаризации соответствующих актив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Информация о признаках возможного обесценения (снижения убытка), выявленных в рамках инвентаризации, отражается в Инвентаризационной описи (сличительной ведомости) по объектам нефинансовых активов (форма0504087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пункты 3.18 ФСБУ «Обесценение активов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2.4. Убыток от обесценения актива признается в учете на основании бухгалтерской справки (форма 0504833), составленной по протоколу комиссии по поступлению и выбытию нефинансовых активов и приказа  управл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пункт 15 ФСБУ «Обесценение активов.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000000"/>
          <w:sz w:val="24"/>
          <w:szCs w:val="24"/>
        </w:rPr>
        <w:t>1.7</w:t>
      </w:r>
      <w:r>
        <w:rPr>
          <w:color w:val="000000"/>
          <w:sz w:val="24"/>
          <w:szCs w:val="24"/>
        </w:rPr>
        <w:t>. Раздел 15 «Бюджетная отчетность» дополнить пунктами следующего содерж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«15.4. В целях составления отчета о движении денежных средств величина денежных средств определяется прямым методом и рассчитывается, как разница между всеми денежными притоками учреждения и их отток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пункт 19 ФСБУ «Отчет о движение денежных средств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5.5. Бюджетная отчетность формируется и хранится в виде электронного документа в программном комплексе «СКИФ». Бумажная копия комплекта отчетности хранится у главного бухгалте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: часть 7.1 статьи 13 Закона от 06.12.2011 N 402-ФЗ.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8</w:t>
      </w:r>
      <w:r>
        <w:rPr>
          <w:sz w:val="24"/>
          <w:szCs w:val="24"/>
        </w:rPr>
        <w:t xml:space="preserve">. Раздел 16 «Событие после отчетной даты» </w:t>
      </w:r>
      <w:r>
        <w:rPr>
          <w:color w:val="000000"/>
          <w:sz w:val="24"/>
          <w:szCs w:val="24"/>
        </w:rPr>
        <w:t xml:space="preserve">после слов «в отчетности в установленном порядке» дополнить абзацем следующего содержания «-Для целей признания ошибки отражения информации о событиях после отчетной даты устанавливаются критерии существенности информации в учете и отчет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енной признается ошибка, составляющая 10% валюты баланса на отчетную дат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обытие после отчетной даты (факт хозяйственной жизни) признается существенным, если без знания о нем пользователями отчетности невозможна достоверная оценка финансового состояния, движения денежных средств или результатов деятельности учрежд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щественность события после отчетной даты определяется в каждом конкретном случае начальником отдела бухгалтерского учета и отчетности на основании письменного обоснования такого решения.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шибки прошлых лет отражается в журнале «Прочих операций» № 8  методом «Красное сторно» на дату обнаружения ошибки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Настоящий приказ вступает в силу с момента подписания и распространяет свое действие на период с 01.01.2019г.</w:t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.Организацию исполнения настоящего приказа возложить на начальника отдела бухгалтерского учета и отчетности управления Латкину Т.П.</w:t>
      </w:r>
    </w:p>
    <w:p>
      <w:pPr>
        <w:pStyle w:val="Normal"/>
        <w:widowControl/>
        <w:shd w:fill="FFFFFF" w:val="clear"/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. Контроль исполнения приказа оставляю за собой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Усть-Ката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- начальник управ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раструктуры и строительства                                                             Д.Н. Дьячковский           </w:t>
      </w:r>
    </w:p>
    <w:p>
      <w:pPr>
        <w:pStyle w:val="Style16"/>
        <w:jc w:val="both"/>
        <w:rPr/>
      </w:pPr>
      <w:r>
        <w:rPr>
          <w:rFonts w:eastAsia="Courier New"/>
        </w:rPr>
        <w:t xml:space="preserve">                        </w:t>
      </w:r>
      <w:r>
        <w:rPr/>
        <w:t>______________________  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(Ф.И.О.)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Т.П.Латкина</w:t>
      </w:r>
      <w:r>
        <w:rPr>
          <w:rFonts w:cs="Times New Roman" w:ascii="Times New Roman" w:hAnsi="Times New Roman"/>
        </w:rPr>
        <w:t>_              ____________                   ___________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 работника)                             (подпись)                                 (число, месяц, год)</w:t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7:00Z</dcterms:created>
  <dc:creator>UiiS</dc:creator>
  <dc:description/>
  <cp:keywords/>
  <dc:language>en-US</dc:language>
  <cp:lastModifiedBy>Инфраструктура</cp:lastModifiedBy>
  <cp:lastPrinted>2020-12-22T11:38:00Z</cp:lastPrinted>
  <dcterms:modified xsi:type="dcterms:W3CDTF">2020-12-22T06:41:00Z</dcterms:modified>
  <cp:revision>35</cp:revision>
  <dc:subject/>
  <dc:title/>
</cp:coreProperties>
</file>