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/>
      </w:pPr>
      <w:r>
        <w:rPr/>
        <w:t xml:space="preserve"> </w:t>
      </w:r>
    </w:p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17.08.2012 г.</w:t>
        <w:tab/>
        <w:tab/>
        <w:tab/>
        <w:tab/>
        <w:tab/>
        <w:tab/>
        <w:tab/>
        <w:t xml:space="preserve">                                   № 95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орядка предоставления</w:t>
      </w:r>
    </w:p>
    <w:p>
      <w:pPr>
        <w:pStyle w:val="Normal"/>
        <w:jc w:val="both"/>
        <w:rPr/>
      </w:pPr>
      <w:r>
        <w:rPr/>
        <w:t>грантов начинающим   предпринимателям</w:t>
      </w:r>
    </w:p>
    <w:p>
      <w:pPr>
        <w:pStyle w:val="Normal"/>
        <w:jc w:val="both"/>
        <w:rPr/>
      </w:pPr>
      <w:r>
        <w:rPr/>
        <w:t>на создание собственного дела</w:t>
      </w:r>
    </w:p>
    <w:p>
      <w:pPr>
        <w:pStyle w:val="Normal"/>
        <w:jc w:val="both"/>
        <w:rPr/>
      </w:pPr>
      <w:r>
        <w:rPr/>
        <w:t>за счет средств местного бюдж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 Бюджетным кодексом Российской Федерации, Федеральным законом  от 24.07.2007г. № 209-ФЗ (с изменениями от 05.07.2010г.) «О развитии малого и среднего предпринимательства в Российской Федерации», Федеральным законом  от 06.10.2003 г. № 131-ФЗ ''Об общих принципах организации местного самоуправления в Российской Федерации'', Устава Усть-Катавского городского округа, в целях реализации муниципальной целевой Программы  «Развития малого предпринимательства в Усть-Катавском городском округе на 2012-2014 годы», утвержденной постановлением администрации Усть-Катавского городского округа от 14.11.2011г. № 1180, </w:t>
      </w:r>
    </w:p>
    <w:p>
      <w:pPr>
        <w:pStyle w:val="Normal"/>
        <w:jc w:val="both"/>
        <w:rPr/>
      </w:pPr>
      <w:r>
        <w:rPr/>
        <w:t>администрация Усть-Катавского городского округа ПОСТАНОВЛЯЕТ:</w:t>
      </w:r>
    </w:p>
    <w:p>
      <w:pPr>
        <w:pStyle w:val="Normal"/>
        <w:jc w:val="both"/>
        <w:rPr/>
      </w:pPr>
      <w:r>
        <w:rPr/>
        <w:tab/>
        <w:t>1. Утвердить прилагаемый Порядок предоставления грантов начинающим  предпринимателям на создание собственного дала за счет средств местного бюджета.</w:t>
      </w:r>
    </w:p>
    <w:p>
      <w:pPr>
        <w:pStyle w:val="Normal"/>
        <w:jc w:val="both"/>
        <w:rPr/>
      </w:pPr>
      <w:r>
        <w:rPr/>
        <w:tab/>
        <w:t>2. Признать утратившими силу постановления администрации Усть-Катавского городского округа от  23.09.2010г. № 1015 «Об утверждении Порядка предоставления грантов начинающим  предпринимателям на создание собственного дела », от 28.09.2010г. № 1033 «О внесении изменений в Порядок предоставления грантов начинающим предпринимателям на создание собственного дала, утвержденный постановлением администрации Усть-Катавского городского округа от 23.09.2011г. № 1015»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ind w:left="3540" w:firstLine="708"/>
        <w:jc w:val="both"/>
        <w:rPr/>
      </w:pPr>
      <w:r>
        <w:rPr/>
        <w:t xml:space="preserve"> </w:t>
      </w: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3.Начальнику общего отдела администрации Усть-Катавского городского округа (Толоконникова О.Л.) обнародовать данное постановление на сайте администрации.</w:t>
      </w:r>
    </w:p>
    <w:p>
      <w:pPr>
        <w:pStyle w:val="Normal"/>
        <w:jc w:val="both"/>
        <w:rPr/>
      </w:pPr>
      <w:r>
        <w:rPr/>
        <w:tab/>
        <w:t>4. Организацию выполнения настоящего постановления возложить на заместителя главы Усть-Катавского городского округа – начальника Управления  имущественных и земельных отношений Алферову Е.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сть-Катавского</w:t>
      </w:r>
    </w:p>
    <w:p>
      <w:pPr>
        <w:pStyle w:val="Normal"/>
        <w:jc w:val="both"/>
        <w:rPr/>
      </w:pPr>
      <w:r>
        <w:rPr/>
        <w:t>городского округа                                                                                   Э.В.Алфё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Cs/>
        </w:rPr>
        <w:t>Утвержден</w:t>
      </w:r>
      <w:r>
        <w:rPr>
          <w:b/>
          <w:bCs/>
          <w:sz w:val="24"/>
          <w:szCs w:val="24"/>
        </w:rPr>
        <w:t xml:space="preserve"> </w:t>
      </w:r>
      <w:hyperlink w:anchor="sub_0">
        <w:r>
          <w:rPr>
            <w:rStyle w:val="InternetLink"/>
          </w:rPr>
          <w:t>постановлением</w:t>
        </w:r>
      </w:hyperlink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администрации Усть-Катавского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городского округа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от  17.08.2012г. № 959     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Порядок</w:t>
        <w:br/>
        <w:t>предоставления грантов начинающим предпринимателям на создание собственного дела</w:t>
        <w:br/>
      </w:r>
      <w:bookmarkStart w:id="0" w:name="sub_10100"/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End w:id="0"/>
      <w:r>
        <w:rPr>
          <w:b/>
          <w:bCs/>
        </w:rPr>
        <w:t>I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sub_101"/>
      <w:bookmarkStart w:id="2" w:name="sub_101"/>
      <w:bookmarkEnd w:id="2"/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101"/>
      <w:bookmarkEnd w:id="3"/>
      <w:r>
        <w:rPr/>
        <w:t>1. Настоящий Порядок предоставления грантов начинающим предпринимателям на создание собственного дела  (далее именуется - Порядок) разработан в соответствии со статьей 78 Бюджетного кодекса Российской Федерации и определяет цели, условия и правила предоставления средств местного бюджета начинающим предпринимателям на создание собственного дела, а также критерии конкурсного отбора начинающих предпринимателей, имеющих право на получение бюджетных средств, и порядок возврата бюджетных средств в случае нарушения условий, установленных при их предоставл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sub_102"/>
      <w:bookmarkEnd w:id="4"/>
      <w:r>
        <w:rPr/>
        <w:t>2. К начинающим предпринимателям относятся малые предприятия, микро предприятия,  в том числе индивидуальные предприниматели, осуществляющие деятельность менее одного года со дня государственной регистрации в Едином государственном реестре юридических лиц (индивидуальных предпринимателей) до дня подачи заявления на участие в конкурсном отбор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102"/>
      <w:bookmarkStart w:id="6" w:name="sub_103"/>
      <w:bookmarkEnd w:id="5"/>
      <w:bookmarkEnd w:id="6"/>
      <w:r>
        <w:rPr/>
        <w:t>3.Средства бюджета Усть-Катавского городского округа (гранты) предоставляются начинающим предпринимателям на создание собственного дела в форме единовременно, безвозмездно и безвозвратно выплачиваемых субсидий (далее именуются - субсид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sub_103"/>
      <w:bookmarkEnd w:id="7"/>
      <w:r>
        <w:rPr/>
        <w:t>Субсидии начинающим предпринимателям на создание собственного дела предоставляются по результатам конкурсного отбора начинающих предпринимателей - производителей товаров, работ, услуг на условиях долевого финансирования расходов на реализацию проекта по созданию собственного де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убсидии предоставляются единовременно из расчета семидесяти процентов  расходов на реализацию проекта по созданию собственного дела, за исключением расходов на оплату труда работников, налогов, сборов, пени и пошлин в бюджеты всех уровней и государственные внебюджетные фонды. При этом размер субсидии, предоставляемой одному начинающему предпринимателю в текущем финансовом году, не может превышать 300 тысяч рублей.</w:t>
      </w:r>
    </w:p>
    <w:p>
      <w:pPr>
        <w:pStyle w:val="Normal"/>
        <w:autoSpaceDE w:val="false"/>
        <w:jc w:val="both"/>
        <w:rPr>
          <w:sz w:val="32"/>
          <w:szCs w:val="32"/>
        </w:rPr>
      </w:pPr>
      <w:bookmarkStart w:id="8" w:name="sub_104"/>
      <w:r>
        <w:rPr>
          <w:bCs/>
        </w:rPr>
        <w:t xml:space="preserve">        </w:t>
      </w:r>
      <w:r>
        <w:rPr>
          <w:bCs/>
        </w:rPr>
        <w:t>4. Субсидии начинающим предпринимателям предоставляются в пределах бюджетных ассигнований, предусмотренных  в бюджете Усть-Катавского городского округа на соответствующий финансовый год на реализацию муниципальной  целевой Программы «Развития малого и среднего предпринимательства в Усть-Катавском городском округе на 2012-2014 годы»</w:t>
      </w:r>
      <w:r>
        <w:rPr>
          <w:b/>
          <w:bCs/>
        </w:rPr>
        <w:t xml:space="preserve">, </w:t>
      </w:r>
      <w:bookmarkEnd w:id="8"/>
      <w:r>
        <w:rPr/>
        <w:t>утверждённую постановлением администрации Усть-Катавского городского округа от 14.11.2011г.  № 1180.</w:t>
      </w:r>
    </w:p>
    <w:p>
      <w:pPr>
        <w:pStyle w:val="Normal"/>
        <w:widowControl w:val="false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9" w:name="sub_10200"/>
      <w:bookmarkEnd w:id="9"/>
      <w:r>
        <w:rPr>
          <w:b/>
          <w:bCs/>
        </w:rPr>
        <w:t>II. Организатор и участники конкурсного отбор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0" w:name="sub_10200"/>
      <w:bookmarkStart w:id="11" w:name="sub_105"/>
      <w:bookmarkStart w:id="12" w:name="sub_10200"/>
      <w:bookmarkStart w:id="13" w:name="sub_105"/>
      <w:bookmarkEnd w:id="12"/>
      <w:bookmarkEnd w:id="13"/>
    </w:p>
    <w:p>
      <w:pPr>
        <w:pStyle w:val="Normal"/>
        <w:widowControl w:val="false"/>
        <w:autoSpaceDE w:val="false"/>
        <w:ind w:firstLine="720"/>
        <w:jc w:val="both"/>
        <w:rPr/>
      </w:pPr>
      <w:bookmarkStart w:id="14" w:name="sub_105"/>
      <w:bookmarkEnd w:id="14"/>
      <w:r>
        <w:rPr/>
        <w:t>5.Организатором конкурсного отбора является отдел социально-экономического развития и размещения муниципального заказа администрации Усть-Катавского городского округа (далее именуется – Отдел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" w:name="sub_106"/>
      <w:bookmarkEnd w:id="15"/>
      <w:r>
        <w:rPr/>
        <w:t>6.Функции конкурсной комиссии выполняет общественный координационный совет по развитию малого и среднего предпринимательства в Усть-Катавском городском округе, созданный постановлением администрации Усть-Катавского городского округ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" w:name="sub_106"/>
      <w:bookmarkStart w:id="17" w:name="sub_107"/>
      <w:bookmarkEnd w:id="16"/>
      <w:bookmarkEnd w:id="17"/>
      <w:r>
        <w:rPr/>
        <w:t>7. Участники конкурсного отбора - малые предприятия, микро предприятия, в том числе индивидуальные предприниматели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" w:name="sub_107"/>
      <w:bookmarkEnd w:id="18"/>
      <w:r>
        <w:rPr/>
        <w:t>зарегистрированные и осуществляющие приоритетные виды деятельности на территории Усть-Катавского городского округа 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уществляющие предпринимательскую деятельность менее одного год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о дня государственной регистрации до дня подачи заявления на участие в конкурсном отборе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е имеющие задолженности по налоговым и иным обязательным платежам в бюджеты всех уровней и государственные внебюджетные фонд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" w:name="sub_108"/>
      <w:bookmarkEnd w:id="19"/>
      <w:r>
        <w:rPr/>
        <w:t>8. К участию в конкурсном отборе не допускаются малые предпри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" w:name="sub_108"/>
      <w:bookmarkEnd w:id="20"/>
      <w:r>
        <w:rPr/>
        <w:t>являющиеся кредитными, страховыми организациями, инвестиционны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являющиеся участниками соглашений о разделе продук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уществляющие предпринимательскую деятельность в сфере игорного бизнес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уществляющие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1" w:name="sub_10300"/>
      <w:bookmarkEnd w:id="21"/>
      <w:r>
        <w:rPr>
          <w:b/>
          <w:bCs/>
        </w:rPr>
        <w:t>III. Основные функции организатора конкурсного отбора и конкурсной комисси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22" w:name="sub_10300"/>
      <w:bookmarkStart w:id="23" w:name="sub_109"/>
      <w:bookmarkStart w:id="24" w:name="sub_10300"/>
      <w:bookmarkStart w:id="25" w:name="sub_109"/>
      <w:bookmarkEnd w:id="24"/>
      <w:bookmarkEnd w:id="25"/>
    </w:p>
    <w:p>
      <w:pPr>
        <w:pStyle w:val="Normal"/>
        <w:widowControl w:val="false"/>
        <w:autoSpaceDE w:val="false"/>
        <w:ind w:firstLine="720"/>
        <w:jc w:val="both"/>
        <w:rPr/>
      </w:pPr>
      <w:bookmarkStart w:id="26" w:name="sub_109"/>
      <w:bookmarkEnd w:id="26"/>
      <w:r>
        <w:rPr/>
        <w:t>9. Отдел  выполняет следующие фун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убликует информационное сообщение о проведении конкурсного отбор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уществляет прием, регистрацию и хранение представленных заявлений на участие в конкурсном отбор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веряет полученные от участников документы на соответствие требованиям настоящего Поряд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рганизует проведение заседаний конкурсной комиссии по конкурсному отбору начинающих предпринимателей для предоставления субсидий на создание собственного дела (далее именуется – конкурсная  комиссия) и документально оформляет итоги конкурсного отбор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7" w:name="sub_110"/>
      <w:bookmarkEnd w:id="27"/>
      <w:r>
        <w:rPr/>
        <w:t>10. Конкурсная комиссия выполняет следующие фун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8" w:name="sub_110"/>
      <w:bookmarkEnd w:id="28"/>
      <w:r>
        <w:rPr/>
        <w:t>-определяет победителей конкурсного отбор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принимает решение о проведении дополнительного конкурсного отбора начинающих предпринимател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/>
        <w:t>-принимает решение о возврате выделенной субсидии (в случае недостижения начинающим предпринимателем ожидаемых результатов хозяйственной деятельности и (или) нецелевого использования субсидии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</w:rPr>
      </w:pPr>
      <w:bookmarkStart w:id="29" w:name="sub_10400"/>
      <w:bookmarkEnd w:id="29"/>
      <w:r>
        <w:rPr/>
        <w:t xml:space="preserve">                         </w:t>
      </w:r>
      <w:r>
        <w:rPr>
          <w:b/>
          <w:bCs/>
        </w:rPr>
        <w:t>IV. Объявление о проведении конкурсного отбор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30" w:name="sub_10400"/>
      <w:bookmarkStart w:id="31" w:name="sub_111"/>
      <w:bookmarkStart w:id="32" w:name="sub_10400"/>
      <w:bookmarkStart w:id="33" w:name="sub_111"/>
      <w:bookmarkEnd w:id="32"/>
      <w:bookmarkEnd w:id="33"/>
    </w:p>
    <w:p>
      <w:pPr>
        <w:pStyle w:val="Normal"/>
        <w:widowControl w:val="false"/>
        <w:autoSpaceDE w:val="false"/>
        <w:ind w:firstLine="720"/>
        <w:jc w:val="both"/>
        <w:rPr/>
      </w:pPr>
      <w:bookmarkStart w:id="34" w:name="sub_111"/>
      <w:bookmarkEnd w:id="34"/>
      <w:r>
        <w:rPr/>
        <w:t>11.Отдел размещает информационное сообщение о проведении конкурсного отбора на официальных сайтах в сети Интернет и в средствах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5" w:name="sub_112"/>
      <w:bookmarkEnd w:id="35"/>
      <w:r>
        <w:rPr/>
        <w:t>12. Информационное сообщение о проведении конкурсного отбора должно содержать следующие свед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6" w:name="sub_112"/>
      <w:bookmarkEnd w:id="36"/>
      <w:r>
        <w:rPr/>
        <w:t>название и предмет конкурсного отбор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именование, адрес, номера контактных телефонов организатора конкурсного отбор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рок, место и порядок предоставления конкурсной документ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ритерии определения победителей конкурсного отбор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, дата и время рассмотрения конкурсной комиссией заявок и подведения итогов конкурсного отбо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37" w:name="sub_10500"/>
      <w:bookmarkEnd w:id="37"/>
      <w:r>
        <w:rPr>
          <w:b/>
          <w:bCs/>
        </w:rPr>
        <w:t>V. Порядок приема конкурсных материалов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38" w:name="sub_10500"/>
      <w:bookmarkStart w:id="39" w:name="sub_113"/>
      <w:bookmarkStart w:id="40" w:name="sub_10500"/>
      <w:bookmarkStart w:id="41" w:name="sub_113"/>
      <w:bookmarkEnd w:id="40"/>
      <w:bookmarkEnd w:id="41"/>
    </w:p>
    <w:p>
      <w:pPr>
        <w:pStyle w:val="Normal"/>
        <w:widowControl w:val="false"/>
        <w:autoSpaceDE w:val="false"/>
        <w:ind w:firstLine="720"/>
        <w:jc w:val="both"/>
        <w:rPr/>
      </w:pPr>
      <w:bookmarkStart w:id="42" w:name="sub_113"/>
      <w:bookmarkEnd w:id="42"/>
      <w:r>
        <w:rPr/>
        <w:t>13.Для участия в конкурсном отборе начинающий предприниматель представляет в Отдел следующие документы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-заявление об участии в конкурсном отборе по форме согласно </w:t>
      </w:r>
      <w:hyperlink w:anchor="sub_11">
        <w:r>
          <w:rPr>
            <w:rStyle w:val="InternetLink"/>
            <w:b/>
            <w:bCs/>
          </w:rPr>
          <w:t>приложению 1</w:t>
        </w:r>
      </w:hyperlink>
      <w:r>
        <w:rPr/>
        <w:t>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-проект по созданию собственного дела по форме согласно </w:t>
      </w:r>
      <w:hyperlink w:anchor="sub_12">
        <w:r>
          <w:rPr>
            <w:rStyle w:val="InternetLink"/>
            <w:b/>
            <w:bCs/>
          </w:rPr>
          <w:t>приложению 2</w:t>
        </w:r>
      </w:hyperlink>
      <w:r>
        <w:rPr/>
        <w:t>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</w:t>
      </w:r>
      <w:r>
        <w:rPr/>
        <w:t>-выписку из Единого государственного реестра юридических лиц (индивидуальных предпринимателей), выданную не позднее месяца до даты подачи заявления об участии в конкурсном отбор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заверенные начинающим предпринимателем копии документов, подтверждающих право на осуществление отдельных видов деятельности, если в соответствии с действующим законодательством Российской Федерации для их осуществления требуется специальное разреше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заверенные начинающим предпринимателем копии бухгалтерского баланса, отчета о финансовых результатах по состоянию на последнюю отчетную дату, предшествующую дате подачи заявления об участии в конкурсном отборе (иной предусмотренной действующим законодательством Российской Федерации о налогах и сборах документации, если начинающий предприниматель не представляет в налоговые органы бухгалтерский баланс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- копию формы Сведения о среднесписочной численности работников за предшествующий год с отметкой налогового органа о принятии формы (не предоставляется, если начинающий предприниматель или предприятие зарегистрирован в текущем году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правку из налогового органа об отсутствии задолженности по налоговым платежам в бюджеты всех уровней и государственные внебюджетные фонд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заверенные начинающим предпринимателем копии документов, подтверждающих оплату произведенных расходов за счет собственных средств на реализацию проекта по созданию собственного дела (договоров, счетов, платежных поручений и других).</w:t>
      </w:r>
    </w:p>
    <w:p>
      <w:pPr>
        <w:pStyle w:val="Normal"/>
        <w:widowControl w:val="false"/>
        <w:autoSpaceDE w:val="false"/>
        <w:jc w:val="both"/>
        <w:rPr/>
      </w:pPr>
      <w:bookmarkStart w:id="43" w:name="sub_114"/>
      <w:bookmarkEnd w:id="43"/>
      <w:r>
        <w:rPr/>
        <w:t xml:space="preserve">        </w:t>
      </w:r>
      <w:r>
        <w:rPr/>
        <w:t>14.Отдел регистрирует заявления начинающих предпринимателей об участии в конкурсном отборе по мере их поступления в журнале учета заявлений.</w:t>
      </w:r>
    </w:p>
    <w:p>
      <w:pPr>
        <w:pStyle w:val="Normal"/>
        <w:widowControl w:val="false"/>
        <w:autoSpaceDE w:val="false"/>
        <w:jc w:val="both"/>
        <w:rPr/>
      </w:pPr>
      <w:bookmarkStart w:id="44" w:name="sub_114"/>
      <w:bookmarkStart w:id="45" w:name="sub_115"/>
      <w:bookmarkEnd w:id="44"/>
      <w:bookmarkEnd w:id="45"/>
      <w:r>
        <w:rPr/>
        <w:t xml:space="preserve">       </w:t>
      </w:r>
      <w:r>
        <w:rPr/>
        <w:t xml:space="preserve">15.Отдел осуществляет прием документов на участие в конкурсном отборе. </w:t>
      </w:r>
    </w:p>
    <w:p>
      <w:pPr>
        <w:pStyle w:val="Normal"/>
        <w:widowControl w:val="false"/>
        <w:autoSpaceDE w:val="false"/>
        <w:ind w:firstLine="559"/>
        <w:jc w:val="both"/>
        <w:rPr/>
      </w:pPr>
      <w:bookmarkStart w:id="46" w:name="sub_115"/>
      <w:bookmarkStart w:id="47" w:name="sub_116"/>
      <w:bookmarkEnd w:id="46"/>
      <w:bookmarkEnd w:id="47"/>
      <w:r>
        <w:rPr/>
        <w:t>16.Документы, поступившие по истечении срока приема, установленного настоящим Порядком, или представленные не в полном объеме, Отделом не рассматриваются.</w:t>
      </w:r>
    </w:p>
    <w:p>
      <w:pPr>
        <w:pStyle w:val="Normal"/>
        <w:widowControl w:val="false"/>
        <w:autoSpaceDE w:val="false"/>
        <w:ind w:firstLine="559"/>
        <w:jc w:val="both"/>
        <w:rPr/>
      </w:pPr>
      <w:bookmarkStart w:id="48" w:name="sub_116"/>
      <w:bookmarkStart w:id="49" w:name="sub_117"/>
      <w:bookmarkEnd w:id="48"/>
      <w:bookmarkEnd w:id="49"/>
      <w:r>
        <w:rPr/>
        <w:t xml:space="preserve">17.Отдел в течение пятнадцати дней со дня окончания приема документов на участие в конкурсном отборе проверяет представленные документы на предмет соответствия их требованиям </w:t>
      </w:r>
      <w:hyperlink w:anchor="sub_112">
        <w:r>
          <w:rPr>
            <w:rStyle w:val="InternetLink"/>
            <w:b/>
            <w:bCs/>
          </w:rPr>
          <w:t xml:space="preserve">пункта </w:t>
        </w:r>
      </w:hyperlink>
      <w:r>
        <w:rPr>
          <w:b/>
        </w:rPr>
        <w:t>13</w:t>
      </w:r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jc w:val="both"/>
        <w:rPr/>
      </w:pPr>
      <w:bookmarkStart w:id="50" w:name="sub_117"/>
      <w:bookmarkEnd w:id="50"/>
      <w:r>
        <w:rPr/>
        <w:t xml:space="preserve">        </w:t>
      </w:r>
      <w:r>
        <w:rPr/>
        <w:t xml:space="preserve">Отдел в случае соответствия представленных участниками конкурсного отбора документов требованиям </w:t>
      </w:r>
      <w:hyperlink w:anchor="sub_112">
        <w:r>
          <w:rPr>
            <w:rStyle w:val="InternetLink"/>
            <w:b/>
            <w:bCs/>
          </w:rPr>
          <w:t>пункта 13</w:t>
        </w:r>
      </w:hyperlink>
      <w:r>
        <w:rPr/>
        <w:t xml:space="preserve"> настоящего Порядка представляет их на рассмотрение конкурсной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51" w:name="sub_10600"/>
      <w:bookmarkEnd w:id="51"/>
      <w:r>
        <w:rPr>
          <w:b/>
          <w:bCs/>
        </w:rPr>
        <w:t>VI. Порядок подведения итогов конкурсного отбор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52" w:name="sub_10600"/>
      <w:bookmarkStart w:id="53" w:name="sub_118"/>
      <w:bookmarkStart w:id="54" w:name="sub_10600"/>
      <w:bookmarkStart w:id="55" w:name="sub_118"/>
      <w:bookmarkEnd w:id="54"/>
      <w:bookmarkEnd w:id="55"/>
    </w:p>
    <w:p>
      <w:pPr>
        <w:pStyle w:val="Normal"/>
        <w:widowControl w:val="false"/>
        <w:autoSpaceDE w:val="false"/>
        <w:ind w:firstLine="720"/>
        <w:jc w:val="both"/>
        <w:rPr/>
      </w:pPr>
      <w:bookmarkStart w:id="56" w:name="sub_118"/>
      <w:bookmarkEnd w:id="56"/>
      <w:r>
        <w:rPr/>
        <w:t>18. Конкурсная комиссия определяет победителей конкурсного отбора, руководствуясь следующими критериям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экономическая эффективность – отношение   объема реализации товаров (работ, услуг) начинающего предпринимателя в текущем финансовом году к размеру предоставляемой субсидии;</w:t>
      </w:r>
    </w:p>
    <w:p>
      <w:pPr>
        <w:pStyle w:val="Normal"/>
        <w:widowControl w:val="false"/>
        <w:autoSpaceDE w:val="false"/>
        <w:jc w:val="both"/>
        <w:rPr/>
      </w:pPr>
      <w:r>
        <w:rPr/>
        <w:t>Оценочные критерии, применяемые при экспертизе конкурсных материалов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 баллов - средняя величина и выше, которая высчитывается исходя из данных проектов, поданных на конкурсный отбор начинающими предпринимателями. Последующие баллы ставятся исходя из оценочного шага, который рассчитывается по следующей методике: (максимальная величина минус минимальная величина)/количество шаг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социальная эффективность – отношение  среднемесячной заработной платы работников начинающего предпринимателя к величине прожиточного минимума, установленного для трудоспособного населения в Челябинской области на момент рассмотрения документов начинающего предпринимателя;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/>
        <w:t>Оценочные критерии, применяемые при экспертизе конкурсных материал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 баллов - средняя величина и выше, которая высчитывается исходя из данных проектов, поданных на конкурсный отбор начинающими предпринимателями. Последующие баллы ставятся исходя из оценочного шага, который рассчитывается по следующей методике: (максимальная величина минус минимальная величина)/количество шаг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)создание новых рабочих мест в текущем финансовом году;</w:t>
      </w:r>
    </w:p>
    <w:p>
      <w:pPr>
        <w:pStyle w:val="Normal"/>
        <w:widowControl w:val="false"/>
        <w:autoSpaceDE w:val="false"/>
        <w:jc w:val="both"/>
        <w:rPr/>
      </w:pPr>
      <w:r>
        <w:rPr/>
        <w:t>Оценочные критерии, применяемые при экспертизе конкурсных материал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 баллов - средняя величина и выше, которая высчитывается исходя из данных проектов, поданных на конкурсный отбор начинающими предпринимателями. Последующие баллы ставятся исходя из оценочного шага, который рассчитывается по следующей методике: (максимальная величина минус минимальная величина)/количество шагов. Полученный результат округляется до целой величин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) бюджетная эффективность - отношение  объема налоговых отчислений, сборов в бюджеты всех уровней в текущем финансовом году к размеру предоставляемой субсидии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Оценочные критерии, применяемые при экспертизе конкурсных материалов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 баллов - средняя величина и выше, которая высчитывается исходя из данных проектов, поданных на конкурсный отбор начинающими предпринимателями. Последующие баллы ставятся исходя из оценочного шага, который рассчитывается по следующей методике: (максимальная величина минус минимальная величина)/количество шаг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) цель использования запрашиваемой субсидии;</w:t>
      </w:r>
    </w:p>
    <w:p>
      <w:pPr>
        <w:pStyle w:val="Normal"/>
        <w:widowControl w:val="false"/>
        <w:autoSpaceDE w:val="false"/>
        <w:jc w:val="both"/>
        <w:rPr/>
      </w:pPr>
      <w:r>
        <w:rPr/>
        <w:t>Оценочные критерии, применяемые при экспертизе конкурсных материал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 баллов – капитальные вложения, оборудование, сырье,  относящиеся к виду деятельности (капвложения),4 балла – недвижимость, 3 балла - услуги, 2 балла - капвложения, не относящиеся к виду деятель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)наличие календарного плана, обоснованной сметы расходов на реализацию проекта по созданию собственного дела, срок окупаемости проекта;</w:t>
      </w:r>
      <w:r>
        <w:rPr>
          <w:rFonts w:cs="Arial" w:ascii="Arial" w:hAnsi="Arial"/>
          <w:sz w:val="24"/>
          <w:szCs w:val="24"/>
        </w:rPr>
        <w:t xml:space="preserve"> </w:t>
      </w:r>
      <w:r>
        <w:rPr/>
        <w:t>Оценочные критерии, применяемые при экспертизе конкурсных материал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рок окупаемости проекта – 5 баллов - до 12 месяцев (включительно), 4 балла - до 18 месяцев (включительно), 3 балла - до 24 месяцев (включительно), 2 балла - до 36 месяцев (включительно), 1 балл - свыше 36 месяце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) опыт работы и профильное образование руководителя;</w:t>
      </w:r>
    </w:p>
    <w:p>
      <w:pPr>
        <w:pStyle w:val="Normal"/>
        <w:widowControl w:val="false"/>
        <w:autoSpaceDE w:val="false"/>
        <w:jc w:val="both"/>
        <w:rPr/>
      </w:pPr>
      <w:r>
        <w:rPr/>
        <w:t>Оценочные критерии, применяемые при экспертизе конкурсных материалов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офессиональное образование(профильное): высшее – 5 баллов, средне-специальное – 4  балла, среднее – 3 балл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профессиональное образование (непрофильное): высшее – 4 балла, средне-специальное – 3 балла, среднее – 2 балл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8) доля финансирования проекта за счет средств  бюджета (соотношение запрашиваемой суммы субсидии к стоимости проекта);</w:t>
      </w:r>
    </w:p>
    <w:p>
      <w:pPr>
        <w:pStyle w:val="Normal"/>
        <w:widowControl w:val="false"/>
        <w:autoSpaceDE w:val="false"/>
        <w:jc w:val="both"/>
        <w:rPr/>
      </w:pPr>
      <w:r>
        <w:rPr/>
        <w:t>Оценочные критерии, применяемые при экспертизе конкурсных материалов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оля финансирования проекта за счет средств претендента 5 баллов - 51 % и выше, 4 балла - 45-50%, 3 балла - 40-44 %, 2 балла - 35-39%, 1 балл - 34 % и ниже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57" w:name="sub_119"/>
      <w:bookmarkEnd w:id="57"/>
      <w:r>
        <w:rPr/>
        <w:t>19. Конкурсные материалы участников оцениваются по 5-балльной шкале по каждому критерию и суммируются по всем критериям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8" w:name="sub_119"/>
      <w:bookmarkStart w:id="59" w:name="sub_120"/>
      <w:bookmarkEnd w:id="58"/>
      <w:bookmarkEnd w:id="59"/>
      <w:r>
        <w:rPr/>
        <w:t>20. Победители конкурсного отбора определяются среди участников, набравших в общей сумме не менее 25 балл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  <w:bookmarkStart w:id="60" w:name="sub_120"/>
      <w:bookmarkStart w:id="61" w:name="sub_120"/>
      <w:bookmarkEnd w:id="61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62" w:name="sub_10700"/>
      <w:bookmarkEnd w:id="62"/>
      <w:r>
        <w:rPr>
          <w:b/>
          <w:bCs/>
        </w:rPr>
        <w:t>VII. Порядок оформления результатов конкурсного отбор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63" w:name="sub_10700"/>
      <w:bookmarkStart w:id="64" w:name="sub_121"/>
      <w:bookmarkStart w:id="65" w:name="sub_10700"/>
      <w:bookmarkStart w:id="66" w:name="sub_121"/>
      <w:bookmarkEnd w:id="65"/>
      <w:bookmarkEnd w:id="66"/>
    </w:p>
    <w:p>
      <w:pPr>
        <w:pStyle w:val="Normal"/>
        <w:widowControl w:val="false"/>
        <w:autoSpaceDE w:val="false"/>
        <w:ind w:firstLine="720"/>
        <w:jc w:val="both"/>
        <w:rPr/>
      </w:pPr>
      <w:bookmarkStart w:id="67" w:name="sub_121"/>
      <w:bookmarkEnd w:id="67"/>
      <w:r>
        <w:rPr/>
        <w:t>21. Решение конкурсной комиссии об определении победителей конкурсного отбора принимается большинством голосов и оформляется протокол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протоколе конкурсной комиссии в отношении начинающего предпринимателя - победителя конкурсного отбора должны содержаться следующие свед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лное наименование юридического лица (фамилия, имя, отчество индивидуального предпринимателя), основной государственный регистрационный номер записи о государственной регистрации юридического лица (индивидуального предпринимателя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именование проекта по созданию собственного дел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цель использования и размер предоставляемой субсид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/>
        <w:t xml:space="preserve">ожидаемые результаты хозяйственной деятельности начинающего предпринимателя на текущий финансовый год в соответствии с </w:t>
      </w:r>
      <w:hyperlink w:anchor="sub_118">
        <w:r>
          <w:rPr>
            <w:rStyle w:val="InternetLink"/>
            <w:b/>
            <w:bCs/>
          </w:rPr>
          <w:t>пунктом 18</w:t>
        </w:r>
      </w:hyperlink>
      <w:r>
        <w:rPr/>
        <w:t xml:space="preserve"> настоящего Поряд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результаты оценки конкурсных материалов в соответствии с  </w:t>
      </w:r>
      <w:r>
        <w:rPr>
          <w:b/>
        </w:rPr>
        <w:t>пунктом 20</w:t>
      </w:r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8" w:name="sub_122"/>
      <w:bookmarkEnd w:id="68"/>
      <w:r>
        <w:rPr/>
        <w:t>22.Отдел информирует участников конкурсного отбора о принятых конкурсной комиссией решениях в течение десяти дней со дня их принят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3.Отдел в течении пяти дней готовит документы в Собрание депутатов Усть-Катавского городского округа, для внесения изменений в бюджет Усть-Катавского городского округа на текущий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9" w:name="sub_122"/>
      <w:bookmarkStart w:id="70" w:name="sub_123"/>
      <w:bookmarkEnd w:id="69"/>
      <w:bookmarkEnd w:id="70"/>
      <w:r>
        <w:rPr/>
        <w:t>24.Начинающий предприниматель, в отношении которого принято положительное решение о предоставлении субсидии, в течении пяти рабочих дней заключает (подписывает) с администрацией Усть-Катавского городского округа договор о предоставлении гранта в форме субсидии (далее именуется – Договор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5.В случае не заключения (не подписания) Договора начинающим предпринимателем, в отношении которого принято положительное решение о предоставлении субсидии в установленный п.24 настоящего Порядка срок, сумма гранта перераспределяется между другими  победителями конкурса на заседании Сов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1" w:name="sub_123"/>
      <w:bookmarkStart w:id="72" w:name="sub_124"/>
      <w:bookmarkEnd w:id="71"/>
      <w:bookmarkEnd w:id="72"/>
      <w:r>
        <w:rPr/>
        <w:t>26.Отдел после подписания Договора формирует полный пакет документов (подписанные Договоры, копия протокола заседания Комиссии, оценочная ведомость претендентов на получение субсидии) и направляет его в отдел бухгалтерского учета и отчетности администрации  Усть-Катавского городского округа (далее – Бухгалтерия 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3" w:name="sub_124"/>
      <w:bookmarkStart w:id="74" w:name="sub_125"/>
      <w:bookmarkEnd w:id="73"/>
      <w:bookmarkEnd w:id="74"/>
      <w:r>
        <w:rPr/>
        <w:t>27. Бухгалтерия на основании представленных документов в течение пяти рабочих дней  перечисляет денежные средства на расчетный счет начинающего предпринима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75" w:name="sub_125"/>
      <w:bookmarkStart w:id="76" w:name="sub_126"/>
      <w:bookmarkEnd w:id="75"/>
      <w:bookmarkEnd w:id="76"/>
      <w:r>
        <w:rPr>
          <w:b/>
          <w:bCs/>
        </w:rPr>
        <w:t xml:space="preserve">4. Порядок возврата субсидий в случае нарушения условий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установленных при их предоставлени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7" w:name="sub_131"/>
      <w:bookmarkEnd w:id="77"/>
      <w:r>
        <w:rPr/>
        <w:t xml:space="preserve">28. В случае недостижения начинающим предпринимателем ожидаемых результатов хозяйственной деятельности и нецелевого использования субсидии, предусмотренных настоящим </w:t>
      </w:r>
      <w:r>
        <w:rPr>
          <w:b/>
        </w:rPr>
        <w:t>Порядком</w:t>
      </w:r>
      <w:r>
        <w:rPr/>
        <w:t xml:space="preserve"> и </w:t>
      </w:r>
      <w:hyperlink w:anchor="sub_13">
        <w:r>
          <w:rPr>
            <w:rStyle w:val="InternetLink"/>
            <w:b/>
            <w:bCs/>
          </w:rPr>
          <w:t>Договором</w:t>
        </w:r>
      </w:hyperlink>
      <w:r>
        <w:rPr/>
        <w:t xml:space="preserve"> о предоставлении субсидии, Отдел готовит предложения о возврате выделенной субсидии и направляет его на рассмотрение в Комиссию. Решение Комиссии о возврате субсидии оформляется протоколом. Отдел в течение десяти календарных дней со дня решения Комиссии направляет получателю субсидии заказным письмом с уведомлением копию протокола Комиссии и требование о возврате субсидии в бюджет гор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8" w:name="sub_131"/>
      <w:bookmarkEnd w:id="78"/>
      <w:r>
        <w:rPr/>
        <w:t xml:space="preserve">Возврат субсидии получателем субсидии производится в течении десяти календарных дней со дня получения требования о возврате субсидии в бюджет городского округа по реквизитам и </w:t>
      </w:r>
      <w:hyperlink r:id="rId3">
        <w:r>
          <w:rPr>
            <w:rStyle w:val="InternetLink"/>
            <w:bCs/>
          </w:rPr>
          <w:t>коду бюджетной классификации</w:t>
        </w:r>
      </w:hyperlink>
      <w:r>
        <w:rPr/>
        <w:t>, указанной в требова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9" w:name="sub_132"/>
      <w:bookmarkEnd w:id="79"/>
      <w:r>
        <w:rPr/>
        <w:t xml:space="preserve">29. В случае отказа от добровольного возврата либо невозвращения в установленный настоящим </w:t>
      </w:r>
      <w:r>
        <w:rPr>
          <w:b/>
        </w:rPr>
        <w:t>Порядком</w:t>
      </w:r>
      <w:r>
        <w:rPr/>
        <w:t xml:space="preserve"> и </w:t>
      </w:r>
      <w:hyperlink w:anchor="sub_13">
        <w:r>
          <w:rPr>
            <w:rStyle w:val="InternetLink"/>
            <w:b/>
            <w:bCs/>
          </w:rPr>
          <w:t>Договором</w:t>
        </w:r>
      </w:hyperlink>
      <w:r>
        <w:rPr/>
        <w:t xml:space="preserve"> срок средства предоставленной субсидии взыскиваются в судебном порядке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  <w:bookmarkStart w:id="80" w:name="sub_132"/>
      <w:bookmarkStart w:id="81" w:name="sub_132"/>
      <w:bookmarkEnd w:id="81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5. Организация контрол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82" w:name="sub_133"/>
      <w:bookmarkEnd w:id="82"/>
      <w:r>
        <w:rPr/>
        <w:t xml:space="preserve"> </w:t>
      </w:r>
      <w:r>
        <w:rPr/>
        <w:t>30. Получатели субсидий ежеквартально не позднее 30-го числа месяца, следующего за отчётным, предоставляют в Отдел отчеты  в соответствии с</w:t>
      </w:r>
      <w:r>
        <w:rPr>
          <w:rFonts w:cs="Arial" w:ascii="Arial" w:hAnsi="Arial"/>
          <w:sz w:val="24"/>
          <w:szCs w:val="24"/>
        </w:rPr>
        <w:t xml:space="preserve"> </w:t>
      </w:r>
      <w:r>
        <w:rPr/>
        <w:t>пунктом 3, заключенного 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31. Получатели субсидий ежегодно до 20-го апреля предоставляют в Отдел Анкету получателя поддержки согласно </w:t>
      </w:r>
      <w:r>
        <w:rPr>
          <w:b/>
        </w:rPr>
        <w:t>приложения 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2.Отдел осуществляет контроль за целевым использованием субсидий и мониторинг достижения результатов хозяйственной деятельности начинающих предпринимателей с учетом предоставленных субсидий за текущий финансовый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3" w:name="sub_133"/>
      <w:bookmarkStart w:id="84" w:name="sub_136"/>
      <w:bookmarkEnd w:id="83"/>
      <w:bookmarkEnd w:id="84"/>
      <w:r>
        <w:rPr/>
        <w:t>33.Отдел ведет реестр получателей субсидий в разрезе договоров о предоставлении субсидий и осуществляет контроль за выполнением получателями условий предоставления средств из бюджета гор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  <w:bookmarkStart w:id="85" w:name="sub_136"/>
      <w:bookmarkStart w:id="86" w:name="sub_136"/>
      <w:bookmarkEnd w:id="86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  <w:bookmarkStart w:id="87" w:name="sub_126"/>
      <w:bookmarkStart w:id="88" w:name="sub_129"/>
      <w:bookmarkStart w:id="89" w:name="sub_126"/>
      <w:bookmarkStart w:id="90" w:name="sub_129"/>
      <w:bookmarkEnd w:id="89"/>
      <w:bookmarkEnd w:id="90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  <w:bookmarkStart w:id="91" w:name="sub_129"/>
      <w:bookmarkStart w:id="92" w:name="sub_129"/>
      <w:bookmarkEnd w:id="92"/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8"/>
      </w:tblGrid>
      <w:tr>
        <w:trPr/>
        <w:tc>
          <w:tcPr>
            <w:tcW w:w="4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еститель Усть-Катавского </w:t>
              <w:br/>
              <w:t xml:space="preserve">городского  округа </w:t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Е.И.Алфёров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93" w:name="sub_11"/>
      <w:bookmarkStart w:id="94" w:name="sub_11"/>
      <w:bookmarkEnd w:id="94"/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95" w:name="sub_11"/>
      <w:bookmarkStart w:id="96" w:name="sub_11"/>
      <w:bookmarkEnd w:id="96"/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Cs/>
        </w:rPr>
        <w:t xml:space="preserve">Приложение 1 к </w:t>
      </w:r>
      <w:hyperlink w:anchor="sub_1">
        <w:r>
          <w:rPr>
            <w:rStyle w:val="InternetLink"/>
          </w:rPr>
          <w:t>Порядку</w:t>
        </w:r>
      </w:hyperlink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Cs/>
        </w:rPr>
        <w:t>предоставления грантов начинающим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Cs/>
        </w:rPr>
        <w:t>предпринимателям на создание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Cs/>
        </w:rPr>
        <w:t xml:space="preserve">собственного дела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частии в конкурсном отборе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Начинающий  предприниматель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ИНН__________________________________________________________________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Юридический адрес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фактический адрес осуществления деятельности____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телефон (_______)_________________, факс (_______)______________________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электронная почта______________________________________________________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существляющий деятельность в сфере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(перечень видов деятельности, в отношении которых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</w:t>
      </w:r>
      <w:r>
        <w:rPr/>
        <w:t>запрашивается поддержка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оизводящий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(наименование видов продукции (работ, услуг), в отношении которых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запрашивается поддержка, с указанием кодов видов продукции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осит предоставить субсидию в размере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ублей на реализацию проекта по созданию собственного дела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</w:t>
      </w:r>
      <w:r>
        <w:rPr/>
        <w:t>(наименование проекта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Цель использования субсидии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 Информация о руководителе проект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Ф.И.О., должность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>Статус   (зарегистрированный   безработный,   уволенный   в    результате</w:t>
      </w:r>
    </w:p>
    <w:p>
      <w:pPr>
        <w:pStyle w:val="Normal"/>
        <w:widowControl w:val="false"/>
        <w:autoSpaceDE w:val="false"/>
        <w:jc w:val="both"/>
        <w:rPr/>
      </w:pPr>
      <w:r>
        <w:rPr/>
        <w:t>сокращения,  находящийся  в  отпуске  без  сохранения  заработной  платы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енсионер, студент, выпускник учебного заведения и т.д.)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>Образование    (базовое,    дополнительное,    повышение    квалификации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офессиональная переподготовка и т.д.)_________________________________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438"/>
        <w:gridCol w:w="3030"/>
        <w:gridCol w:w="252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ебное заведение, специализац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обучения (даты поступления и окончания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документа, подтверждающего прохождение обуч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бщий стаж работы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>Стаж работы по выбранному направлению  деятельности  (с  указанием  места</w:t>
      </w:r>
    </w:p>
    <w:p>
      <w:pPr>
        <w:pStyle w:val="Normal"/>
        <w:widowControl w:val="false"/>
        <w:autoSpaceDE w:val="false"/>
        <w:jc w:val="both"/>
        <w:rPr/>
      </w:pPr>
      <w:r>
        <w:rPr/>
        <w:t>работы и должности)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ичины, побудившие к занятию предпринимательской деятельностью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4. Банковские реквизиты начинающего предпринимател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асчетный счет_________________________________________________________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именование банка____________________________________________________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корреспондентский счет_________________________________________________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БИК_________________________________КПП____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Достоверность представленных сведений гарантиру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    _____________    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(должность руководителя )        (подпись)       (Ф.И.О. руководителя)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"____"____________20___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М.П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97" w:name="sub_12"/>
      <w:bookmarkStart w:id="98" w:name="sub_12"/>
      <w:bookmarkEnd w:id="98"/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Приложение 2 к </w:t>
      </w:r>
      <w:hyperlink w:anchor="sub_1">
        <w:r>
          <w:rPr>
            <w:rStyle w:val="InternetLink"/>
            <w:sz w:val="24"/>
            <w:szCs w:val="24"/>
          </w:rPr>
          <w:t>Порядку</w:t>
        </w:r>
      </w:hyperlink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bookmarkStart w:id="99" w:name="sub_12"/>
      <w:bookmarkEnd w:id="99"/>
      <w:r>
        <w:rPr>
          <w:bCs/>
          <w:sz w:val="24"/>
          <w:szCs w:val="24"/>
        </w:rPr>
        <w:t>предоставления грантов начинающим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предпринимателям на создание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собственного дела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созданию собственного дела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Информация о проекте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Наименование  проекта__________________________________________________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Место осуществления проекта___________________________________________ 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Описание предлагаемой по проекту деятельности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Описание предлагаемых по проекту видов продукции (работ, услуг)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Материально-технические ресурсы, используемые для реализации проекта_____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ильные стороны проекта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лабые стороны проекта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Основная проблема, на решение которой направлен проект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овременное состояние в данной  сфере  деятельности  в  городском  округе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Основные потребители и характеристика сбытовой политики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2. Календарный план реализации проекта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308"/>
        <w:gridCol w:w="2891"/>
        <w:gridCol w:w="2494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этап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этап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 (начало – окончание 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этапа (тыс.руб.)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 Срок окупаемости проекта_____________________________________________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4. Общая смета расходов на реализацию проекта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50"/>
        <w:gridCol w:w="2495"/>
        <w:gridCol w:w="246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расход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 (тыс.руб.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в том числе расходы, подлежащих возмещению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3686"/>
        <w:gridCol w:w="183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тья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расходов (тыс. рубле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субсидии из расчета 70 процентов  СМСП затрат на организацию собственного дела (руб)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мма субсид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5.   Основные   показатели   хозяйственной    деятельности    начинающего</w:t>
      </w:r>
    </w:p>
    <w:p>
      <w:pPr>
        <w:pStyle w:val="Normal"/>
        <w:widowControl w:val="false"/>
        <w:autoSpaceDE w:val="false"/>
        <w:jc w:val="both"/>
        <w:rPr/>
      </w:pPr>
      <w:r>
        <w:rPr/>
        <w:t>предпринимателя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653"/>
        <w:gridCol w:w="2018"/>
        <w:gridCol w:w="1885"/>
        <w:gridCol w:w="1985"/>
      </w:tblGrid>
      <w:tr>
        <w:trPr>
          <w:trHeight w:val="255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по годам</w:t>
            </w:r>
          </w:p>
        </w:tc>
      </w:tr>
      <w:tr>
        <w:trPr>
          <w:trHeight w:val="39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шествующий календарный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алендарный год (ожидаемо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ующий календарный год (прогноз)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ручки от реализации товаров, выполнения работ, оказания усл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 одного работни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численность работников, всег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, Средняя численность внешних совместителей, лиц, выполнявших работы по договорам гражданско-правового характер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логовых отчислений в бюджеты всех уровн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налогооблож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Решаемые социальные проблемы для Усть-Катавского</w:t>
      </w:r>
      <w:r>
        <w:rPr>
          <w:sz w:val="24"/>
          <w:szCs w:val="24"/>
        </w:rPr>
        <w:t xml:space="preserve"> </w:t>
      </w:r>
      <w:r>
        <w:rPr/>
        <w:t>городского округа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оказатели  для  оценки  результативности  проекта  (укажите   показатели</w:t>
      </w:r>
    </w:p>
    <w:p>
      <w:pPr>
        <w:pStyle w:val="Normal"/>
        <w:widowControl w:val="false"/>
        <w:autoSpaceDE w:val="false"/>
        <w:jc w:val="both"/>
        <w:rPr/>
      </w:pPr>
      <w:r>
        <w:rPr/>
        <w:t>(индикаторы),  которые  могут  дополнительно  использоваться  при  оценке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роекта)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Достоверность представленных сведений гарантирую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    ______________ 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(должность руководителя)        (подпись)       (Ф.И.О. руководителя)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221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3 к Порядку предоставления</w:t>
      </w:r>
    </w:p>
    <w:p>
      <w:pPr>
        <w:pStyle w:val="Normal"/>
        <w:spacing w:lineRule="auto" w:line="276"/>
        <w:ind w:firstLine="1221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рантов начинающим предпринимателям</w:t>
      </w:r>
    </w:p>
    <w:p>
      <w:pPr>
        <w:pStyle w:val="Normal"/>
        <w:spacing w:lineRule="auto" w:line="276"/>
        <w:ind w:firstLine="1221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 создание собственного дел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«Анкета получателя поддержки»</w:t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18"/>
          <w:szCs w:val="18"/>
          <w:lang w:val="en-US" w:eastAsia="en-US"/>
        </w:rPr>
        <w:t>I</w:t>
      </w:r>
      <w:r>
        <w:rPr>
          <w:rFonts w:eastAsia="Calibri"/>
          <w:b/>
          <w:sz w:val="18"/>
          <w:szCs w:val="18"/>
          <w:lang w:eastAsia="en-US"/>
        </w:rPr>
        <w:t>. Общая информация о субъекте малого или среднего предпринимательства – получателе поддержки</w:t>
      </w:r>
    </w:p>
    <w:p>
      <w:pPr>
        <w:pStyle w:val="Normal"/>
        <w:spacing w:lineRule="auto" w:line="276"/>
        <w:rPr>
          <w:rFonts w:eastAsia="Calibri"/>
          <w:b/>
          <w:b/>
          <w:sz w:val="14"/>
          <w:szCs w:val="14"/>
          <w:lang w:val="en-US" w:eastAsia="en-US"/>
        </w:rPr>
      </w:pPr>
      <w:r>
        <w:rPr>
          <w:rFonts w:eastAsia="Calibri"/>
          <w:b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6380</wp:posOffset>
                </wp:positionH>
                <wp:positionV relativeFrom="paragraph">
                  <wp:posOffset>106045</wp:posOffset>
                </wp:positionV>
                <wp:extent cx="4394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4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763510</wp:posOffset>
                </wp:positionH>
                <wp:positionV relativeFrom="paragraph">
                  <wp:posOffset>106045</wp:posOffset>
                </wp:positionV>
                <wp:extent cx="25533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1.3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40"/>
        <w:rPr>
          <w:sz w:val="14"/>
          <w:szCs w:val="14"/>
          <w:lang w:eastAsia="en-US"/>
        </w:rPr>
      </w:pPr>
      <w:r>
        <w:rPr>
          <w:rFonts w:eastAsia="Times New Roman"/>
          <w:sz w:val="14"/>
          <w:szCs w:val="14"/>
          <w:lang w:eastAsia="en-US"/>
        </w:rPr>
        <w:t xml:space="preserve">                                         </w:t>
      </w:r>
      <w:r>
        <w:rPr>
          <w:rFonts w:eastAsia="Calibri"/>
          <w:sz w:val="14"/>
          <w:szCs w:val="14"/>
          <w:lang w:eastAsia="en-US"/>
        </w:rPr>
        <w:t>(Полное наименование субъекта малого или среднего предпринимательства)                                                                                                                                                                                                                      (дата оказания поддержки)</w:t>
      </w:r>
    </w:p>
    <w:p>
      <w:pPr>
        <w:pStyle w:val="Normal"/>
        <w:spacing w:lineRule="auto" w:line="276" w:before="0" w:after="240"/>
        <w:rPr>
          <w:sz w:val="14"/>
          <w:szCs w:val="14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6380</wp:posOffset>
                </wp:positionH>
                <wp:positionV relativeFrom="paragraph">
                  <wp:posOffset>17145</wp:posOffset>
                </wp:positionV>
                <wp:extent cx="43942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4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763510</wp:posOffset>
                </wp:positionH>
                <wp:positionV relativeFrom="paragraph">
                  <wp:posOffset>17145</wp:posOffset>
                </wp:positionV>
                <wp:extent cx="25533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1.3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14"/>
          <w:szCs w:val="14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sz w:val="14"/>
          <w:szCs w:val="14"/>
          <w:lang w:eastAsia="en-US"/>
        </w:rPr>
        <w:t xml:space="preserve">(ИНН получателя поддержки)                                                                                               </w:t>
        <w:tab/>
        <w:tab/>
        <w:tab/>
        <w:tab/>
        <w:tab/>
        <w:t xml:space="preserve">                                                                      (отчетный год)</w:t>
      </w:r>
    </w:p>
    <w:p>
      <w:pPr>
        <w:pStyle w:val="Normal"/>
        <w:spacing w:lineRule="auto" w:line="276" w:before="0" w:after="240"/>
        <w:rPr>
          <w:sz w:val="14"/>
          <w:szCs w:val="14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6380</wp:posOffset>
                </wp:positionH>
                <wp:positionV relativeFrom="paragraph">
                  <wp:posOffset>20955</wp:posOffset>
                </wp:positionV>
                <wp:extent cx="43942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4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763510</wp:posOffset>
                </wp:positionH>
                <wp:positionV relativeFrom="paragraph">
                  <wp:posOffset>20955</wp:posOffset>
                </wp:positionV>
                <wp:extent cx="25533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1.3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14"/>
          <w:szCs w:val="14"/>
          <w:lang w:eastAsia="en-US"/>
        </w:rPr>
        <w:t xml:space="preserve">                                                               </w:t>
      </w:r>
      <w:r>
        <w:rPr>
          <w:rFonts w:eastAsia="Calibri"/>
          <w:sz w:val="14"/>
          <w:szCs w:val="14"/>
          <w:lang w:eastAsia="en-US"/>
        </w:rPr>
        <w:t>(система налогообложения получателя поддержки)</w:t>
        <w:tab/>
        <w:tab/>
        <w:tab/>
        <w:tab/>
        <w:tab/>
        <w:tab/>
        <w:tab/>
        <w:tab/>
        <w:tab/>
        <w:tab/>
        <w:tab/>
        <w:t xml:space="preserve">          (сумма оказанной поддержки, тыс.руб.)</w:t>
      </w:r>
    </w:p>
    <w:p>
      <w:pPr>
        <w:pStyle w:val="Normal"/>
        <w:spacing w:lineRule="auto" w:line="276" w:before="0" w:after="240"/>
        <w:rPr>
          <w:sz w:val="14"/>
          <w:szCs w:val="14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6380</wp:posOffset>
                </wp:positionH>
                <wp:positionV relativeFrom="paragraph">
                  <wp:posOffset>24130</wp:posOffset>
                </wp:positionV>
                <wp:extent cx="43942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4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763510</wp:posOffset>
                </wp:positionH>
                <wp:positionV relativeFrom="paragraph">
                  <wp:posOffset>24130</wp:posOffset>
                </wp:positionV>
                <wp:extent cx="255333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1.3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14"/>
          <w:szCs w:val="14"/>
          <w:lang w:eastAsia="en-US"/>
        </w:rPr>
        <w:t xml:space="preserve">                                                      </w:t>
      </w:r>
      <w:r>
        <w:rPr>
          <w:rFonts w:eastAsia="Calibri"/>
          <w:sz w:val="14"/>
          <w:szCs w:val="14"/>
          <w:lang w:eastAsia="en-US"/>
        </w:rPr>
        <w:t>(субъект Российской Федерации, в котором оказана поддержка)</w:t>
        <w:tab/>
        <w:tab/>
        <w:tab/>
        <w:tab/>
        <w:tab/>
        <w:tab/>
        <w:tab/>
        <w:tab/>
        <w:tab/>
        <w:t xml:space="preserve">                              (основной вид деятельности по ОКВЭД)</w:t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18"/>
          <w:szCs w:val="18"/>
          <w:lang w:val="en-US" w:eastAsia="en-US"/>
        </w:rPr>
        <w:t>II</w:t>
      </w:r>
      <w:r>
        <w:rPr>
          <w:rFonts w:eastAsia="Calibri"/>
          <w:b/>
          <w:sz w:val="18"/>
          <w:szCs w:val="18"/>
          <w:lang w:eastAsia="en-US"/>
        </w:rPr>
        <w:t>. Вид оказываемой поддержки:</w:t>
      </w:r>
    </w:p>
    <w:p>
      <w:pPr>
        <w:pStyle w:val="Normal"/>
        <w:spacing w:lineRule="auto" w:line="276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401"/>
        <w:gridCol w:w="1338"/>
        <w:gridCol w:w="1338"/>
        <w:gridCol w:w="1335"/>
        <w:gridCol w:w="1353"/>
        <w:gridCol w:w="1338"/>
        <w:gridCol w:w="1335"/>
        <w:gridCol w:w="1342"/>
        <w:gridCol w:w="1504"/>
        <w:gridCol w:w="1339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Федеральный орган исполнительной власти, реализующий программу поддержки/госкорпорация</w:t>
            </w:r>
          </w:p>
        </w:tc>
        <w:tc>
          <w:tcPr>
            <w:tcW w:w="12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Мероприятия, реализуемые в рамках програм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указывается объем оказанной поддержки, тыс.руб.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Минэкономразвития Росс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Гранты на создание малой инновационной компан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Субсидия действующим инновационным компания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Грант начинающему малому предприятию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Микрофинансовый зай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Поручительство гарантийного фон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Лизинг оборудова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Поддержка экспортно - ориентированных субъектов МС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Субсидия на повышение энергоэффектив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Размещение в Бизнес - инкубаторе или Технопарке*, кв.м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  <w:t>* указывается площадь помещений, предоставляемых в аренду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18"/>
          <w:szCs w:val="18"/>
          <w:lang w:val="en-US" w:eastAsia="en-US"/>
        </w:rPr>
        <w:t>III</w:t>
      </w:r>
      <w:r>
        <w:rPr>
          <w:rFonts w:eastAsia="Calibri"/>
          <w:b/>
          <w:sz w:val="18"/>
          <w:szCs w:val="18"/>
          <w:lang w:eastAsia="en-US"/>
        </w:rPr>
        <w:t>. Основные финансово-экономические показатели субъекта малого и среднего предпринимателя,  получателя поддержки:</w:t>
      </w:r>
    </w:p>
    <w:p>
      <w:pPr>
        <w:pStyle w:val="Normal"/>
        <w:spacing w:lineRule="auto" w:line="276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406"/>
        <w:gridCol w:w="1114"/>
        <w:gridCol w:w="2531"/>
        <w:gridCol w:w="2531"/>
        <w:gridCol w:w="2531"/>
        <w:gridCol w:w="2531"/>
      </w:tblGrid>
      <w:tr>
        <w:trPr>
          <w:trHeight w:val="47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№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. измер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1 января ______ года (Год, предшествующий оказанию поддержки)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1 января ______ года (Год оказания поддержки)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1 января ______ года (Первый год после оказания поддержки)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1 января ______ года (Второй год после оказания поддержки)</w:t>
            </w:r>
          </w:p>
        </w:tc>
      </w:tr>
      <w:tr>
        <w:trPr>
          <w:trHeight w:val="39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ручка от реализации товаров (работ, услуг) без учёта НД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ыс.руб.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гружено товаров собственного производства (выполнено работ и услуг собственными силами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ыс.руб.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еография поставок (кол-во субъектов РФ в которые осуществляются поставки товаров, работ, услуг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оменклатура производимой продукции (работ, услуг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ел.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реднемесячная начисленная заработная плата работнико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ыс.руб.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м налогов, сборов, страховых взносов, уплаченных в бюджетную систему РФ (без учета налога на добавленную стоимость и акцизов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ыс.руб.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вестиции в основной капитал, всего: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ыс.руб.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влеченные заемные (кредитные) средств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ыс.руб.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9.1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 привлечено в рамках программ государственной поддержк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ыс.руб.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Руководитель организации                         /                           /                                                                       /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910080</wp:posOffset>
                </wp:positionH>
                <wp:positionV relativeFrom="paragraph">
                  <wp:posOffset>1270</wp:posOffset>
                </wp:positionV>
                <wp:extent cx="312293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4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18"/>
          <w:szCs w:val="18"/>
          <w:lang w:eastAsia="en-US"/>
        </w:rPr>
        <w:t xml:space="preserve">(Должность)                                                       (Подпись)                     (Расшифровка подписи)                      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индивидуальный предприниматель                М.П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81731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46:00Z</dcterms:created>
  <dc:creator>user</dc:creator>
  <dc:description/>
  <cp:keywords/>
  <dc:language>en-US</dc:language>
  <cp:lastModifiedBy>Чернова Ольга Александровна</cp:lastModifiedBy>
  <cp:lastPrinted>2012-06-22T11:28:00Z</cp:lastPrinted>
  <dcterms:modified xsi:type="dcterms:W3CDTF">2017-12-01T06:49:00Z</dcterms:modified>
  <cp:revision>3</cp:revision>
  <dc:subject/>
  <dc:title> </dc:title>
</cp:coreProperties>
</file>