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Расширен круг должностных лиц, которые могут быть привлечены к уголовной ответственности за преступления коррупционной направлен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4.02.2021 № 16-ФЗ внесены изменения в статьи 201 и 285 Уголовного кодекса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ены поправки в примечания к статьям 201 («Злоупотребление полномочиями») и 285 («Злоупотребление должностными полномочиями») Уголовного кодекса РФ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В частности, к должностным лицам в примечании к статье 285 отнесены лица,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внебюджетных фондах, публично-правовых компаниях, в хозяйственных обществах, в высшем органе управления которых РФ, субъект РФ или муниципальное образование имеет право прямо или косвенно (через подконтрольных им лиц) распоряжаться более чем пятьюдесятью процентами голосов либо в которых РФ, субъект РФ или муниципальное образование имеет право назначать (избирать) единоличный исполнительный орган и (или) более пятидесяти процентов состава коллегиального органа управления, в акционерных обществах, в отношении которых используется специальное право на участие РФ, субъектов РФ или муниципальных образований в управлении такими акционерными обществами («золотая акция»)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закон вступил в силу 07.03.2021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40:00Z</dcterms:created>
  <dc:creator>ZTP</dc:creator>
  <dc:description/>
  <cp:keywords/>
  <dc:language>en-US</dc:language>
  <cp:lastModifiedBy>Лазарева Елена Викторовна</cp:lastModifiedBy>
  <dcterms:modified xsi:type="dcterms:W3CDTF">2021-06-22T04:40:00Z</dcterms:modified>
  <cp:revision>2</cp:revision>
  <dc:subject/>
  <dc:title/>
</cp:coreProperties>
</file>