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 (проект)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_</w:t>
      </w:r>
      <w:r>
        <w:rPr>
          <w:u w:val="single"/>
        </w:rPr>
        <w:t>17.03.2016г.</w:t>
      </w:r>
      <w:r>
        <w:rPr/>
        <w:t>___                                                                           №__</w:t>
      </w:r>
      <w:r>
        <w:rPr>
          <w:u w:val="single"/>
        </w:rPr>
        <w:t>297</w:t>
      </w:r>
      <w:r>
        <w:rPr/>
        <w:t xml:space="preserve">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т 10.12.2014г. № 1381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/>
      </w:pPr>
      <w:r>
        <w:rPr/>
        <w:t>услуги «Прием заявлений и выдача документов</w:t>
      </w:r>
    </w:p>
    <w:p>
      <w:pPr>
        <w:pStyle w:val="Normal"/>
        <w:rPr/>
      </w:pPr>
      <w:r>
        <w:rPr/>
        <w:t xml:space="preserve">о согласовании перепланировки и (или) </w:t>
      </w:r>
    </w:p>
    <w:p>
      <w:pPr>
        <w:pStyle w:val="Normal"/>
        <w:rPr/>
      </w:pPr>
      <w:r>
        <w:rPr/>
        <w:t>переустройства жилого (нежилого) помещения</w:t>
      </w:r>
    </w:p>
    <w:p>
      <w:pPr>
        <w:pStyle w:val="Normal"/>
        <w:rPr/>
      </w:pPr>
      <w:r>
        <w:rPr/>
        <w:t xml:space="preserve">в жилом дом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 от 29 декабря 2004 года №188-ФЗ, Федеральными законами Российской Федерации: от 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7 июля 2006 года №152-ФЗ «О персональных данных», от 28 июля 2012 года №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 окно», от 2 мая 2006 года №59-ФЗ «О порядке рассмотрения обращений граждан Российской Федерации», постановлением Правительства Российской Федерации от 22 декабря 2012г. №1376 «Об утверждении правил организации деятельности многофункциональных центров предоставления государственных и муниципальных услуг», Уставом Усть-Катавского городского округа, постановлением администрации Усть-Катавского городского округа от 24 июня 2011 года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изменения в </w:t>
      </w:r>
      <w:r>
        <w:rPr/>
        <w:t>постановление администрации от 10.12.2014г.             № 1381 «Об утверждении административного регламента предоставления муниципальной услуги «Прием заявлений и выдача документов о согласовании перепланировки и (или) переустройства жилого (нежилого) помещения в жилом дом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. В   пункте 27.1. 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 Приложения к постановлению слова «Срок ожидания в очереди при подаче документов в МФЦ не должен превышать 30 минут» заменить словами «Время ожидания в очереди для подачи документов и получения результата услуги в МФЦ не должен превышать 15 минут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>Общему отделу администрации Усть-Катавского городского округа  (О.Л. Толоконникова) обнародовать на информационном стенде текст постановления и разместить на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отдела архитектуры и градо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/>
      </w:pPr>
      <w:r>
        <w:rPr>
          <w:szCs w:val="28"/>
        </w:rPr>
        <w:t xml:space="preserve">городского округа                                                                                     С.Д. Семков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6:00Z</dcterms:created>
  <dc:creator>adm26u2</dc:creator>
  <dc:description/>
  <cp:keywords/>
  <dc:language>en-US</dc:language>
  <cp:lastModifiedBy>Хамматов Д.Р.</cp:lastModifiedBy>
  <cp:lastPrinted>2016-02-19T08:52:00Z</cp:lastPrinted>
  <dcterms:modified xsi:type="dcterms:W3CDTF">2016-04-06T11:41:00Z</dcterms:modified>
  <cp:revision>35</cp:revision>
  <dc:subject/>
  <dc:title> </dc:title>
</cp:coreProperties>
</file>