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045</wp:posOffset>
            </wp:positionH>
            <wp:positionV relativeFrom="paragraph">
              <wp:posOffset>-180340</wp:posOffset>
            </wp:positionV>
            <wp:extent cx="91376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Памятка</w:t>
      </w:r>
    </w:p>
    <w:p>
      <w:pPr>
        <w:pStyle w:val="2"/>
        <w:ind w:left="0" w:right="9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индивидуальных предпринимателей, адвокатов, нотариусов, глав КФХ и иных лиц, занимающихся частной практикой</w:t>
      </w:r>
    </w:p>
    <w:p>
      <w:pPr>
        <w:pStyle w:val="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21"/>
        <w:ind w:left="0" w:right="239" w:firstLine="567"/>
        <w:rPr>
          <w:sz w:val="20"/>
          <w:szCs w:val="20"/>
        </w:rPr>
      </w:pPr>
      <w:r>
        <w:rPr>
          <w:sz w:val="20"/>
          <w:szCs w:val="20"/>
        </w:rPr>
        <w:t xml:space="preserve">С 1 января 2013 года уплата страховых взносов данными категориями плательщиков производится в фиксированном размере и определяется по формуле: </w:t>
      </w:r>
    </w:p>
    <w:p>
      <w:pPr>
        <w:pStyle w:val="2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ированный размер на обязательное пенсионное страхование =</w:t>
      </w:r>
    </w:p>
    <w:p>
      <w:pPr>
        <w:pStyle w:val="2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* МРОТ * тариф * 12</w:t>
      </w:r>
    </w:p>
    <w:p>
      <w:pPr>
        <w:pStyle w:val="2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ированный размер на обязательное медицинское страхование =</w:t>
      </w:r>
    </w:p>
    <w:p>
      <w:pPr>
        <w:pStyle w:val="2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РОТ * тариф * 12</w:t>
      </w:r>
    </w:p>
    <w:p>
      <w:pPr>
        <w:pStyle w:val="TextBodyIndent"/>
        <w:ind w:left="0" w:right="97" w:firstLine="567"/>
        <w:rPr>
          <w:sz w:val="20"/>
          <w:szCs w:val="20"/>
        </w:rPr>
      </w:pPr>
      <w:r>
        <w:rPr>
          <w:sz w:val="20"/>
          <w:szCs w:val="20"/>
        </w:rPr>
        <w:t xml:space="preserve">Минимальный размер оплаты труда (МРОТ) на 01.01.2013 составляет 5205 рублей (Федеральный закон от 03.12.2012 № 232-ФЗ «О внесении изменения в статью 1 Федерального закона «О минимальном размере оплаты труда»)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асчет фиксированного размера на 2013 год: </w:t>
      </w:r>
    </w:p>
    <w:p>
      <w:pPr>
        <w:pStyle w:val="Normal"/>
        <w:jc w:val="both"/>
        <w:rPr/>
      </w:pPr>
      <w:r>
        <w:rPr/>
        <w:t>- размер платежа в ПФР:</w:t>
      </w:r>
    </w:p>
    <w:p>
      <w:pPr>
        <w:pStyle w:val="Normal"/>
        <w:jc w:val="both"/>
        <w:rPr/>
      </w:pPr>
      <w:r>
        <w:rPr/>
        <w:t>для лиц 1966 года рождения и старше:</w:t>
      </w:r>
    </w:p>
    <w:p>
      <w:pPr>
        <w:pStyle w:val="Normal"/>
        <w:jc w:val="both"/>
        <w:rPr/>
      </w:pPr>
      <w:r>
        <w:rPr>
          <w:b/>
          <w:bCs/>
        </w:rPr>
        <w:t>2 * 5205 * 26% * 12 = 32 479,20 руб.</w:t>
      </w:r>
      <w:r>
        <w:rPr/>
        <w:t xml:space="preserve"> – на страховую часть пенсии;</w:t>
      </w:r>
    </w:p>
    <w:p>
      <w:pPr>
        <w:pStyle w:val="Normal"/>
        <w:jc w:val="both"/>
        <w:rPr/>
      </w:pPr>
      <w:r>
        <w:rPr/>
        <w:t xml:space="preserve">- для лиц 1967 года рождения и моложе: </w:t>
      </w:r>
    </w:p>
    <w:p>
      <w:pPr>
        <w:pStyle w:val="Normal"/>
        <w:jc w:val="both"/>
        <w:rPr/>
      </w:pPr>
      <w:r>
        <w:rPr>
          <w:b/>
          <w:bCs/>
        </w:rPr>
        <w:t>2 * 5205 * 20% * 12 = 24 984,00 руб.</w:t>
      </w:r>
      <w:r>
        <w:rPr/>
        <w:t xml:space="preserve"> - на страховую часть пенсии</w:t>
      </w:r>
    </w:p>
    <w:p>
      <w:pPr>
        <w:pStyle w:val="Normal"/>
        <w:jc w:val="both"/>
        <w:rPr/>
      </w:pPr>
      <w:r>
        <w:rPr>
          <w:b/>
          <w:bCs/>
        </w:rPr>
        <w:t>2 * 5205 * 6% * 12 = 7 495,20 руб.</w:t>
      </w:r>
      <w:r>
        <w:rPr/>
        <w:t xml:space="preserve"> - на накопительную часть пенсии</w:t>
      </w:r>
    </w:p>
    <w:p>
      <w:pPr>
        <w:pStyle w:val="Normal"/>
        <w:jc w:val="both"/>
        <w:rPr/>
      </w:pPr>
      <w:r>
        <w:rPr/>
        <w:t xml:space="preserve">- размер платежа в Федеральный ФОМС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205 * 5,1% * 12 = 3 185,46 руб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Коды бюджетной классификации для уплаты взносов</w:t>
      </w:r>
    </w:p>
    <w:tbl>
      <w:tblPr>
        <w:tblW w:w="7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24"/>
        <w:gridCol w:w="16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, за который производится упл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теж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92 1 09 10010 06 1000 160- </w:t>
            </w:r>
            <w:r>
              <w:rPr/>
              <w:t>страховые взносы на страховую часть трудовой пенс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200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ксированный платеж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2 1 09 10020 06 1000 160 -</w:t>
            </w:r>
            <w:r>
              <w:rPr/>
              <w:t xml:space="preserve"> страховые взносы на накопительную часть трудовой пенси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92 1 02 02100 06 1000 160 - </w:t>
            </w:r>
            <w:r>
              <w:rPr/>
              <w:t>страховые взносы на страховую часть трудовой пенс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страхового год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2 1 02 02110 06 1000 160 -</w:t>
            </w:r>
            <w:r>
              <w:rPr/>
              <w:t>страховые взносы на накопительную часть трудовой пенси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2 1 02 02140 06 1000 160</w:t>
            </w:r>
            <w:r>
              <w:rPr/>
              <w:t xml:space="preserve"> - страховые взносы на страховую часть трудовой пенс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ксированный размер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2 1 02 02150 06 1000 160</w:t>
            </w:r>
            <w:r>
              <w:rPr/>
              <w:t xml:space="preserve"> - страховые взносы на страховую часть трудовой пенси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2 1 02 02101 08 1011 160 –</w:t>
            </w:r>
            <w:r>
              <w:rPr/>
              <w:t>страховые взносы на обязательное медицинское страхование в ФФОМ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страхового года до 31.12.2012, фиксированный размер с 01.01.201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92 1 02 02101 08 1012 160 – </w:t>
            </w:r>
            <w:r>
              <w:rPr/>
              <w:t>страховые взносы на обязательное медицинское страхование в ТФОМ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>Периодичность уплаты страховых взносов плательщик определяет самостоятельно. В полном объеме страховые взносы за 2013 год должны быть уплачены не позднее 31 декабря 2013 год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</w:t>
      </w:r>
      <w:r>
        <w:rPr/>
        <w:t xml:space="preserve">С 2013 года </w:t>
      </w:r>
      <w:r>
        <w:rPr>
          <w:bCs/>
          <w:shd w:fill="FFFFFF" w:val="clear"/>
        </w:rPr>
        <w:t xml:space="preserve">предусмотрено освобождение от уплаты страховых взносов в фиксированном размере на обязательное пенсионное страхование и обязательное медицинское страхование при условии предоставления документов, подтверждающих отсутствие предпринимательской деятельности </w:t>
      </w:r>
      <w:r>
        <w:rPr/>
        <w:t>за следующие периоды</w:t>
      </w:r>
      <w:r>
        <w:rPr>
          <w:bCs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прохождения военной службы по призы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ухода за ребенком до достижения им возраста полутора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ухода за инвалидом I группы, ребенком-инвалидом или за лицом, достигшим возраста 80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проживания  супругов  военнослужащих,  проходящих   военную службу по контракту, а также периоды проживания за границей супругов работников, направленных в дипломатические представительства и консульские учреждения Российской Федерации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/>
        <w:t xml:space="preserve">Пройдя регистрацию в налоговом органе в качестве индивидуального предпринимателя, Вам необходимо обратиться в территориальный орган Пенсионного фонда РФ по месту жительства, представить </w:t>
      </w:r>
      <w:hyperlink r:id="rId3">
        <w:r>
          <w:rPr>
            <w:rStyle w:val="InternetLink"/>
          </w:rPr>
          <w:t>страховое свидетельство</w:t>
        </w:r>
      </w:hyperlink>
      <w:r>
        <w:rPr/>
        <w:t xml:space="preserve"> обязательного пенсионного страхования, содержащее страховой номер индивидуального лицевого счета, и документ, удостоверяющий личность. Это необходимо для своевременного учета уплаченных Вами страховых взносов на Вашем индивидуальном лицевом счете и использования этих данных для назначения (перерасчета) Вашей пенсии.</w:t>
      </w:r>
    </w:p>
    <w:p>
      <w:pPr>
        <w:pStyle w:val="Normal"/>
        <w:spacing w:before="120" w:after="0"/>
        <w:ind w:left="0" w:right="0" w:firstLine="425"/>
        <w:jc w:val="both"/>
        <w:rPr>
          <w:szCs w:val="24"/>
        </w:rPr>
      </w:pPr>
      <w:r>
        <w:rPr>
          <w:szCs w:val="24"/>
        </w:rPr>
        <w:t>Плательщики страховых взносов обязаны письменно сообщать в территориальный орган  ПФР по месту своей регистрации информацию об открытии (закрытии) счетов в банке в течение семи дней со дня открытия (закрытия) таких счетов.</w:t>
      </w:r>
    </w:p>
    <w:p>
      <w:pPr>
        <w:pStyle w:val="Normal"/>
        <w:ind w:left="0" w:right="0" w:firstLine="426"/>
        <w:jc w:val="both"/>
        <w:rPr>
          <w:szCs w:val="24"/>
        </w:rPr>
      </w:pPr>
      <w:r>
        <w:rPr>
          <w:szCs w:val="24"/>
        </w:rPr>
        <w:t xml:space="preserve">Нарушение срока представления указанных сведений влечет взыскание штрафа в размере 5000 руб., а также привлечение к административной ответственности в соответствии с пунктом 1 статьи 15.33 КоАП РФ.  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Рекомендуемые Пенсионным фондом Российской Федерации формы сообщений об открытии (закрытии) счета плательщика страховых взносов размещены на сайте ПФР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Обращаем также внимание, что в случае заключения трудовых договоров с работниками, а также выплат вознаграждений по договорам гражданско-правового характера, на которые начисляются страховые взносы, Вам необходимо в срок не позднее 30 дней со дня заключения соответствующих договоров представить в территориальный орган ПФР заявление о регистрации в качестве страхователя, производящего выплаты физическим лиц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Более подробную информацию можно получить в территориальном органе ПФР по месту жительства или на сайте ОПФР по Челябинской области </w:t>
      </w:r>
      <w:r>
        <w:rPr>
          <w:bCs/>
          <w:i/>
          <w:szCs w:val="24"/>
        </w:rPr>
        <w:t>(</w:t>
      </w:r>
      <w:r>
        <w:rPr>
          <w:i/>
        </w:rPr>
        <w:t>www.pfrf.ru/ot_chel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TUntertite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ФР Челябинской области (адрес: 454091, г. Челябинск, ул. Свободы, 95)</w:t>
      </w:r>
    </w:p>
    <w:p>
      <w:pPr>
        <w:pStyle w:val="LTUntertite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равочный телефон: 8 (351) 282-28-28</w:t>
      </w:r>
    </w:p>
    <w:sectPr>
      <w:type w:val="nextPage"/>
      <w:pgSz w:orient="landscape" w:w="16838" w:h="11906"/>
      <w:pgMar w:left="454" w:right="397" w:gutter="0" w:header="0" w:top="510" w:footer="0" w:bottom="284"/>
      <w:pgNumType w:fmt="decimal"/>
      <w:cols w:num="2" w:equalWidth="false" w:sep="false">
        <w:col w:w="7752" w:space="708"/>
        <w:col w:w="7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4"/>
      <w:szCs w:val="24"/>
    </w:rPr>
  </w:style>
  <w:style w:type="paragraph" w:styleId="LTUntertitel">
    <w:name w:val="???????~LT~Untertitel"/>
    <w:qFormat/>
    <w:pPr>
      <w:widowControl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Arial" w:cs="Tahoma"/>
      <w:color w:val="FFFFFF"/>
      <w:kern w:val="2"/>
      <w:sz w:val="64"/>
      <w:szCs w:val="6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AB5E0CCB81175201F8AF3C62EA994F28F9DD13E96561171F27E46A05D61F5D6B26E1ECB22D5075h6d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8:00Z</dcterms:created>
  <dc:creator>1031</dc:creator>
  <dc:description/>
  <dc:language>en-US</dc:language>
  <cp:lastModifiedBy> </cp:lastModifiedBy>
  <cp:lastPrinted>2013-01-30T16:48:00Z</cp:lastPrinted>
  <dcterms:modified xsi:type="dcterms:W3CDTF">2013-02-04T09:58:00Z</dcterms:modified>
  <cp:revision>2</cp:revision>
  <dc:subject/>
  <dc:title>Об уплате страховых взносов в 2012 году и представлении отчетности плательщиками страховых взносов, не производящими выплат и </dc:title>
</cp:coreProperties>
</file>