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Южноуральские семьи использовали на обучение своих детей  более 250 млн. руб. материнского (семейного) капитал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Челябинской области государственный сертификат на материнский (семейный) капитал оформили более 217 тыс. семей, из них более 110 тыс. уже полностью использовали государственные средства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 начала действия Федерального закона «О дополнительных мерах государственной поддержки семей, имеющих детей» 5191 семья использовала на учебу своих детей свыше 250 млн. «материнских» рублей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ладельцам материнского капитала, которые решили выучить детей за счет государства, достаточно предоставить в управление Пенсионного фонда РФ по месту жительства  паспорт, страховое свидетельство обязательного пенсионного страхования, заверенную образовательным учреждением копию договора об оказании платных образовательных услуг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ращаем внимание, что договор должен содержать размер и сроки оплаты за обучение ребенка. Кроме того, образовательная программа,  по которой будет обучаться ребенок должна быть аккредитован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 соответствии с законом, выучить ребенка на средства материнского капитала можно в любом образовательном учреждении Российской Федерации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ПФР по Челябинской области напоминает, что для вступления в программу материнского капитала у жителей Южного Урала есть еще один год – для получения права на материнский капитал необходимо, чтобы ребенок, который дает право на сертификат, родился или был усыновлен по 31 декабря 2018 года включительно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rStyle w:val="StrongEmphasis"/>
          <w:b w:val="false"/>
          <w:szCs w:val="28"/>
        </w:rPr>
        <w:t>Важно отметить, что подать заявление на получение сертификата, а потом на распоряжение его средствами можно в Личном кабинете гражданина на сайте ПФР. Это в значительной степени экономит время молодым родителям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rStyle w:val="StrongEmphasis"/>
          <w:b w:val="false"/>
          <w:i/>
          <w:color w:val="000000"/>
        </w:rPr>
        <w:t>Отделение Пенсионного фонда по Челябинской области поздравляет южноуральцев с Днем знаний! Желаем всем учащимся в новом учебном году терпения, хороших оценок и отличного настроения!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9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1:00Z</dcterms:created>
  <dc:creator>2202</dc:creator>
  <dc:description/>
  <dc:language>en-US</dc:language>
  <cp:lastModifiedBy>srvadm</cp:lastModifiedBy>
  <cp:lastPrinted>2017-08-30T14:41:00Z</cp:lastPrinted>
  <dcterms:modified xsi:type="dcterms:W3CDTF">2017-08-31T10:32:00Z</dcterms:modified>
  <cp:revision>4</cp:revision>
  <dc:subject/>
  <dc:title>… рублей списал ПФР с банковских счетов работодателей-должников</dc:title>
</cp:coreProperties>
</file>