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 Собрания  депутатов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 городского  округа</w:t>
      </w:r>
    </w:p>
    <w:p>
      <w:pPr>
        <w:pStyle w:val="Normal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 201__ г.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 О Р М А Т И В 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ГО  ПРОЕКТИР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 городского 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ведение__________________________________________________________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бщие  положения_________________________________________________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бщие  расчётные  показатели  планировочной  организации  территорий  городского  округа  и  населённых  пунктов, расположенных  на  его  территории_________________________________________________________ 5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ные показатели  обеспеченности  и  интенсивности  использования  территорий  жилых  зон___________________________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ные показатели  обеспеченности  и  интенсивности  использования  территорий  общественно-деловых  зон__________________________________________________________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ные  показатели  обеспеченности  и  интенсивности  использования  территорий с  учётом  потребностей  маломобильных  групп  населения _____________________________________________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ные  показатели  обеспеченности  и  интенсивности  использования  территорий  рекреационных  зон __________________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ные показатели  обеспеченности  и  интенсивности  использования  территорий зон  транспортной  инфраструктуры______________________________________________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ётные  показатели  обеспеченности  и  интенсивности  использования  территорий коммунально-складских  и  производственных  зон ________________________________________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ные  показатели  обеспеченности  и  интенсивности  использования  территорий зон  инженерной  инфраструктуры______________________________________________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ные  показатели  обеспеченности  и  интенсивности  использования сооружений  для  хранения  и  обслуживания  транспортных  средств ________________________________________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ные  показатели  обеспеченности  и  интенсивности  использования  территорий  садоводческих и  огороднических  объединений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. Основные  термины  и  определения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. Перечень  законодательных  и  нормативных  документов 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s1"/>
        <w:rPr/>
      </w:pPr>
      <w:r>
        <w:rPr/>
        <w:t xml:space="preserve"> </w:t>
      </w:r>
      <w:r>
        <w:rPr/>
        <w:t>Введ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 документ «Нормативы градостроительного проектирования Усть-Катавского  городского  округа» (далее именуются - Нормативы) разработаны в соответствии с законодательством Российской Федерации и Челябинской област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, не рассматриваемым в настоящих нормативах, следует руководствовать</w:t>
        <w:softHyphen/>
        <w:t>ся законами и нормативно-техническими документами, действующими на территории Рос</w:t>
        <w:softHyphen/>
        <w:t>сийской Федерации в соответствии с требованиями Федерального закона от 27.12.2002 г. № 184-ФЗ «О техническом регулировании». При отмене и/или изменении действующих норма</w:t>
        <w:softHyphen/>
        <w:t>тивных документов, в том числе тех, на которые дается ссылка в настоящих нормах, следует руководствоваться нормами, вводимыми взамен отмене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Нормативы являются обязательными для всех субъектов градостроительной деятельно</w:t>
        <w:softHyphen/>
        <w:t>сти, осуществляющих свою деятельность на территории Усть-Катавского  городского  округа, независимо от их организационно-правовой формы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е показатели обеспечения благоприятных условий жизнедеятельности человека, принятые на муниципальном уровне, не могут быть ниже, чем расчетные показатели обеспечения благоприятных условий жизнедеятельности че</w:t>
        <w:softHyphen/>
        <w:t>ловека, содержащиеся в Региональных нормативах  градостроительного  проектирования  Челябинской  област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Нормативы осуществляется в соответствии с федеральным законодательством и законодательством Челябинской област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tents1"/>
        <w:rPr/>
      </w:pPr>
      <w:r>
        <w:rPr/>
        <w:t xml:space="preserve">                                                    </w:t>
      </w:r>
      <w:r>
        <w:rPr/>
        <w:t>Общие положения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область применения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rPr/>
      </w:pPr>
      <w:r>
        <w:rPr/>
        <w:t>Общие  расчётные  показатели  планировочной  организации  территорий  города  Усть-Катава  и  населённых  пунктов  Усть-Катавского  городского  округа</w:t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Нормативы разработаны в целях обеспечения устойчивого развития Усть-Катавского  городского  округа и распространяются на планировку, застройку и реконструкцию территорий города  Усть-Катава и населённых  пунктов Усть-Катавского  городского округа  в пределах  территорий  освое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Нормативы применяются при подготовке, согласовании, экспертизе, утвер</w:t>
        <w:softHyphen/>
        <w:t>ждении и реализации документов территориального планирования, градостроительного зонирования, планировки территории, а также используются для принятия решений органами государственной власти, органами местного самоуправления, должностными лицами, осуще</w:t>
        <w:softHyphen/>
        <w:t>ствляющими контроль за градостроительной (строительной) деятельностью на территории Усть-Катавского  городского  округа, физическими и юридическими лицами, а также судебными органами, как основание для разрешения споров по вопросам градостроительной деятельност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 градостроительного проектирования Усть-Катавского  городского  округа содержат минимальные расчетные показатели обеспечения благоприятных условий жизнедея</w:t>
        <w:softHyphen/>
        <w:t>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-транспортной инфраструктуры, благоустройства территории), предупреждения и устранения негативного воздействия факторов среды обитания на население, безопасности функционирования формируемой среды, а также устойчивости в чрезвычайных ситуациях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застройки территории, принятые в утвержденных документах территориального планирования и градостроительного зонирования Усть-Катавского  городского  округа являются нормами градостроительного проектирования для данной территори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и опред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ермины и определения, используемые в настоящих нормативах, при</w:t>
        <w:softHyphen/>
        <w:t>ведены в приложении 1 настоящих Нормативов.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ссылк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конодательных и нормативных документов Российской Федерации, нормативных правовых актов Челябинской области, используемых при разработке нормативов, приведен в приложении 2 настоящих Норматив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территориальное устройство, общая организация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и</w:t>
        <w:softHyphen/>
        <w:t>рование территории Усть-Катавского  городского  округ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Усть-Катавского  городского  округа общей площадью 675,02 кв. километров, находится  в  составе  Челябинской  области. Границами  городского  округа  являются: на  западе, севере, северо-востоке – республика Башкортостан, на востоке – Саткинский  муниципальный  район,  на  юго-востоке, юге – Катав-Ивановский  муниципальный  район. В  состав  городского  округа входят следующие населённые  пункты – город Усть-Катав, посёлок Вязовая, посёлок  железнодорожная станция  Минка, село Минка, село Тюбеляс, деревня Вергаза, посёлок Верхняя Лука, посёлок Кочкари, посёлок Сулуяновский, посёлок Малый Бердяш, посёлок железнодорожная станция Усть-Ката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определении перспектив развития и планировки города  Усть-Катава и населённых  пунктов Усть-Катавского  городского округа </w:t>
      </w:r>
      <w:r>
        <w:rPr>
          <w:rFonts w:cs="Times New Roman" w:ascii="Times New Roman" w:hAnsi="Times New Roman"/>
          <w:sz w:val="28"/>
          <w:szCs w:val="28"/>
        </w:rPr>
        <w:t>необходимо учитыв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на расчетный ср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полож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>в системе расселения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</w:t>
      </w:r>
      <w:r>
        <w:rPr>
          <w:rFonts w:cs="Times New Roman" w:ascii="Times New Roman" w:hAnsi="Times New Roman"/>
          <w:spacing w:val="-2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истеме формируемого центра обслуживания населения </w:t>
      </w:r>
      <w:r>
        <w:rPr>
          <w:rFonts w:cs="Times New Roman" w:ascii="Times New Roman" w:hAnsi="Times New Roman"/>
          <w:sz w:val="28"/>
          <w:szCs w:val="28"/>
        </w:rPr>
        <w:t>местного уровня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ко-культурное значение </w:t>
      </w:r>
      <w:r>
        <w:rPr>
          <w:rFonts w:cs="Times New Roman" w:ascii="Times New Roman" w:hAnsi="Times New Roman"/>
          <w:spacing w:val="-2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территории;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анитарно-эпидемиологическую и экологическую обстановку на планируе</w:t>
      </w:r>
      <w:r>
        <w:rPr>
          <w:rFonts w:cs="Times New Roman" w:ascii="Times New Roman" w:hAnsi="Times New Roman"/>
          <w:sz w:val="28"/>
          <w:szCs w:val="28"/>
        </w:rPr>
        <w:t>мых к раз</w:t>
        <w:softHyphen/>
        <w:t>витию территор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зависимости от проектной численности населения на прогнозируемый период город  Усть-Катав относится к малой группе населённых  пунктов в соответствии с таблицей 1.</w:t>
      </w:r>
    </w:p>
    <w:p>
      <w:pPr>
        <w:pStyle w:val="Style3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60"/>
        <w:gridCol w:w="3218"/>
        <w:gridCol w:w="3459"/>
      </w:tblGrid>
      <w:tr>
        <w:trPr>
          <w:trHeight w:val="284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населенных пунктов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ыс. человек)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населенные пункты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населенны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</w:t>
            </w:r>
          </w:p>
        </w:tc>
      </w:tr>
      <w:tr>
        <w:trPr>
          <w:trHeight w:val="22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0 до 5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</w:tc>
      </w:tr>
      <w:tr>
        <w:trPr>
          <w:trHeight w:val="22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 до 250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</w:tc>
      </w:tr>
      <w:tr>
        <w:trPr>
          <w:trHeight w:val="22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 до 1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2 до 1</w:t>
            </w:r>
          </w:p>
        </w:tc>
      </w:tr>
      <w:tr>
        <w:trPr>
          <w:trHeight w:val="227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до 5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05 до 0,2</w:t>
            </w:r>
          </w:p>
        </w:tc>
      </w:tr>
      <w:tr>
        <w:trPr>
          <w:trHeight w:val="227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до 2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05</w:t>
            </w:r>
          </w:p>
        </w:tc>
      </w:tr>
      <w:tr>
        <w:trPr>
          <w:trHeight w:val="227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населенный пункт – город, городской посел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населенный пункт – село, поселок, деревня, хут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елённые  пункты  Усть-Катавского  городского  округа  относятся  к  следующим  категориям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57265" cy="45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5000"/>
                          <a:chOff x="0" y="0"/>
                          <a:chExt cx="605736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.55pt" coordorigin="0,0" coordsize="9539,71">
                <v:rect id="shape_0" stroked="f" o:allowincell="f" style="position:absolute;left:0;top:0;width:953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ёлок Вязовая -  большой  населённый  пунк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152400" cy="571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9pt;margin-top:1.9pt;width:11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-  село  Минка  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ёлок  железнодорожная  станция  Минка    </w:t>
        <w:tab/>
        <w:t>средние населённые пунк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ло  Тюбеляс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40640</wp:posOffset>
                </wp:positionV>
                <wp:extent cx="152400" cy="5715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3.2pt;width:11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- деревня  Вергаза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ёлок Верхняя  Лука   </w:t>
        <w:tab/>
        <w:t>малые  населённые  пунк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ёлок  Сулуяновский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Расчётные  показатели  обеспеченности  и  интенсивности  использования  территорий  жилых  з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 предварительного  определения  общих  размеров  жилых  зон  допускается  принимать  укрупнённые  показатели  в  расчёте  на  1000 чел.:  в  городах – при  средней  этажности  жилой  застройки  до  3  этажей – 10 гектаров  для  застройки  без  земельных  участков  и  20  гектаров – для  застройки  с  участком; от 4 до 8 этажей – 8 гектаров; 9 этажей  и  выше – 7 гектаров:  в  сельских  поселениях  с  преимущественно  усадебной  застройкой – 40 гекта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 определении  размера  территории  жилых  зон  следует  исходить  из  необходимости  поэтапной  реализации  жилищной  программы.  Объём  фактических  и  прогнозных  данных  о  семейном  составе  населения,  уровнях  его  дохода,  существующей  и  перспективной  жилищной  обеспеченности исходя  их  необходимости  обеспечения  каждой  семьи  отдельной  квартирой  или  домом.  Для  государственного  или  муниципального  жилья.  Установленной  в  соответствии  с  законодательством  Российской  Федерации  и  нормативными  правовыми  актами  субъектов  российской  федер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Предварительное  определение  потребности  в  территории  жилых  зон  в  городской  черте города  Усть-Катава (га  на 1 тыс.чел.)  в  соответствии  с  Генеральным  планом  города  Усть-Ката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зоны  застройки  малоэтажными  жилыми  домами  (1-3  этажа)  при  застройке  без  земельных  участков – 5 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зоны  застройки  многоэтажными  жилыми  домами  (5-10 этажей) – 27 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зоны  застройки  малоэтажными  блокированными  жилыми  домами  (1-2-3  этажа) – 16 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зоны  застройки  объектами  индивидуального  жилищного  строительства  с  земельным  участком  площадью 0,1 – 0, 15 га необходимо  81 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Предварительное  определение  потребности  в  территории  жилых  зон  в  сельских  населённых  пунктах  Усть-Катавского  городского  округа  совокупно (га  на 1 тыс.чел.)  в  соответствии  с  Генеральным  планом  Усть-Катавского  городского  округ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зоны  застройки  объектами  индивидуального  жилищного  строительства  с  земельными  участками  площадью 0,1 – 0,20 га необходимо 210 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В  соответствии  с  решением Городского Собрания  депутатов г. Усть-Катава, Челябинской  области  от  28.02.2003г.  № 12  «О  предельных  размерах  земельных  участков,  предоставляемых  гражданам  в  собственность  на  административной  территории  города  Усть-Катава»,  решением  Собрания  депутатов  Усть-Катавского  городского  округа  от  27.05.2009г. № 74  «Об  установлении  минимальных  размеров  земельных  участков»,  решением  Собрания  депутатов  Усть-Катавского  городского  округа  от  28.10.2009г. № 202  «О  внесении  изменения  в  решение  Собрания  депутатов  Челябинской  области  от  28 февраля 2003 года № 12,  решением   Собрания  депутатов  Усть-Катавского  городского  округа  от  27.02.2010г. № 38  «Об  утверждении  документов  территориального  планирования: Правила  землепользования  и  застройки  территории  города  Усть-Катава»,  решением  Собрания  депутатов  Усть-Катавского  городского  округа  от  27.02.2010г. № 39  «Об  утверждении  документов  территориального  планирования  Правила  землепользования  и  застройки  территории  Усть-Катавского  городского  округа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ельные минимальные,  считающиеся  неделимыми  и  максимальные  размеры  земельных участков  составляю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173"/>
        <w:gridCol w:w="2160"/>
      </w:tblGrid>
      <w:tr>
        <w:trPr>
          <w:trHeight w:val="241" w:hRule="exact"/>
          <w:cantSplit w:val="true"/>
        </w:trPr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едоставления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ля индивидуального жилищного строительства в  черте  городского населённого  пунк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На  свободных  территориях,  для  вновь  организованных  земельных  участков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лоэтажные  одноквартирные  жилые  дома  усадебного  тип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окированные  малоэтажные  одноквартирные  жилые  дом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дноквартирные  жилые  дома  усадебного типа для комплексной  застройк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алоэтажные жилые дома усадебного типа в соответствии  с  проектами  застройки  МКР-5  и  МКР-6 город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-Катав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На территории  реконструируемой  сложившейся  усадебной  застройки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лоэтажные  одноквартирные  жилые дома  усадебного  тип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нее  предоставленные  земельные  участ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ля ведения личного подсобного хозяйств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 размером  менее  соответствующего  его   целевому  назначению,  установленного  минимального  размера, предоставленный  гражданам  до  вступления  в  силу  настоящего  решения,  может  быть  поставлен  на  кадастровый  учё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4. Показатели предельно допустимых параметров плотности застройки жилищ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адебная  и  коттеджная  застройка. Блокированная  застрой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 застройки  территор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ля  жилых  домов  усадебного  тип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минимальной  площади  участка  400 кв.м.                          -   не  более  0,4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ля  блокированных  жилых  домов – на 1 квартиру –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минимальной  площади  участка  400 кв.м.                          -   не  менее 0,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ая  застройка 1-3 этаж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ая  площадь  участка  многоквартирного  жилого  дома  (при  жилищной  обеспеченности  18 кв.м.  общей  площади  на 1 чел.), кв.м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 человека                                                                                  -   36 кв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1 кв.м.  общей  площади  жилых  домов                                 -   2   кв.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этажная  застройка  от  4-5  этажей  и  выше.                                                                            </w:t>
      </w:r>
    </w:p>
    <w:p>
      <w:pPr>
        <w:pStyle w:val="Normal"/>
        <w:tabs>
          <w:tab w:val="clear" w:pos="708"/>
          <w:tab w:val="left" w:pos="13446" w:leader="none"/>
        </w:tabs>
        <w:ind w:left="-1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инимальная  площадь  участка  многоквартирного  жилого  дома  (при  жилищной  обеспеченности  18 кв.м. общ. пл. на 1 чел.), кв.м.:</w:t>
      </w:r>
    </w:p>
    <w:p>
      <w:pPr>
        <w:pStyle w:val="Normal"/>
        <w:tabs>
          <w:tab w:val="clear" w:pos="708"/>
          <w:tab w:val="left" w:pos="13446" w:leader="none"/>
        </w:tabs>
        <w:ind w:left="-12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на 1 человека                                                                                   -  22,7 кв.м.</w:t>
      </w:r>
    </w:p>
    <w:p>
      <w:pPr>
        <w:pStyle w:val="Normal"/>
        <w:tabs>
          <w:tab w:val="clear" w:pos="708"/>
          <w:tab w:val="left" w:pos="13446" w:leader="none"/>
        </w:tabs>
        <w:ind w:left="-12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на 1 кв.м.  общей  площади  жилых  домов                                  -  1,26 кв.м.</w:t>
      </w:r>
    </w:p>
    <w:p>
      <w:pPr>
        <w:pStyle w:val="Normal"/>
        <w:tabs>
          <w:tab w:val="clear" w:pos="708"/>
          <w:tab w:val="left" w:pos="8960" w:leader="none"/>
        </w:tabs>
        <w:spacing w:before="113" w:after="57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1.5. Параметры          строительства  жилых  домов  усадебного  типа  и  блокированных  жилых  дом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963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1962"/>
        <w:gridCol w:w="2352"/>
      </w:tblGrid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аметр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4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снование</w:t>
            </w:r>
          </w:p>
        </w:tc>
      </w:tr>
      <w:tr>
        <w:trPr>
          <w:trHeight w:val="1004" w:hRule="exact"/>
        </w:trPr>
        <w:tc>
          <w:tcPr>
            <w:tcW w:w="53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Для жилых домов усадебного типа площадь участка (включая площадь застройки)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максимальная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минималь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 Для блокированных жилых домов (из расчета на одну квартиру) – минимальная площадь участка (включая площадь застройки)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2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73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3" w:hRule="exact"/>
        </w:trPr>
        <w:tc>
          <w:tcPr>
            <w:tcW w:w="5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73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СП 30-102-99</w:t>
            </w:r>
          </w:p>
          <w:p>
            <w:pPr>
              <w:pStyle w:val="Normal"/>
              <w:snapToGrid w:val="false"/>
              <w:ind w:left="-4" w:right="-73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napToGrid w:val="false"/>
              <w:ind w:left="-4" w:right="-73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napToGrid w:val="false"/>
              <w:ind w:left="-4" w:right="-73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-п-</w:t>
            </w:r>
          </w:p>
        </w:tc>
      </w:tr>
      <w:tr>
        <w:trPr/>
        <w:tc>
          <w:tcPr>
            <w:tcW w:w="5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73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napToGrid w:val="false"/>
              <w:ind w:left="-4" w:right="-73" w:hanging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  <w:p>
            <w:pPr>
              <w:pStyle w:val="Normal"/>
              <w:snapToGrid w:val="false"/>
              <w:ind w:left="-4" w:right="-7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 30-102-99, табл.1</w:t>
            </w:r>
          </w:p>
        </w:tc>
      </w:tr>
      <w:tr>
        <w:trPr/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 Минимальное расстояние между фронталь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аницей участка и основным строением, м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0" w:leader="none"/>
              </w:tabs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сохраняемой застрой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0" w:leader="none"/>
              </w:tabs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  новом строительстве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сложившейся линии застрой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4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 30-102-99, табл.1</w:t>
            </w:r>
          </w:p>
        </w:tc>
      </w:tr>
      <w:tr>
        <w:trPr/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 Минимальное расстояние от границ землевладения до строений, а также между строениями, м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от границ соседнего участка до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ind w:left="411" w:right="-4" w:hanging="46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го строени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ind w:left="411" w:right="-4" w:hanging="46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ройки для содержания скота и птицы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ind w:left="411" w:right="-4" w:hanging="46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ругих построек: бани, гаража, сарая и др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- окон жилых комнат до стен соседнего дома и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хозяйственных построек (бани, гаража, сарая),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расположенных на соседних земельных участках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- от основных строений до отдельно стоящих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хозяйственных и прочих строений на участке: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</w:p>
          <w:p>
            <w:pPr>
              <w:pStyle w:val="Normal"/>
              <w:ind w:hanging="9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hanging="9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т стволов  высокорослых  деревьев</w:t>
            </w:r>
          </w:p>
          <w:p>
            <w:pPr>
              <w:pStyle w:val="Normal"/>
              <w:ind w:hanging="9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т  стволов  среднерослых  деревьев</w:t>
            </w:r>
          </w:p>
          <w:p>
            <w:pPr>
              <w:pStyle w:val="Normal"/>
              <w:ind w:hanging="9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т кустар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  отсутствии централизованной  канализации  расстояние  от  туалет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до  стен  соседнего  дома  необходимо  принимать  не  мен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до  источника  водоснабжения  (колодца)  не  менее  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ind w:left="-4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ind w:left="-4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ind w:left="-4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4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"-</w:t>
            </w:r>
          </w:p>
          <w:p>
            <w:pPr>
              <w:pStyle w:val="Normal"/>
              <w:ind w:left="-4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"-</w:t>
            </w:r>
          </w:p>
          <w:p>
            <w:pPr>
              <w:pStyle w:val="Normal"/>
              <w:ind w:left="-4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"-</w:t>
            </w:r>
          </w:p>
          <w:p>
            <w:pPr>
              <w:pStyle w:val="Normal"/>
              <w:ind w:left="-4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4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"-</w:t>
            </w:r>
          </w:p>
          <w:p>
            <w:pPr>
              <w:pStyle w:val="Normal"/>
              <w:ind w:left="-4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4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4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техрегламентом ФЗ-123, гл. 16, табл. 11,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СП 30-102-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 42.13330.2011</w:t>
            </w:r>
          </w:p>
        </w:tc>
      </w:tr>
      <w:tr>
        <w:trPr/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5. Минимальное расстояние от границ приусадебных участков до лесных массивов                                                                               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менее  15 м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73" w:hanging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Техрегламент,     глава 16, ст.69</w:t>
            </w:r>
          </w:p>
        </w:tc>
      </w:tr>
    </w:tbl>
    <w:p>
      <w:pPr>
        <w:pStyle w:val="Normal"/>
        <w:spacing w:before="57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меч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Расстояния измеряются до наружных граней стен стро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Допускается блокировка  хозяйственных построек на смежных приусадебных участках по взаимному согласию домовладельцев и в случаях, обусловленных историко-культурными охранными сервитутами, а также блокировка хозяйственных построек к основному строению. В данных случаях минимальное расстояние от границ землевладения до строений определяется, исходя из целевого назначения постройки (помещения) со стороны границы соседнего землевла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Коэффициент застройки территори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2880" w:leader="none"/>
        </w:tabs>
        <w:suppressAutoHyphens w:val="true"/>
        <w:overflowPunct w:val="false"/>
        <w:autoSpaceDE w:val="false"/>
        <w:ind w:left="644" w:hanging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для жилых домов усадебного типа</w:t>
      </w:r>
    </w:p>
    <w:p>
      <w:pPr>
        <w:pStyle w:val="Normal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 минимальной площади участка 400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 xml:space="preserve">2 </w:t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не более 0,49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2880" w:leader="none"/>
        </w:tabs>
        <w:suppressAutoHyphens w:val="true"/>
        <w:overflowPunct w:val="false"/>
        <w:autoSpaceDE w:val="false"/>
        <w:ind w:left="644" w:hanging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для блокированных жилых домов — на 1 квартиру -при </w:t>
      </w:r>
    </w:p>
    <w:p>
      <w:pPr>
        <w:pStyle w:val="Normal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инимальной площади участка 400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>не менее 0,2</w:t>
      </w:r>
    </w:p>
    <w:p>
      <w:pPr>
        <w:pStyle w:val="Normal"/>
        <w:tabs>
          <w:tab w:val="clear" w:pos="708"/>
          <w:tab w:val="left" w:pos="13446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Высота строений: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для всех основных строений: </w:t>
      </w:r>
    </w:p>
    <w:p>
      <w:pPr>
        <w:pStyle w:val="Normal"/>
        <w:widowControl/>
        <w:numPr>
          <w:ilvl w:val="0"/>
          <w:numId w:val="15"/>
        </w:numPr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количество надземных этажей – до двух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с возможным использованием (дополнительно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мансардного этажа, с соблюдением норм </w:t>
      </w:r>
    </w:p>
    <w:p>
      <w:pPr>
        <w:pStyle w:val="Normal"/>
        <w:widowControl/>
        <w:numPr>
          <w:ilvl w:val="0"/>
          <w:numId w:val="15"/>
        </w:numPr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освещенности соседнего участка: </w:t>
      </w:r>
    </w:p>
    <w:p>
      <w:pPr>
        <w:pStyle w:val="Normal"/>
        <w:widowControl/>
        <w:numPr>
          <w:ilvl w:val="0"/>
          <w:numId w:val="16"/>
        </w:numPr>
        <w:suppressAutoHyphens w:val="true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сота от уровня земли:</w:t>
      </w:r>
    </w:p>
    <w:p>
      <w:pPr>
        <w:pStyle w:val="Normal"/>
        <w:widowControl/>
        <w:numPr>
          <w:ilvl w:val="0"/>
          <w:numId w:val="14"/>
        </w:numPr>
        <w:suppressAutoHyphens w:val="true"/>
        <w:overflowPunct w:val="false"/>
        <w:autoSpaceDE w:val="false"/>
        <w:ind w:left="851" w:hanging="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 верха плоской кровли</w:t>
        <w:tab/>
        <w:tab/>
        <w:tab/>
        <w:tab/>
        <w:tab/>
        <w:t>не более 9,6 м</w:t>
      </w:r>
    </w:p>
    <w:p>
      <w:pPr>
        <w:pStyle w:val="Normal"/>
        <w:widowControl/>
        <w:numPr>
          <w:ilvl w:val="0"/>
          <w:numId w:val="14"/>
        </w:numPr>
        <w:suppressAutoHyphens w:val="true"/>
        <w:overflowPunct w:val="false"/>
        <w:autoSpaceDE w:val="false"/>
        <w:ind w:left="851" w:hanging="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 конька скатной кровли</w:t>
        <w:tab/>
        <w:tab/>
        <w:tab/>
        <w:tab/>
        <w:tab/>
        <w:t>не более 13,6 м</w:t>
      </w:r>
    </w:p>
    <w:p>
      <w:pPr>
        <w:pStyle w:val="Normal"/>
        <w:ind w:left="142" w:firstLine="162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для всех вспомогательных строений:</w:t>
      </w:r>
    </w:p>
    <w:p>
      <w:pPr>
        <w:pStyle w:val="Normal"/>
        <w:widowControl/>
        <w:numPr>
          <w:ilvl w:val="0"/>
          <w:numId w:val="17"/>
        </w:numPr>
        <w:suppressAutoHyphens w:val="true"/>
        <w:overflowPunct w:val="false"/>
        <w:autoSpaceDE w:val="false"/>
        <w:ind w:left="142" w:hanging="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сота от уровня земли:</w:t>
      </w:r>
    </w:p>
    <w:p>
      <w:pPr>
        <w:pStyle w:val="Normal"/>
        <w:widowControl/>
        <w:numPr>
          <w:ilvl w:val="0"/>
          <w:numId w:val="13"/>
        </w:numPr>
        <w:suppressAutoHyphens w:val="true"/>
        <w:overflowPunct w:val="false"/>
        <w:autoSpaceDE w:val="false"/>
        <w:ind w:left="851" w:hanging="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 верха плоской кровли</w:t>
        <w:tab/>
        <w:tab/>
        <w:tab/>
        <w:tab/>
        <w:tab/>
        <w:t>не более 4 м</w:t>
      </w:r>
    </w:p>
    <w:p>
      <w:pPr>
        <w:pStyle w:val="Normal"/>
        <w:widowControl/>
        <w:numPr>
          <w:ilvl w:val="0"/>
          <w:numId w:val="13"/>
        </w:numPr>
        <w:suppressAutoHyphens w:val="true"/>
        <w:overflowPunct w:val="false"/>
        <w:autoSpaceDE w:val="false"/>
        <w:ind w:left="851" w:hanging="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 конька скатной кровли</w:t>
        <w:tab/>
        <w:tab/>
        <w:tab/>
        <w:tab/>
        <w:tab/>
        <w:t>не более 7 м</w:t>
      </w:r>
    </w:p>
    <w:p>
      <w:pPr>
        <w:pStyle w:val="Normal"/>
        <w:ind w:firstLine="27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исключение: шпили, башни, флагштоки - без ограничения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1134" w:top="119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Вспомогательные строения, за исключением гаражей, размещать со стороны улиц не  допускается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.6. Требования к ограждению  земельных   участков</w:t>
      </w:r>
    </w:p>
    <w:p>
      <w:pPr>
        <w:pStyle w:val="Normal"/>
        <w:widowControl/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6.1. В зоне малоэтажной  индивидуальной  застройки  ограждения  должны  быть  установлены  строго  по  красным  линиям  и  по  границам  земельных  участков.</w:t>
      </w:r>
    </w:p>
    <w:p>
      <w:pPr>
        <w:pStyle w:val="Normal"/>
        <w:widowControl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6.2. Тип  ограждения  земельных  участков  по  красным  линиям  улиц,  в  том  числе  по  магистральным  улицам,  устанавливается  по  согласованию  с  отделом  архитектуры  и  градостроительства  администрация  Усть-Катавского  городского  округа,  по  межевым  границам  земельных  участков – по  взаимному  согласию  между  землепользователями  смежных  участков.</w:t>
      </w:r>
    </w:p>
    <w:p>
      <w:pPr>
        <w:pStyle w:val="Normal"/>
        <w:widowControl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6.3. Высота  ограждений  не  должна  превышать  2,1 метра.  Высота  глухих  по  проницаемости  для  взгляда  ограждений  по  межевым  границам  земельных  участков  должна  быть  не  более  1,2 метра.</w:t>
      </w:r>
    </w:p>
    <w:p>
      <w:pPr>
        <w:pStyle w:val="Normal"/>
        <w:widowControl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6.4. Заборы  и  иные  используемые  ограждения  должны  иметь  опрятный  внешний  вид:  окрашены  красками,  очищены  от  грязи,  не  иметь  проёмов,  повреждённых  участков,  отклонений  от  вертикали,  посторонних  наклеек,  объявлений  и  надписей.  Не  допускается  скопление  мусора вдоль  забора,  долгосрочное  складирование  строительных  и  иных  материалов.</w:t>
      </w:r>
    </w:p>
    <w:p>
      <w:pPr>
        <w:pStyle w:val="Normal"/>
        <w:widowControl/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6.5. Цветовое  решение  окраски  лицевых  (уличных  заборов)  должно  быть  согласовано  с  отделом  архитектуры  и  градостроительства  администрации  Усть-Катавского  городского  округа.</w:t>
      </w:r>
    </w:p>
    <w:p>
      <w:pPr>
        <w:pStyle w:val="Normal"/>
        <w:widowControl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6.6. Палисадник  предназначен  для пыле-шумозащиты домовладения  посредством  озеленения. Размер  палисадника соответствует  ширине  дома  при  этом  от  линии  застройки его размер  может  составлять  от  4 до 6 метров  и  не  доходить  до  линии  электропередач  на 1 метр. Палисадник выполняется  ажурным  либо  разреженным.</w:t>
      </w:r>
    </w:p>
    <w:p>
      <w:pPr>
        <w:pStyle w:val="Normal"/>
        <w:widowControl/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6.7. Палисадник  необходимо размещать в створ со  сформировавшейся  существующей  линией   палисадников  соседних  домовладени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7. Расстояния от окон жилого здания до построек для содержания скота и птицы  на  земельных  участках  имеющих  назначение  «личное  подсобное  хозяйство»  или  «крестьянско-фермерское  хозяйств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701"/>
        <w:gridCol w:w="2632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оков для содержания скота и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е, двой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8 до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Примечание</w:t>
      </w:r>
      <w:r>
        <w:rPr>
          <w:rFonts w:cs="Times New Roman" w:ascii="Times New Roman" w:hAnsi="Times New Roman"/>
          <w:sz w:val="22"/>
          <w:szCs w:val="22"/>
        </w:rPr>
        <w:t>: Размещаемые в пределах территории жилой зоны группы сараев должны содержать не более 30 блоков каждая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8. Площадь застройки сблокированных хозяйственных построек для содержания скота – не более 800 кв. мет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9. Габариты  земельных  участков  для  вновь  размещаемых  индивидуальных  жилых  домов</w:t>
      </w:r>
    </w:p>
    <w:p>
      <w:pPr>
        <w:pStyle w:val="Normal"/>
        <w:widowControl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инимальная  ширина  земельного  участка  для  индивидуального  жилищного  строительства  должна  составлять  не  менее 12 метров.</w:t>
      </w:r>
    </w:p>
    <w:p>
      <w:pPr>
        <w:pStyle w:val="Normal"/>
        <w:widowControl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 Максимальная  длина  земельного  участка  для  индивидуального  жилищного  строительства  в  городской  черте  должна  составлять  не  более 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150 метров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10.</w:t>
      </w:r>
      <w:r>
        <w:rPr>
          <w:rFonts w:cs="Times New Roman" w:ascii="Times New Roman" w:hAnsi="Times New Roman"/>
          <w:sz w:val="28"/>
          <w:szCs w:val="28"/>
        </w:rPr>
        <w:t xml:space="preserve"> Место расположения водозаборных сооружений нецентрализованного водоснабж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418"/>
        <w:gridCol w:w="2490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исключительных  случаях  при  отсутствии  канализации  должны  устраиваться  водонепроницаемые  приёмники  нечистот  и  бытовых  отходов,  расположенные  в  местах,  исключающих  загрязнение  территории  первого  пояса  зоны  санитарной  охраны  при  их  вывоз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ие  новых  скважин  и  новое  строительство,  связанное  с  нарушением  почвенного  покрова,  производится  при  обязательном  согласовании  с  центром  государственного  санитарно-эпидемиологического  надз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римечани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водозаборные сооружения следует размещать выше по потоку грунтовых вод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2"/>
          <w:lang w:eastAsia="ar-SA"/>
        </w:rPr>
      </w:pPr>
      <w:r>
        <w:rPr>
          <w:rFonts w:cs="Times New Roman" w:ascii="Times New Roman" w:hAnsi="Times New Roman"/>
          <w:b/>
          <w:sz w:val="24"/>
          <w:szCs w:val="22"/>
          <w:lang w:eastAsia="ar-SA"/>
        </w:rPr>
      </w:r>
    </w:p>
    <w:p>
      <w:pPr>
        <w:pStyle w:val="Heading1"/>
        <w:widowControl/>
        <w:numPr>
          <w:ilvl w:val="0"/>
          <w:numId w:val="0"/>
        </w:numPr>
        <w:tabs>
          <w:tab w:val="left" w:pos="0" w:leader="none"/>
          <w:tab w:val="left" w:pos="2700" w:leader="none"/>
        </w:tabs>
        <w:suppressAutoHyphens w:val="true"/>
        <w:overflowPunct w:val="false"/>
        <w:autoSpaceDE w:val="false"/>
        <w:spacing w:before="57" w:after="57"/>
        <w:ind w:left="0" w:hanging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1.11. Параметры  строительства  многоквартирных  жилых  дом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-3  этаж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tbl>
      <w:tblPr>
        <w:tblW w:w="96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1961"/>
        <w:gridCol w:w="2214"/>
      </w:tblGrid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Показател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Параметр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Обоснование</w:t>
            </w:r>
          </w:p>
        </w:tc>
      </w:tr>
      <w:tr>
        <w:trPr/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Минимальная площадь участка многоквартирного жилого дома (при жилищной обеспеченности 1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бщ. пл. на 1 чел.)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18000" w:leader="none"/>
              </w:tabs>
              <w:suppressAutoHyphens w:val="true"/>
              <w:overflowPunct w:val="false"/>
              <w:autoSpaceDE w:val="false"/>
              <w:ind w:left="54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а 1 человека</w:t>
            </w:r>
          </w:p>
          <w:p>
            <w:pPr>
              <w:pStyle w:val="Normal"/>
              <w:widowControl/>
              <w:tabs>
                <w:tab w:val="clear" w:pos="708"/>
                <w:tab w:val="left" w:pos="18000" w:leader="none"/>
              </w:tabs>
              <w:suppressAutoHyphens w:val="true"/>
              <w:overflowPunct w:val="false"/>
              <w:autoSpaceDE w:val="false"/>
              <w:ind w:left="54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а 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бщей площади жилых домов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НиП 2.07.01-89*, приложения 4,7</w:t>
            </w:r>
          </w:p>
        </w:tc>
      </w:tr>
      <w:tr>
        <w:trPr/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 Минимальное расстояние от красных линий до жилых зданий:</w:t>
            </w:r>
          </w:p>
          <w:p>
            <w:pPr>
              <w:pStyle w:val="Normal"/>
              <w:widowControl/>
              <w:tabs>
                <w:tab w:val="clear" w:pos="708"/>
                <w:tab w:val="left" w:pos="14400" w:leader="none"/>
              </w:tabs>
              <w:suppressAutoHyphens w:val="true"/>
              <w:overflowPunct w:val="false"/>
              <w:autoSpaceDE w:val="false"/>
              <w:ind w:left="36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  сохраняемой застройке</w:t>
            </w:r>
          </w:p>
          <w:p>
            <w:pPr>
              <w:pStyle w:val="Normal"/>
              <w:widowControl/>
              <w:tabs>
                <w:tab w:val="clear" w:pos="708"/>
                <w:tab w:val="left" w:pos="14400" w:leader="none"/>
              </w:tabs>
              <w:suppressAutoHyphens w:val="true"/>
              <w:overflowPunct w:val="false"/>
              <w:autoSpaceDE w:val="false"/>
              <w:ind w:left="36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 реконструкции и новом строительстве:</w:t>
            </w:r>
          </w:p>
          <w:p>
            <w:pPr>
              <w:pStyle w:val="Normal"/>
              <w:ind w:left="709" w:hanging="28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ступ жилых зданий от красных линий, м:</w:t>
            </w:r>
          </w:p>
          <w:p>
            <w:pPr>
              <w:pStyle w:val="Normal"/>
              <w:widowControl/>
              <w:tabs>
                <w:tab w:val="clear" w:pos="708"/>
                <w:tab w:val="left" w:pos="21380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магистральных улиц</w:t>
            </w:r>
          </w:p>
          <w:p>
            <w:pPr>
              <w:pStyle w:val="Normal"/>
              <w:widowControl/>
              <w:tabs>
                <w:tab w:val="clear" w:pos="708"/>
                <w:tab w:val="left" w:pos="21380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жилых улиц</w:t>
            </w:r>
          </w:p>
          <w:p>
            <w:pPr>
              <w:pStyle w:val="Normal"/>
              <w:ind w:left="12" w:right="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мечание: По красной линии допускается размещение жилых зданий со встроенными в первом этаже или пристроенными помещениями общественного назначения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сложившейся линии застрой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менее 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менее 3,0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СНи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.07.01-89*</w:t>
            </w:r>
          </w:p>
        </w:tc>
      </w:tr>
      <w:tr>
        <w:trPr/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3. Минимальные расстояния между жилыми зданиями:</w:t>
            </w:r>
          </w:p>
          <w:p>
            <w:pPr>
              <w:pStyle w:val="Normal"/>
              <w:widowControl/>
              <w:tabs>
                <w:tab w:val="clear" w:pos="708"/>
                <w:tab w:val="left" w:pos="12880" w:leader="none"/>
              </w:tabs>
              <w:suppressAutoHyphens w:val="true"/>
              <w:overflowPunct w:val="false"/>
              <w:autoSpaceDE w:val="false"/>
              <w:ind w:left="284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- расстояния между длинными сторонами жилых зданий высотой  2-3 этажа</w:t>
            </w:r>
          </w:p>
          <w:p>
            <w:pPr>
              <w:pStyle w:val="Normal"/>
              <w:widowControl/>
              <w:tabs>
                <w:tab w:val="clear" w:pos="708"/>
                <w:tab w:val="left" w:pos="12880" w:leader="none"/>
              </w:tabs>
              <w:suppressAutoHyphens w:val="true"/>
              <w:overflowPunct w:val="false"/>
              <w:autoSpaceDE w:val="false"/>
              <w:ind w:left="284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- расстояние между длинными сторонами и торцами жилых зданий с окнами из жилых комнат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730" w:leader="none"/>
              </w:tabs>
              <w:ind w:left="42" w:right="2"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Примечание: Указанные расстояния могут быть сокращены при соблюдении норм инсоляции и освещенности, если обеспечивается непросматриваемость жилых помещений (комнат и кухонь) из окна в окно, а также в зависимости от степени огнестойкости  и класса конструктивной пожарной опасности зданий                                                                                                                                   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не менее 15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не менее 10м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Н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.07.01-89*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п.2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Техрегламент,       глава 16, табл. 11</w:t>
            </w:r>
          </w:p>
        </w:tc>
      </w:tr>
      <w:tr>
        <w:trPr/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4. Минимальное расстояни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 границ  участков до лесных массивов                                                                         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менее 50 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Техрегламент,       глава 16, табл. 11</w:t>
            </w:r>
          </w:p>
        </w:tc>
      </w:tr>
      <w:tr>
        <w:trPr/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 Расстояния от зданий, сооружений, м, до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ревьев (до оси ствола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устарников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Ни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.07.01-89*, п.4.12</w:t>
            </w:r>
          </w:p>
        </w:tc>
      </w:tr>
      <w:tr>
        <w:trPr/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6. Высота зда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для всех основных строений количество надземных этажей</w:t>
            </w:r>
          </w:p>
        </w:tc>
        <w:tc>
          <w:tcPr>
            <w:tcW w:w="4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до четырех с возможным использованием ( дополнительно) мансардного этажа </w:t>
            </w:r>
          </w:p>
        </w:tc>
      </w:tr>
    </w:tbl>
    <w:p>
      <w:pPr>
        <w:pStyle w:val="Normal"/>
        <w:spacing w:before="113" w:after="0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обслуживания, разрешенные «по праву», размещаются в первых этажах выходящих на улицы жилых домов или пристраиваются к ним при условии, что загрузка предприятий и входы для посетителей располагаются со стороны улиц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спомогательные строения, за исключением гаражей, размещать со стороны улиц не допускается.</w:t>
      </w:r>
    </w:p>
    <w:p>
      <w:pPr>
        <w:pStyle w:val="Normal"/>
        <w:spacing w:before="0" w:after="57"/>
        <w:ind w:left="142" w:hanging="142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57"/>
        <w:ind w:left="142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1.12. Параметры  строительства  многоэтажной  застройки  </w:t>
      </w:r>
    </w:p>
    <w:p>
      <w:pPr>
        <w:pStyle w:val="Normal"/>
        <w:spacing w:before="0" w:after="57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( 5 этажей и выш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tbl>
      <w:tblPr>
        <w:tblW w:w="9610" w:type="dxa"/>
        <w:jc w:val="left"/>
        <w:tblInd w:w="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2"/>
        <w:gridCol w:w="2689"/>
        <w:gridCol w:w="2179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Показател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Параметр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Обоснование</w:t>
            </w:r>
          </w:p>
        </w:tc>
      </w:tr>
      <w:tr>
        <w:trPr/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Минимальная площадь участка многоквартирного дома ( при жилищной обеспеченности 1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бщ.пл. на 1 чел.)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1 человек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бщей площади жилых домов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,26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НиП 2.07.01-89*, приложения 4, 7</w:t>
            </w:r>
          </w:p>
        </w:tc>
      </w:tr>
      <w:tr>
        <w:trPr/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. Расстояния между жилыми домами, жилыми и общественными зданиям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а также производственным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основе расчетов инсоляции и освеще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 соответствии с противопожарными и санитарными требованиями, но не менее 50 м                                                               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регламент, глава 16, ст.66</w:t>
            </w:r>
          </w:p>
        </w:tc>
      </w:tr>
      <w:tr>
        <w:trPr>
          <w:trHeight w:val="1211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3. Отступ линии жилой застройки от красных линий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overflowPunct w:val="false"/>
              <w:autoSpaceDE w:val="false"/>
              <w:ind w:left="709" w:hanging="0"/>
              <w:textAlignment w:val="baselin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магистральных улиц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overflowPunct w:val="false"/>
              <w:autoSpaceDE w:val="false"/>
              <w:ind w:left="709" w:hanging="0"/>
              <w:textAlignment w:val="baselin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жилых улиц                                                                                                                                                       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не менее 5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не менее 3м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646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4. Минимальное расстояние от границ  участков до лесных массивов                                                                                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менее 50 м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хрегламент, глава 16, ст. 69 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5. Предприятия обслуживания, разрешенные «по праву», размещаются в первых этажах многоквартирных жилых домов или пристраиваются к ним при условии, что входы для посетителей предприятий обслуживания размещаются со стороны улицы и имеется достаточно места для автостояно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6. Высота зда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для жилых зданий количество наземных этажей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4 эт. и выше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</w:tbl>
    <w:p>
      <w:pPr>
        <w:pStyle w:val="TextBodyIndent"/>
        <w:tabs>
          <w:tab w:val="clear" w:pos="708"/>
          <w:tab w:val="left" w:pos="-706" w:leader="none"/>
          <w:tab w:val="left" w:pos="115" w:leader="none"/>
          <w:tab w:val="left" w:pos="415" w:leader="none"/>
          <w:tab w:val="left" w:pos="2760" w:leader="none"/>
        </w:tabs>
        <w:ind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 Норматив  жилищной  обеспеченности  следует  принимать  18 кв.метров  на  1  человека  (не  мене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 Минимально допустимые размеры площадок дворового благоустройст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тояния от окон жилых и общественных зданий до площад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332"/>
        <w:gridCol w:w="2195"/>
        <w:gridCol w:w="1752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змер площадки, м2/че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од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, м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окон жилых и общественных зданий, м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гр детей дошкольного и младшего школьного возрас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-1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тдыха взрослого на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нятий физкультуро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хозяйственных цел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0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гула соба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оянки автомаши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-3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18)*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* - на одно машино-мес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я:</w:t>
      </w:r>
      <w:r>
        <w:rPr>
          <w:rFonts w:cs="Times New Roman" w:ascii="Times New Roman" w:hAnsi="Times New Roman"/>
          <w:sz w:val="24"/>
          <w:szCs w:val="24"/>
        </w:rPr>
        <w:t xml:space="preserve"> 1. Хозяйственные площадки следует располагать не далее 100м от наиболее удаленного входа в жилое зд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тояние от площадки для сушки белья не нормиру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щая площадь территории, занимаемой площадками для игр детей, отдыха взрослого населения и занятий физкультурой, должна быть не менее 10 % общей площади квартала (микрорайона) жилой зо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распределения жилищного строительства по типам жиль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Расчетные показатели объемов и типов жилой застройки должны производиться с учетом  сложившейся и прогнозируемой социально-демографической ситуации и доходов населения. При этом рекомендуется предусматривать разнообразные типы жилых домов, дифференцированных по уровню комфорта в соответствии с таблицей 5. Средний расчетный  показатель жилищной обеспеченности зависит от соотношения жилых домов и квартир различного уровня комфорта и определяется расчетом. В случае отсутствия необходимых данных принимается для жилых домов и квартир 1-го и 2-го типов по уровню комфортности  - 20 - 30 кв. метров площади дома  на человека, а 3-го и 4-го типов по уровню комфортности – 50 кв. мет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775"/>
        <w:gridCol w:w="2524"/>
        <w:gridCol w:w="1853"/>
        <w:gridCol w:w="2130"/>
      </w:tblGrid>
      <w:tr>
        <w:trPr>
          <w:trHeight w:val="92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илого дома и квартиры по уровню комфор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площади жилого дома и квартиры в расчете на одного человека, квадратные мет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заселения жилого дома и кварти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м объеме жилищного строительства, проценты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комфортный (Элитный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и боле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 + 2</w:t>
            </w:r>
          </w:p>
          <w:p>
            <w:pPr>
              <w:pStyle w:val="Header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k &gt; (n + 2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иж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знес - класс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= n 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= n +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оном – класс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 +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ое жилище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 –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Общее количество жилых комнат в квартире или доме 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)  и количество проживающих человек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зированные   типы    жилища   –   дома    гостиничного    типа, специализированные жилые комплек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числителе – на первую очередь, в знаменателе – на расчетный ср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казанные нормативные показатели не являются основанием для  установления  нормы реального з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 территории  Усть-Катавского  городского  округа на  семью,  состоящую  из  2-х  человек,  норма  предоставления  площади  жилого  помещения  по  договору  социального  найма  допускается  в  размере  до  42  метров  общей  площади  жилого  помещения  включительно.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жилищного строительства по этажности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6. Нормативы распределения жилищного строительства по этажности следует принимать по таблице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10</w:t>
      </w:r>
    </w:p>
    <w:tbl>
      <w:tblPr>
        <w:tblW w:w="965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5099"/>
        <w:gridCol w:w="4024"/>
      </w:tblGrid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жилых домов по этажности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м объеме, проценто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ые жилые дома, 12 - 16 этажей и более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этажные жилые дома секционного типа,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0 этажей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этажные жилые дома секционного типа,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этажей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ые жилые дома (в т. ч. блокированные), 1 - 3 этажа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ома, 1 - 3 этажа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соотношения общей площади жилых помещений и площади жилых помещений специализированного жилищного фонда социального найма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7. Доля площади жилых помещений </w:t>
      </w:r>
      <w:r>
        <w:rPr>
          <w:rFonts w:cs="Times New Roman" w:ascii="Times New Roman" w:hAnsi="Times New Roman"/>
          <w:sz w:val="28"/>
          <w:szCs w:val="28"/>
        </w:rPr>
        <w:t>специализированного жилищного фонда социального най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общей площади жилых помещений должна составлять не менее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shd w:fill="FFFFFF" w:val="clear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цен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Расчётные показатели  обеспеченности  и  интенсивности  использования  территорий  общественно-деловых  з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ественно-деловые  зоны  следует  формировать  как  центры  деловой,  финансовой  и  общественной  активности  в  центральных  частях  поселений,  на  территориях,  прилегающих  к  магистральным  улицам,  общественно-транспортным  узлам,  промышленным  предприятиям  и  другим  объектам  массового  посе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 составу  размещаемых  в  них  объектов  общественно-деловые  зоны  могут  подразделяться  на  многофункциональные  (общегородские  или  районные  центры)  зоны  и  зоны  специализированной  общественной  застрой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исло,  состав  и  размещение  общественно-деловых  зон  принимаются  с  учётом  величины  поселения,  его  роли  в  системе  расселения  и  функционально-планировочной  организации  терри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многофункциональных  общественных  зонах  обычно  компактно  размещаются  объекты  торговли,  общественного  питания,  учреждения  управления,  бизнеса, культуры.  В  состав  многофункциональных  зон  могут  включаться  также  жилые  здания  и  места  приложения  труда,  не  требующие  больших  земельных  участков  (максимум – 1 га)  и  санитарно-защитных  разрывов  более  25 мет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ногофункциональные  общественные  зоны,  в  зависимости  от  размеров  и  характера  планировочной  организации  поселения,  следует  решать  как  системы  взаимосвязанных  общественных  пространств  (главных  улиц,  площадей,  пешеходных  зон),  формирующих  каркас  центра 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оны  специализированной  общественной  застройки  формируются  как  специализированные  центры  общегородского  значения – медицинские,  учебные,  спортивные,  выставочные.  Торговые  (в  том  числе  ярмарки  и  вещевые  рынки)  и  другие.  Такие  центры  могут  размещаться  как  в  пределах  городской  черты,  так  и  в  пригородной  зоне. Размещение  специализированных  центров  обусловливается  особенностями  их  функционирования, ,  потребностью  в  территории,  в  том  числе  под  автостоянки  большой  вместимости,  в  инженерном  и  транспортном  обеспечении,  а  также  характером  воздействия  на  прилегающую  застрой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мешанные  зоны  формируются  в  сложившихся  частях  поселений,  как  правило,  из  кварталов  с  преобладанием  жилой  и  производственной  застройки. В  этих  зонах  допускается  размещать  жилые  и  общественные  здания,  учебные  заведения,  объекты  бизнеса,  научные  и  проектные  учреждения,  а  также  производственные  объекты  с  площадью  участка  не  более  5 га  и  непожароопасными  и  невзрывоопасными  производственными  процессами,  не  создающие  шума,  вибрации,  электромагнитных  и  ионизирующих  излучений,  загрязнения  атмосферного  воздуха,  поверхностных  и  подземных  вод.  Превышающих  установленные  для  застройки  нормы,  не  требующие  устройства  санитарно-защитных  зон  более  50 м,  подъездных  железнодорожных  путей  или  потока  грузовых  автомобилей  более  50 машин  в  су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ощадь  территории,  для  которой  может  быть  установлен  режим  смешанной  зоны  должна  быть  не  менее  10 га.</w:t>
      </w:r>
    </w:p>
    <w:p>
      <w:pPr>
        <w:pStyle w:val="Normal"/>
        <w:widowControl/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ественно-деловые  зоны  предназначены для  размещения  объектов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,  культуры,  торговли,  общественного  питания,  социального  и  коммунально-бытового  назначения,  предпринимательской  деятельности,  объектов  среднего  профессионального  и  высшего  профессионального  образования,  административных,  научно-исследовательских  учреждений,  культовых  зданий,  стоянок  автомобильного  транспорта,  объектов  делового,  финансового  назначения,  иных  объектов,  связанных  с  обеспечением  жизнедеятельности  граждан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ранение  неблагоприятного  экологического  воздействия  предприятий  на  окружающую  среду  является  обязательным  для  формирования  смешанных  зон.  В  случае  невозможности  устранения  вредного  влияния  предприятия  следует  предусматривать  уменьшение  его  мощности,  перепрофилирование  или  перебазирование  в  производственную  зону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 реконструкции  и  упорядочении  чересполосного  размещения  сложившейся  жилой  и  производственной  застройки  расширение  границ  землепользования  предприятий  не  допускается.</w:t>
      </w:r>
    </w:p>
    <w:p>
      <w:pPr>
        <w:pStyle w:val="Normal"/>
        <w:widowControl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 развитии  общественно-деловых  зон  следует  учитывать  особенности  их  функционирования,  потребность  в  территории,  необходимость  устройства  автостоянок  большой  вместимости,  создание  развитой  транспортной  и  инженерной  инфраструктуры  в  соответствии  с  нормативами  градостроительного  проектирования.  </w:t>
      </w:r>
    </w:p>
    <w:p>
      <w:pPr>
        <w:pStyle w:val="Normal"/>
        <w:widowControl/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Коэффициент  застройки:</w:t>
      </w:r>
    </w:p>
    <w:p>
      <w:pPr>
        <w:pStyle w:val="Normal"/>
        <w:widowControl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 многофункциональной  застройке – 1,0</w:t>
      </w:r>
    </w:p>
    <w:p>
      <w:pPr>
        <w:pStyle w:val="Normal"/>
        <w:widowControl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 специализированной  общественной  застройке – 0,8.</w:t>
      </w:r>
    </w:p>
    <w:p>
      <w:pPr>
        <w:pStyle w:val="Normal"/>
        <w:widowControl/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Коэффициент  плотности  застройки:</w:t>
      </w:r>
    </w:p>
    <w:p>
      <w:pPr>
        <w:pStyle w:val="Normal"/>
        <w:widowControl/>
        <w:numPr>
          <w:ilvl w:val="0"/>
          <w:numId w:val="20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многофункциональной  застройке – 3,0;</w:t>
      </w:r>
    </w:p>
    <w:p>
      <w:pPr>
        <w:pStyle w:val="Normal"/>
        <w:widowControl/>
        <w:numPr>
          <w:ilvl w:val="0"/>
          <w:numId w:val="20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специализированной  общественной  застройке – 2,4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орма обеспеченности общеобразовательными учреждениями и размер их земельного участка (кол. мест на 1 тыс. чел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60 ме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spacing w:before="0" w:after="5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араметры  строительства  образовательных  учрежд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</w:t>
      </w:r>
    </w:p>
    <w:tbl>
      <w:tblPr>
        <w:tblW w:w="963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66"/>
        <w:gridCol w:w="2802"/>
      </w:tblGrid>
      <w:tr>
        <w:trPr>
          <w:trHeight w:val="335" w:hRule="exact"/>
        </w:trPr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и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аметры</w:t>
            </w:r>
          </w:p>
        </w:tc>
      </w:tr>
      <w:tr>
        <w:trPr/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образовательных учреждений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тских дошкольных учреждений</w:t>
            </w:r>
          </w:p>
        </w:tc>
      </w:tr>
      <w:tr>
        <w:trPr>
          <w:trHeight w:val="135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Вместимость вновь строящихся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 1000 уч-ся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 350 чел.</w:t>
            </w:r>
          </w:p>
        </w:tc>
      </w:tr>
      <w:tr>
        <w:trPr>
          <w:trHeight w:val="135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 Высота здания, этажность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 же, в условиях плотной застройки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 Высота забора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менее 1,5 м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менее 1,6 м</w:t>
            </w:r>
          </w:p>
        </w:tc>
      </w:tr>
      <w:tr>
        <w:trPr>
          <w:trHeight w:val="135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4. Минимальное расстояние от здания учреждения до красной линии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менее 25 м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менее 25 м</w:t>
            </w:r>
          </w:p>
        </w:tc>
      </w:tr>
      <w:tr>
        <w:trPr>
          <w:trHeight w:val="13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 Минимальное расстояние между отдельными зданиями, сооружениями на участке учрежд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 соответствии с требованиями </w:t>
            </w:r>
          </w:p>
          <w:p>
            <w:pPr>
              <w:pStyle w:val="Normal"/>
              <w:ind w:left="2"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нПиН 2.4.2.1178-0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4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соответствии с требованиями СанПиН 2.4.1.1249-03</w:t>
            </w:r>
          </w:p>
          <w:p>
            <w:pPr>
              <w:pStyle w:val="Normal"/>
              <w:ind w:left="-68" w:right="-14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 пособием к СНиП "Проектирование детских дошкольных учреждений"</w:t>
            </w:r>
          </w:p>
        </w:tc>
      </w:tr>
      <w:tr>
        <w:trPr>
          <w:trHeight w:val="135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 Минимальное расстояние от границ участка производственного объекта (не пожаровзрывоопасные объекты)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менее 50 м до участка школы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менее 50 м до участка детских учреждений</w:t>
            </w:r>
          </w:p>
        </w:tc>
      </w:tr>
      <w:tr>
        <w:trPr>
          <w:trHeight w:val="135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2" w:right="2" w:hanging="25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 Площадь зеленых насаждений на участке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менее 50%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менее 50%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диус обслуживания общеобразовательными учреждениями территорий сельских населенных пунктов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она многоквартирной и малоэтажной жилой застройки – 500 м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она застройки объектами индивидуального жилищного строительства (для начальных классов) – 750 (500) м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ускается размещение на расстоянии транспортной доступности: для обучающихся I ступени обучения - не более 2 км пешком и не более 15 минут (в одну сторону) при транспортном обслуживании, для обучающихся II и III ступени - не более 4 км пешком и не более 30 минут (в одну сторону) при транспортном обслужив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чания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ельный радиус обслуживания обучающихся II - III ступеней не должен превышать 15 км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Норма обеспеченности детскими дошкольными учреждениями и размер их земельного участка (кол. мест на 1 тыс. чел.)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70 ме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</w:p>
    <w:tbl>
      <w:tblPr>
        <w:tblW w:w="102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700"/>
        <w:gridCol w:w="3770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в зависимости,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типа – 70% де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го – 3%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го – 12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 место при вместимости  учрежд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мест – 35 м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 – 28 м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ясельного возраста  –  7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ля детей дошкольного возраста –  9,0 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чания</w:t>
      </w:r>
      <w:r>
        <w:rPr>
          <w:rFonts w:cs="Times New Roman" w:ascii="Times New Roman" w:hAnsi="Times New Roman"/>
          <w:sz w:val="28"/>
          <w:szCs w:val="28"/>
        </w:rPr>
        <w:t>: 1. Вместимость ДОУ для сельских населенных пунктов и поселков городского типа рекомендуется не более 140 ме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диус обслуживания детскими дошкольными учреждениями территорий сельских населенных пунктов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она многоквартирной и малоэтажной жилой застройки – 300 м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она застройки объектами индивидуального жилищного строительства – 500 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: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3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5"/>
        <w:gridCol w:w="1924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внешкольного образ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, в том числе по ви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спортивная школа – 20%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 (музыкальная, хореографическая, художественная, …) –  12%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от общего числа школь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школьное учебно-производственное предприят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от общего числа школь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 менее 2 га, при устройстве автополигона не менее 3 га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>В населенных пунктах с числом жителей от 3 тыс. до 10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диус обслуживания учреждений внешкольного образования:</w:t>
      </w:r>
    </w:p>
    <w:p>
      <w:pPr>
        <w:pStyle w:val="Normal"/>
        <w:tabs>
          <w:tab w:val="clear" w:pos="708"/>
          <w:tab w:val="left" w:pos="567" w:leader="none"/>
        </w:tabs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она многоквартирной и малоэтажной жилой застройки – 500 м;</w:t>
      </w:r>
    </w:p>
    <w:p>
      <w:pPr>
        <w:pStyle w:val="Normal"/>
        <w:tabs>
          <w:tab w:val="clear" w:pos="708"/>
          <w:tab w:val="left" w:pos="567" w:leader="none"/>
        </w:tabs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она застройки объектами индивидуального жилищного строительства – 700 м.</w:t>
      </w:r>
    </w:p>
    <w:p>
      <w:pPr>
        <w:pStyle w:val="Normal"/>
        <w:tabs>
          <w:tab w:val="clear" w:pos="708"/>
          <w:tab w:val="left" w:pos="567" w:leader="none"/>
        </w:tabs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орма обеспеченности школами-интернатами и размер их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4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02"/>
        <w:gridCol w:w="396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 место при вместимости учреждений:</w:t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 до 300 - 70 м2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300 до 500 – 65 м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500 и более – 45 м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Норма обеспеченности специализированными объектами социального обеспечения и размер их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5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20"/>
        <w:gridCol w:w="1377"/>
        <w:gridCol w:w="380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престарелых, ветеранов войны и труда (с 6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на 10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м-интернат для взрослых с физическими нарушениями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на 1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детей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на 10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дома-интернаты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4до17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на 1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го воспитанника (вне зависимости от вместимости): не менее 150 кв. м, не считая площади хозяйственной зоны и площади застрой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й центр для детей и   подростков с ограниченными возможн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ов на 1000 дете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центр социальной помощи семье и де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ов на 50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неврологические интернаты 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на 1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 - 125 м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200 до 400 – 100 м2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400 до 600 – 80 м2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284" w:firstLine="142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Норма обеспеченности спортивными и физкультурно-оздоровительными учреждениями и размер их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6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20"/>
        <w:gridCol w:w="1215"/>
        <w:gridCol w:w="1620"/>
        <w:gridCol w:w="20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 обеспеч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земельного участ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для физкультурно-оздоровительных занятий на территории микрорайона (кварт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-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 общей площади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техническими регламент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Могут быть встроенными в жилые дома или объединенные со школьным комплексо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о-досуговый комплекс на территории малоэтажной застройк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2 общей площади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/ —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/ —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о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5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2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ытые бассейн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 зеркала воды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техническими регламент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она многоквартирной и малоэтажной жилой застройки – 500 м;</w:t>
      </w:r>
    </w:p>
    <w:p>
      <w:pPr>
        <w:pStyle w:val="Normal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она застройки объектами индивидуального жилищного строительства – 700 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2.11. Радиус обслуживания спортивными центрами и физкультурно-оздоровительными учреждениями жилых районов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500 мет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Норма обеспеченности учреждениями культуры для сельских населенных пунктов или их груп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59"/>
        <w:gridCol w:w="1834"/>
        <w:gridCol w:w="1635"/>
        <w:gridCol w:w="189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селенного пун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обеспечен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площади пола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а организация на базе школы</w:t>
            </w:r>
          </w:p>
        </w:tc>
      </w:tr>
      <w:tr>
        <w:trPr>
          <w:trHeight w:val="16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ы, дома куль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 тыс. 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т. мест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,0 до 2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,0 до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те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1 тыс.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е массовые библиотеки (из расчета 30-мин. доступ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,0 тыс.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ол. объект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или кол. ед. хранения/кол. читательских мест на 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/5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в центральной библиотеке местной системе расселения на 1 тыс. чел. 4500-5000/3-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хранен./чит. места</w:t>
            </w:r>
          </w:p>
        </w:tc>
      </w:tr>
      <w:tr>
        <w:trPr>
          <w:trHeight w:val="7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1 тыс. чел. 5000/4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Примечания</w:t>
      </w:r>
      <w:r>
        <w:rPr>
          <w:rFonts w:cs="Times New Roman" w:ascii="Times New Roman" w:hAnsi="Times New Roman"/>
          <w:spacing w:val="-6"/>
          <w:sz w:val="24"/>
          <w:szCs w:val="24"/>
        </w:rPr>
        <w:t>:  1. Приведенные нормы не распространяется на специализированные библиоте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Норма обеспеченности учреждениями здравоохранения и размер их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8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2520"/>
        <w:gridCol w:w="234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го участ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 койко-место при вместимости учреждени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 коек – 300 м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100 коек – 300-200 м2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-200 коек – 200-140 м2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0-400 коек – 140-100 м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-800 коек – 100-80 м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-1000 коек – 80-60 м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000 коек – 60 м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больницы должна отделяться от окружающей застройки защитной зеленой полосой шириной не менее 10м. Площадь зеленых насаждений и газонов должна составлять не менее 60% общей площади участ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, амбулатория, диспансер (без стацио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 и структура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й в смену на 1000 чел.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га на 100 посещений в смену, но не менее 0,3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. спец. автомашин на 10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 га. на 1 автомашину, но не менее 0,1 г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зоны 15-ти минутной доступности на спец. автомаши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жные пункты скорой мед.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. спец. автомашин на 5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 га. на 1 автомашину, но не менее 0,1 г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зоны 30-минутной доступности на спец. автомобил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Фельдшерские или фельдшерско-акушерские пун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уппа - 0,3 г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уппа - 0,25 г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VI-VII </w:t>
            </w:r>
            <w:r>
              <w:rPr>
                <w:rFonts w:cs="Times New Roman" w:ascii="Times New Roman" w:hAnsi="Times New Roman"/>
              </w:rPr>
              <w:t>группа – 0,2 г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быть встроенными в жилые и общественные здания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4"/>
          <w:sz w:val="24"/>
          <w:szCs w:val="24"/>
        </w:rPr>
        <w:t>На одну койку для детей следует принимать норму всего стационара с коэффициентом 1,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ощадь земельного участка родильных домов следует принимать по нормативам стационаров с коэффициентом 0,7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4"/>
          <w:sz w:val="24"/>
          <w:szCs w:val="24"/>
        </w:rPr>
        <w:t>В условиях реконструкции земельные участки больниц допускается уменьшать на 25%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Радиус  обслуживания  населения  учреждениями  и  предприятиями,  размещаемыми  в  жилой  застройке  следует  принимать  не  более  указанного  в  таблице 19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85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 и  предприятия  обслужива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  обслуживания, м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 дошкольные  учрежд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город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ельских  поселениях  и  малых  городах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 одно- и двухэтажной  застрой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 для  физкультурно-оздоровительных зан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ые центры жилых райо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и  и  их  филиалы  в  город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пункты молочной кух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, при одно- и двухэтажной застрой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и в город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, при  одно-  и  двухэтажной  застрой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 торговли,  общественного  питания  и  бытового  обслуживания  местного  знач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городах  при  застрой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-, двухэтаж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сельских  поседен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 связи  и  филиалы  сберегательного  бан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казанный  радиус  обслуживания  не  распространяется  на  специализированные  и  оздоровительные  детские  учреждения,  а  также  на  специальные  детские  ясли-сады  общего  типа  и  общеобразовательные  школы  (языковые,  математические,  спортивные  и  т.п.). Радиусы  обслуживания  общеобразовательных  школ  в  сельской  местности  допускается  принимать  по  региональным  (территориальным)  строительным  норм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ступность  поликлиник,  амбулаторий,  фельдшерско-акушерских  пунктов  и  аптек  в  сельской  местности  принимается  в  пределах  30 мин  (с  использованием  транспорт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: 1. Для  климатических  подрайоно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 а  также  в  зоне  пустынь  и  полупустынь,  в  условиях  сложного  рельефа  указанные  в  таблице  радиусы  обслуживания  следует  уменьшать  на  30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ути  подходов  учащихся  к  общеобразовательным  школам  с  начальными  классами  не  должны  пересекать  проезжую  часть  магистральных  улиц  в  одном  уровн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араметры  строительства  учреждений  здравоохра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0</w:t>
      </w:r>
    </w:p>
    <w:tbl>
      <w:tblPr>
        <w:tblW w:w="964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464"/>
      </w:tblGrid>
      <w:tr>
        <w:trPr>
          <w:trHeight w:val="415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Показател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Параметры</w:t>
            </w:r>
          </w:p>
        </w:tc>
      </w:tr>
      <w:tr>
        <w:trPr/>
        <w:tc>
          <w:tcPr>
            <w:tcW w:w="5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. Минимальное расстояние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от зданий больниц с палатными отделениями, роддомов и диспансеров со стационаром до красных линий и жилых домов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от лечебно-диагностических корпусов больницы, зданий поликлиники, женской консультации и диспансеров без стационара до красных линий и жилых зданий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не менее 30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не менее 15м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. Минимальные расстояния между отдельными зданиями, сооружениями на участке лечебно-профилактического учреждени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85"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в соответствии с требованиями СНиП 2.08.02-89*  и пособия по проектиро-ванию учреждений здравоохранения, техрегламента ФЗ-123, гл. 16, табл. 11</w:t>
            </w:r>
          </w:p>
        </w:tc>
      </w:tr>
      <w:tr>
        <w:trPr/>
        <w:tc>
          <w:tcPr>
            <w:tcW w:w="5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нимальное расстояние от границ участка производственного объекта (не пожаровзрывоопасные объекты)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менее 50 м до участка учреждений здравоохранения</w:t>
            </w:r>
          </w:p>
        </w:tc>
      </w:tr>
      <w:tr>
        <w:trPr/>
        <w:tc>
          <w:tcPr>
            <w:tcW w:w="5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4. Площадь зеленых насаждений и газонов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Не менее 60% площади больниц и диспансера со стационаро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территории  лечебно-оздоровительных  учреждений  не  допускается  размещение  не  связанных  с  ними  зданий  и  сооруж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 Норма обеспеченности предприятиями торговли и общественного питания и размер их земельного участ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1</w:t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40"/>
        <w:gridCol w:w="2551"/>
        <w:gridCol w:w="2594"/>
      </w:tblGrid>
      <w:tr>
        <w:trPr>
          <w:trHeight w:val="4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обеспеч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го участ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ы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торговой площади на 1 тыс.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е центры сельских поселений с числом жителей, тыс. чел.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тыс.чел. – 0,1 - 0,2 га на объек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1 до 3 – 0,2-0,4 г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-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-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2 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торговой площади рыночного комплекс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 м2 – 14 м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3000 м2 – 7 м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площадь  торгового места составляет 6 м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 кул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2 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имущественно встроено-пристроенные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мест на 1 тыс.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 мест, при числе мес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 м2 – 0,2 - 0,25 га на объек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50 до 150 – 0,2-0,15 г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150 – 0,1 га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Заготовочные предприятия общественного питания рассчитываются по норме — 300 кг в сутки на 1 тыс. че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Норма обеспеченности предприятиями бытового обслуживания населения и размер их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2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2"/>
        <w:gridCol w:w="1620"/>
        <w:gridCol w:w="1260"/>
        <w:gridCol w:w="2145"/>
        <w:gridCol w:w="2204"/>
      </w:tblGrid>
      <w:tr>
        <w:trPr>
          <w:trHeight w:val="567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го участ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598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бытового обслуживания,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рабочих мест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 рабочих мест для предприятий мощностью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т 10 до 50 – 0,1-0,2 г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 до 150 – 0,05-0,08 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150 – 0,03-0,04 га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>
          <w:trHeight w:val="703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служивания пред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-1,2 га на объект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чеч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 белья в смену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0,2 га на объек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>
          <w:trHeight w:val="23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-1,0 г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брики-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чистк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 вещей в смену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0,2 га на объек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-1,0  г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брики-химчи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мест на 1 тыс. че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-0,4 га на объек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 Радиус обслуживания учреждениями торговли и бытового обслуживания населения *: </w:t>
      </w:r>
    </w:p>
    <w:p>
      <w:pPr>
        <w:pStyle w:val="Normal"/>
        <w:jc w:val="both"/>
        <w:rPr/>
      </w:pPr>
      <w:r>
        <w:rPr/>
        <w:t>Таблица 23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701"/>
        <w:gridCol w:w="326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расчетный показатель для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казанный радиус обслуживания не распространяется на специализированные учрежд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Учреждения торговли и бытового обслуживания населения для сельских населенных пунктов или их груп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размещать из расчета обеспечения жителей каждого поселения услугами первой необходимости в пределах пешеходной доступности не более 30-ти мину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4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3007"/>
        <w:gridCol w:w="1984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я и филиалы б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операц. мест (окон) на 1-2 тыс. 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кол. операционных касс, га на объек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ассы – 0,05 г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асс – 0,4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бъект на 1-10 тыс.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селенного пункта численностью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-2 тыс.чел. – 0,3-0,35 г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 тыс.чел. – 0,4-0,45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и регла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ковых и сельских органов власти, м2 на 1 сотрудника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40 при этажности 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Радиус обслуживания филиалами банков и отделениями связи – 500 мет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Норма обеспеченности предприятиями жилищно-коммунального хозяйства и размер их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5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01"/>
        <w:gridCol w:w="1843"/>
        <w:gridCol w:w="2409"/>
        <w:gridCol w:w="2552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иниц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мест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на одно место при числе мест гостиниц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 до 100 – 55 м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100 – 30 м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эксплуатацио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га на 1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приема вторич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 га на 1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е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пож. машин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-2 га на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а традиционного захоронения и крем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4 га на 1 тыс. че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не более 40 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 Радиус обслуживания пожарных депо – дислокация подразделений пожарной охраны на территориях поселений и городских округ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исходя из условия, что время прибытия первого подразделения к месту вызова в сельских поселениях -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0 минут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Расстояние от зданий и сооружений, имеющих в своем составе помещения для хранения тел умерших, подготовки их к похоронам, проведения церемонии прощания до жилых зданий, детских (дошкольных и школьных), спортивно-оздоровительных, культурно-просветительных учреждений и учреждений социального обеспе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 составлять не менее 50-ти метр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6. </w:t>
      </w:r>
      <w:r>
        <w:rPr>
          <w:rFonts w:cs="Times New Roman" w:ascii="Times New Roman" w:hAnsi="Times New Roman"/>
          <w:color w:val="000000"/>
          <w:sz w:val="28"/>
          <w:szCs w:val="28"/>
        </w:rPr>
        <w:t>Похоронные  бюро,  бюро-магазины  похоронного  обслуживания  следует  размещать  на  первых  этажах  учреждений  коммунально-бытового  назначения,  в  пределах  жилой  застройки  на  обособленных  участках,  удобно  расположенных  для  подъезда  транспорта,  на  расстоянии  не  менее  50 м  до  жилой  застройки,  территорий  лечебных,  детских  (дошкольных  и  образовательных).  Спортивно-оздоровительных, культурно-просветительных  учреждений  и  учреждений  социального  обеспечения  на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7. Дома  траурных  обрядов  размещают  на  территории  действующих  или  вновь  проектируемых  кладбищ,  территории  коммунальных  зон,  обособленных  земельных  участках  в  границах  жилой  застройки  и  на  территории  пригородных  зо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тояние  от  домов  траурных  обрядов  до  жилых  зданий,  территории  лечебных,  детских  (дошкольных  и  школьных),  спортивно-оздоровительных,  культурно-просветительных  и  учреждений  социального  обеспечения  регламентируется  с  учётом  характера  траурного  обряда  и  должно  составлять  не  менее  100м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8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6</w:t>
      </w:r>
    </w:p>
    <w:tbl>
      <w:tblPr>
        <w:tblW w:w="10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705"/>
        <w:gridCol w:w="656"/>
        <w:gridCol w:w="2410"/>
        <w:gridCol w:w="2409"/>
      </w:tblGrid>
      <w:tr>
        <w:trPr>
          <w:trHeight w:val="472" w:hRule="exact"/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(земельные участки) учреждений и предприятий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сстояние от зданий (границ участков) учреждений и предприятий обслуживания,   м</w:t>
            </w:r>
          </w:p>
        </w:tc>
      </w:tr>
      <w:tr>
        <w:trPr>
          <w:trHeight w:val="660" w:hRule="atLeast"/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красной лин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стен жилых дом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зданий общеобразовательных школ, детских дошкольных и лечебных учреждений</w:t>
            </w:r>
          </w:p>
        </w:tc>
      </w:tr>
      <w:tr>
        <w:trPr>
          <w:trHeight w:val="495" w:hRule="atLeast"/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рода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льских поселения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 дошкольные  учреждения и общеобразовательные школы (стены здани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ормам инсоляции и освещённости</w:t>
            </w:r>
          </w:p>
        </w:tc>
      </w:tr>
      <w:tr>
        <w:trPr>
          <w:trHeight w:val="703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ные пункты вторичного сырь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0                  </w:t>
            </w:r>
          </w:p>
        </w:tc>
      </w:tr>
      <w:tr>
        <w:trPr>
          <w:trHeight w:val="703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е  деп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</w:p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а традиционного захоронения и крематори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а для погребения после крем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 входами и окн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 xml:space="preserve">Примечания*: </w:t>
      </w:r>
      <w:r>
        <w:rPr>
          <w:rFonts w:cs="Times New Roman" w:ascii="Times New Roman" w:hAnsi="Times New Roman"/>
          <w:spacing w:val="-10"/>
        </w:rPr>
        <w:t xml:space="preserve">1. Участки  детских дошкольных учреждений, вновь размещаемых больниц не должны примыкать непосредственно к магистральным улицам. </w:t>
      </w:r>
    </w:p>
    <w:p>
      <w:pPr>
        <w:pStyle w:val="Normal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2. После закрытия кладбища традиционного  захоронения  по  истечении 25 лет  после  последнего  захоронения  расстояния до жилой застройки могут быть сокращены до 100 м.</w:t>
      </w:r>
    </w:p>
    <w:p>
      <w:pPr>
        <w:pStyle w:val="Normal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       </w:t>
      </w:r>
      <w:r>
        <w:rPr>
          <w:rFonts w:cs="Times New Roman" w:ascii="Times New Roman" w:hAnsi="Times New Roman"/>
          <w:spacing w:val="-10"/>
        </w:rPr>
        <w:t xml:space="preserve">В сельских поселениях и сложившихся районах городов, подлежащих реконструкции, расстояние от кладбищ до стен жилых домов, зданий детских и лечебных учреждений допускается уменьшатьпо согласованию с местными органами санитарного надзора, но принимать не менее 100 м.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 земельном участке больницы необходимо предусматривать отдельные въезды в зону хозяйственную и корпусов: лечебных – для инфекционных  и  неинфекционных  больных  (отдельно)  и  патологоанатомическо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Расчетные показатели обеспеченности и интенсивности использования территорий с учетом потребностей маломобильных групп 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ьные жилые дома и группы квартир для ветеранов войны и труда и одиноких престарелых </w:t>
      </w:r>
      <w:r>
        <w:rPr>
          <w:rFonts w:cs="Times New Roman" w:ascii="Times New Roman" w:hAnsi="Times New Roman"/>
          <w:sz w:val="28"/>
          <w:szCs w:val="28"/>
        </w:rPr>
        <w:t>(кол. мест на 1000 чел.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60 ле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60 ме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пециализированные жилые дома или группа квартир для инвалидов колясочников и их семей (кол. мест на 1000 чел. всего населения) - 0,5 ме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казатели плотности застройки территорий и специальных участков (зон территории) зданиями, имеющими жилища для инвалидов, рекомендуется принима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олее 25% площади участ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- 60% площади участка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принятии решения встраивать объекты социального обслуживания в жилые дома и общественные здания необходимо учитывать, что для доступа маломобильных групп населения к объекту в здании должен быть как минимум один приспособленный вход с поверхности зем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5. Количество мест парковки для индивидуального автотранспорта инвалида (не мене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7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800"/>
        <w:gridCol w:w="16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о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рма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а изме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меч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5% специализированных мест для автотранспорта инвалидов на кресле-коляске из расчета, при числе мес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0 включительн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01 до 2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т и дополнительно 3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1 до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ест и дополнительно 2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не менее одного места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Выделяемые места должны обозначаться знаками, на поверхности покрытия стоянки и продублированы знаком на вертикальной поверхности (стене, столбе, стойке и т.п.), расположенным на высоте не менее 1,5 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азмер машино-места для парковки индивидуального транспорта инвалида, без учета площади проездов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1 машино-место) – 17,5 (3,5х5,0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азмер земельного участка крытого бокса для хранения индивидуального транспорта инвалида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1 машино-место) – 21,0 (3,5х6,0м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Ширина зоны для парковки автомобиля инвалида (не менее) – 3,5 метр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sz w:val="28"/>
          <w:szCs w:val="28"/>
          <w:shd w:fill="FFFF99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9. Расстояние от специализированной автостоянки (гаража-стоянки), обслуживающей инвалидов, должно быть не более 200 м до наиболее удаленного входа, но не менее 15 м до близлежащего дома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ет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– 100 мет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азмещение  5%  от  общего  количества  транспортных  средств  города  Усть-Катава  в  кварталах  жилой  застройки – гаражи  для  инвали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Гаражи  для  инвалидов в  микрорайонах  необходимо  размещать  в  зоне  шаговой  доступности  (200м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Расчётные показатели  обеспеченности  и  интенсивности  использования  территорий  рекреационных  з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 В  состав  рекреационных  зон  включены  зоны   в  границах  территорий  освоения  Усть-Катавского  городского  округа,  занятые  лесопарками,  гидропарками,  парками,  скверами,  бульварами,  водными  объектами,  пляжами,  территории,  предназначенные  для  занятий  физкультурой  и  спор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креационные  зоны  предназначены  для  обеспечения  экологической  безопасности  среды  жизнедеятельности,  сохранения  природной  среды,  для  организации  мест  отдыха  населения,  для  осуществления  культурно-досуговой,  оздоровительной 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. Площадь озелененной и благоустроенной территории микрорайона (квартала) без учета участков школ и детских дошкольных учреждений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1 чел.), не менее – 10 кв. метров</w:t>
      </w:r>
    </w:p>
    <w:p>
      <w:pPr>
        <w:pStyle w:val="TextBody"/>
        <w:tabs>
          <w:tab w:val="clear" w:pos="708"/>
          <w:tab w:val="left" w:pos="16060" w:leader="none"/>
          <w:tab w:val="left" w:pos="16126" w:leader="none"/>
        </w:tabs>
        <w:ind w:left="785" w:hanging="0"/>
        <w:jc w:val="center"/>
        <w:rPr>
          <w:rFonts w:ascii="Times New Roman" w:hAnsi="Times New Roman" w:cs="Times New Roman"/>
          <w:color w:val="000000"/>
          <w:sz w:val="24"/>
          <w:szCs w:val="20"/>
          <w:lang w:val="en-US" w:eastAsia="ar-SA"/>
        </w:rPr>
      </w:pPr>
      <w:r>
        <w:rPr>
          <w:rFonts w:cs="Times New Roman"/>
          <w:color w:val="000000"/>
          <w:sz w:val="24"/>
          <w:szCs w:val="20"/>
          <w:lang w:val="en-US" w:eastAsia="ar-SA"/>
        </w:rPr>
      </w:r>
    </w:p>
    <w:p>
      <w:pPr>
        <w:pStyle w:val="TextBody"/>
        <w:tabs>
          <w:tab w:val="clear" w:pos="708"/>
          <w:tab w:val="left" w:pos="14466" w:leader="none"/>
          <w:tab w:val="left" w:pos="14532" w:leader="none"/>
        </w:tabs>
        <w:spacing w:before="0" w:after="113"/>
        <w:ind w:left="-12" w:hanging="0"/>
        <w:jc w:val="center"/>
        <w:rPr>
          <w:color w:val="000000"/>
          <w:sz w:val="24"/>
          <w:szCs w:val="20"/>
          <w:lang w:val="en-US" w:eastAsia="ar-SA"/>
        </w:rPr>
      </w:pPr>
      <w:r>
        <w:rPr>
          <w:color w:val="000000"/>
          <w:sz w:val="24"/>
          <w:szCs w:val="20"/>
          <w:lang w:eastAsia="ar-SA"/>
        </w:rPr>
        <w:t xml:space="preserve">ПАРАМЕТРЫ  СТРОИТЕЛЬСТВА  ОБЪЕКТОВ  ОЗЕЛЕНЕНИЯ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8</w:t>
      </w:r>
    </w:p>
    <w:tbl>
      <w:tblPr>
        <w:tblW w:w="963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339"/>
        <w:gridCol w:w="1292"/>
        <w:gridCol w:w="1350"/>
        <w:gridCol w:w="1015"/>
        <w:gridCol w:w="2214"/>
      </w:tblGrid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Зона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Баланс территории (%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6" w:right="-108" w:hanging="0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Макси-мальная высота здани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Площадь</w:t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территории, га,</w:t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не менее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62" w:right="-39" w:hanging="0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Зеленые насаждения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Дорожки, площадк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50" w:right="-85" w:hanging="0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Здания, сооружен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6</w:t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4" w:right="-96" w:hanging="0"/>
              <w:jc w:val="left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Парки полифункциональные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8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*1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15,0-городских</w:t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4" w:right="-96" w:hanging="0"/>
              <w:jc w:val="left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Парки специализированные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7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*1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,0 - планиров.      районов</w:t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,0 – жилых районов</w:t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4" w:right="-96" w:hanging="0"/>
              <w:jc w:val="left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Скверы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6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3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-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0,5</w:t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"/>
              <w:ind w:left="-4" w:right="-96" w:hanging="0"/>
              <w:jc w:val="left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Бульвары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6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3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  <w:t>-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6" w:right="-120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Ширина бульвара не менее, м: </w:t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- по оси улиц - 18 </w:t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- с одной стороны</w:t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улицы- 10</w:t>
            </w:r>
          </w:p>
        </w:tc>
      </w:tr>
    </w:tbl>
    <w:p>
      <w:pPr>
        <w:pStyle w:val="TextBody"/>
        <w:tabs>
          <w:tab w:val="clear" w:pos="708"/>
          <w:tab w:val="left" w:pos="16060" w:leader="none"/>
          <w:tab w:val="left" w:pos="16126" w:leader="none"/>
        </w:tabs>
        <w:spacing w:before="57" w:after="0"/>
        <w:ind w:left="785" w:hanging="0"/>
        <w:jc w:val="left"/>
        <w:rPr>
          <w:color w:val="000000"/>
          <w:sz w:val="24"/>
          <w:szCs w:val="20"/>
          <w:lang w:eastAsia="ar-SA"/>
        </w:rPr>
      </w:pPr>
      <w:r>
        <w:rPr>
          <w:color w:val="000000"/>
          <w:sz w:val="24"/>
          <w:szCs w:val="20"/>
          <w:lang w:eastAsia="ar-SA"/>
        </w:rPr>
        <w:t>*1  -  устанавливается в процессе согласова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Удельный вес озелененных территорий различного назначения:</w:t>
      </w:r>
    </w:p>
    <w:p>
      <w:pPr>
        <w:pStyle w:val="Normal"/>
        <w:tabs>
          <w:tab w:val="clear" w:pos="708"/>
          <w:tab w:val="left" w:pos="682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застройки населенного пункта – не менее 40%;</w:t>
      </w:r>
    </w:p>
    <w:p>
      <w:pPr>
        <w:pStyle w:val="Normal"/>
        <w:tabs>
          <w:tab w:val="clear" w:pos="708"/>
          <w:tab w:val="left" w:pos="682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границах территории жилого района – не менее 25%, включая суммарную площадь озелененной территории микрорайона (квартала). </w:t>
      </w:r>
    </w:p>
    <w:p>
      <w:pPr>
        <w:pStyle w:val="Normal"/>
        <w:tabs>
          <w:tab w:val="clear" w:pos="708"/>
          <w:tab w:val="left" w:pos="68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альные параметры общего баланса территории составляют: </w:t>
      </w:r>
    </w:p>
    <w:p>
      <w:pPr>
        <w:pStyle w:val="Style21"/>
        <w:numPr>
          <w:ilvl w:val="0"/>
          <w:numId w:val="1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ые насаждения – 65-75%; </w:t>
      </w:r>
    </w:p>
    <w:p>
      <w:pPr>
        <w:pStyle w:val="Style21"/>
        <w:numPr>
          <w:ilvl w:val="0"/>
          <w:numId w:val="1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леи и дороги – 10-15%; </w:t>
      </w:r>
    </w:p>
    <w:p>
      <w:pPr>
        <w:pStyle w:val="Style21"/>
        <w:numPr>
          <w:ilvl w:val="0"/>
          <w:numId w:val="1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ки – 8-12%; </w:t>
      </w:r>
    </w:p>
    <w:p>
      <w:pPr>
        <w:pStyle w:val="Style21"/>
        <w:numPr>
          <w:ilvl w:val="0"/>
          <w:numId w:val="1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я – 5-7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99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99" w:val="clear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Минимальная площадь территорий общего пользования (парки, скверы, сады):</w:t>
      </w:r>
    </w:p>
    <w:p>
      <w:pPr>
        <w:pStyle w:val="Normal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рков – 10 га;</w:t>
      </w:r>
    </w:p>
    <w:p>
      <w:pPr>
        <w:pStyle w:val="Normal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адов – 3 га;</w:t>
      </w:r>
    </w:p>
    <w:p>
      <w:pPr>
        <w:pStyle w:val="Normal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веров – 0,5 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В условиях реконструкции площадь территорий общего пользования может быть меньших разме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оцент озелененности территории парков и садов (не менее) (% от общей площади парка, сада) – 70 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асчетное число единовременных посетителей территорий парков (кол. посетителей на 1 га парка) – 100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Размеры земельных участков автостоянок для посетителей парков на одно место следует принимать: </w:t>
      </w:r>
    </w:p>
    <w:p>
      <w:pPr>
        <w:pStyle w:val="Normal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ля легковых автомобилей – 25 м2; </w:t>
      </w:r>
    </w:p>
    <w:p>
      <w:pPr>
        <w:pStyle w:val="Normal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втобусов – 40 м2; </w:t>
      </w:r>
    </w:p>
    <w:p>
      <w:pPr>
        <w:pStyle w:val="Normal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ля велосипедов – 0,9 м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Автостоянки следует размещать за пределами его территории, но не далее 400 м от вх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8. Площадь питомников древесных и кустарниковых растений (м2 на 1 чел.)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3-5 </w:t>
      </w:r>
      <w:r>
        <w:rPr>
          <w:rFonts w:cs="Times New Roman" w:ascii="Times New Roman" w:hAnsi="Times New Roman"/>
          <w:sz w:val="28"/>
          <w:szCs w:val="28"/>
        </w:rPr>
        <w:t>кв. мет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>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лощадь цветочно-оранжерейных хозяйств (м2 на 1 чел.) – 0,4 кв. мет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>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 Размещение общественных туалетов на территории парк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9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мест массового скопления отдых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50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 на 1000 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 Расстояние от зданий, сооружений и объектов инженерного благоустройства до деревьев и кустар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31</w:t>
      </w:r>
    </w:p>
    <w:tbl>
      <w:tblPr>
        <w:tblW w:w="10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800"/>
        <w:gridCol w:w="1980"/>
        <w:gridCol w:w="1990"/>
      </w:tblGrid>
      <w:tr>
        <w:trPr>
          <w:trHeight w:val="703" w:hRule="exact"/>
          <w:cantSplit w:val="true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, сооружения и объекты инженерного благоустройст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ла де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арник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Деревья размещаются на расстоянии не менее 15 м, кустарники - 5 м от зданий дошкольных, общеобразовательных, средних специальных и высших учебных учрежд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 Норма обеспеченности учреждениями отдыха и размер их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30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551"/>
        <w:gridCol w:w="1417"/>
        <w:gridCol w:w="2977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го участка, м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 отдыха, сана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место 140-16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истские баз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место 65-8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ие базы для семей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место 95-1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 Площадь территории зон массового кратковременного отдыха – не менее 50 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Размеры зон на территории массового кратковременного отдых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1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90"/>
        <w:gridCol w:w="3188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ис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обеспеченн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активного отды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на 1 посетителя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средней и низкой а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-100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 Доступность зон массового кратковременного отдыха на транспорте – не более 1,5 час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. Расстояние пешеходных подходов от стоянок для временного хранения легковых автомобилей до объектов в зонах массового отдыха не должно превышать 800 метров</w:t>
      </w:r>
    </w:p>
    <w:p>
      <w:pPr>
        <w:pStyle w:val="Normal"/>
        <w:tabs>
          <w:tab w:val="clear" w:pos="708"/>
          <w:tab w:val="left" w:pos="6825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Расстояние от границ земельных участков, вновь проектируемых санаторно-курортных и оздоровительных учреждений следует принимать не менее: </w:t>
      </w:r>
    </w:p>
    <w:p>
      <w:pPr>
        <w:pStyle w:val="Default"/>
        <w:ind w:left="720" w:hanging="2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до жилой застройки, учреждений коммунального хозяйства и складов  – 500м (в условиях реконструкции не менее 100 м); </w:t>
      </w:r>
    </w:p>
    <w:p>
      <w:pPr>
        <w:pStyle w:val="Default"/>
        <w:ind w:left="720" w:hanging="2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до автомобильных дорог I, II и III категорий – 500м; </w:t>
      </w:r>
    </w:p>
    <w:p>
      <w:pPr>
        <w:pStyle w:val="Default"/>
        <w:ind w:left="720" w:hanging="2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до автомобильных дорог IV категории – 200м; </w:t>
      </w:r>
    </w:p>
    <w:p>
      <w:pPr>
        <w:pStyle w:val="Default"/>
        <w:ind w:left="720" w:hanging="2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до садоводческих товариществ – 300м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асчётные показатели  обеспеченности  и  интенсивности  использования  территорий  объектов  исторического  и  культурного  наслед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5.1. Историко-культурное значение городского округа определяется как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личеством объектов культурного наследия (памятников истории, культуры  и  природы), так и их стату</w:t>
        <w:softHyphen/>
        <w:t>сом (федерального, регионального или местного значения).</w:t>
      </w:r>
    </w:p>
    <w:p>
      <w:pPr>
        <w:pStyle w:val="Normal"/>
        <w:ind w:left="51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 территории  Усть-Катавского  городского  округа  имеются  памятники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стории,  культуры  и  природы,  которые  имеют  различный   статус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2. Основными  мероприятиями  по  сохранению  объектов  культурного  наследия  являются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заключение  охранных  обязательств  на  объекты  культурного  наследия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разработка  проектов  зон  охраны  объектов  культурного  наследия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проведение  археологических  разведок  разрушающихся  памятников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организация  охранно-спасительных  археологических  работ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организация  системы  мониторинга  объектов  культурного  наследия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3. В  соответствии  с  Федеральным  законом  от  25.06.202г. № 73-ФЗ  «Об  объектах  культурного  наследия  (памятниках  истории  и  культуры)  народов  Российской  Федерации»  в  целях  обеспечения  сохранности  объекта  культурного  наследия  в  его  исторической  среде  на сопряжённой  с  ним  территории  устанавливаются  зоны  охраны  объекта культурного  наследия: охранная  зона,  зона  регулирования  застройки  и  хозяйственной  деятельности,  зона  охраняемого  природного  ландшафта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4. В  соответствии  с  Законом  Челябинской  области  «Об  объектах  культурного  наследия  (памятниках  истории  и  культуры)  в  Челябинской  области»  от  21.12.2007 г. № 235-ЗО  (ред. От 25.02.2010г. № 541-ЗО)  границы  зон  охраны  объекта  культурного  наследия  (за  исключением  границ  зон  охраны  особо  ценных  объектов  культурного  наследия  народов Российской  Федерации  и  объектов  культурного  наследия,  включенных  в  список объектов  Всемирного  наследия  ЮНЕСКО),  границы  территорий  объекта  культурного  наследия, режимы  использования  земель  и  градостроительные  регламенты  в  границах  данных  зон  утверждаются  на  основании  проекта  зон  охраны  объекта  культурного  наследия  правительством  Челябинской  области  по  представлению  государственного  органа  охраны  объектов  культурного  наследия  области  в  отношении  объектов  культурного  наследия  федерального,  регионального  значения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5. Проектирование  и  проведение  землеустроительных,  земляных, строительных,  мелиоративных,  хозяйственных  и  иных  работ  на  территории  памятника  запрещаются,  за  исключением  работ  по  сохранению  данного  памятника  и  его  территории,  а  также  хозяйственной  деятельности,  не  нарушающей  целостности  памятника  и  не  создающей  угрозы  их  повреждения,  разрушения  или  уничт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5.6. Проектирование  и  проведение  работ  по  сохранению  памятника  и  его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рритории  осуществляются  по  согласованию  с  соответствующим  органом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храны  объектов  культурного  наследия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7. В  случае  угрозы  нарушения  целостности  и  сохранности  объекта  культурного  наследия,  наличие  которой  устанавливается  актом  государственного  органа  охраны  объектов  культурного  наследия  области,  движение  транспортных  средств  на  территории  данного  объекта  или  в  его  зонах  охраны  ограничивается  или  запрещается  Правительством  области  до  устранения  причин,  вызвавших  такое  ограничение  или  запрещение,  по  представлению  государственного  органа  охраны  объектов  культурного  наследия  области  и  по  согласованию  с  органом  местного  самоуправления,  на  территории  которого  находится  данный  объект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8. В  пределах  границ  территорий  объектов  археологического  наследия  и  выявленных  объектов  археологического  наследия,  пользователи  (собственники)  земельных  участков  при  проектировании  и  проведении  землеустроительных,  земляных,  строительных,  мелиоративных  и  иных  работ  обязаны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заключить  со  специально  уполномоченным  региональным  госорганом  охраны  объектов  культурного  наследия  (далее  региональный  госорган  охраны  объектов  культурного  наследия)  Охранное  обязательство  по  земельному  участку,  в  пределах  которого  располагается  объект  археологического  наследия  (памятник  археологии)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до  начала  проведения  земляных,  строительных,  мелиоративных  и  иных  работ  согласовывать  с региональным  государственным  органом  охраны  объектов  культурного  наследия  проекты  хозяйственного  освоения  земельных  участков,  проведения  землеустроительных,  земляных,  строительных,  мелиоративных  и  иных  работ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разработать  в  составе  проекта  строительства,  хозяйственной  и  иной  деятельности  раздел  об  обеспечении  сохранности  объекта  археологического  наследия  и  согласовать  данный  раздел  с  региональным  госорганом  охраны  объектов  культурного  наследия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обеспечить  организацию  проведения  и  финансирование  археологических  работ  в  соответствии  с  разделом  об  обеспечении  сохранности  объекта  археологического  наследия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9. На  земельных  участках,  подлежащих  хозяйственному  освоению,  расположенных  вне  границ  территорий  объектов  археологического  наследия  и  их  охранных  зон,  заказчик  до  начала  землеустроительных,  земляных,  строительных,  мелиоративных,  хозяйственных  и  иных  работ  обязан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согласовать  отводы  земельных  участков,  подлежащих  хозяйственному  освоению,  с  региональным  госорганом  охраны  объектов  культурного  наследия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обеспечить  проведение  и  финансирование  историко-культурной  (археологической)  экспертизы  земельных  участков,  подлежащих  хозяйственному  освоению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представить  в  региональный  госорган  охраны  объектов  культурного  наследия  Заключение  специализированной  научно-исследовательской  организации  археологического  профиля  по  результатам  историко-культурной  (археологической)  экспертизы  о  наличии  либо  отсутствии  объектов  археологического  наследия  на  земельных  участках,  подлежащих  хозяйственному  освоению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разработать  в  составе  проектно-сметной  документации  на  проведение  землеустроительных,  земляных,  строительных,  мелиоративных,  хозяйственных  и  иных  работ  раздел  об  обеспечении  сохранности  выявленного  объекта  археологического  наследия  и  согласовать  данный  раздел  с  управлением  (в  случае  выявления  в  границе  земельного  участка,  подлежащего  хозяйственному  освоению,  неизвестных  раннее  объектов  археологического  наследия)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осуществлять  в  полном  соответствии  с  разделом  об  обеспечении  сохранности  выявленного  объекта  археологического  наследия  проектирование  и  проведение  землеустроительных,  земляных, строительных,  мелиоративных,  хозяйственных  и  иных  работ  (при  наличии  на  земельном  участке  выявленного  объекта  археологического  наследия)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10. Сохранении  объектов  культурного  наследия  осуществляется  в  соответствии  с  Федеральным  законом  от  25.06.2002г.  № 73-ФЗ  «Об  объектах  культурного  наследия  (памятниках  истории  и  культуры)  народов  Российской  Федерации»  и  Законом  Челябинской  области  от  21.12.2007г.  № 235 ЗО  «Об  объектах  культурного  наследия  (памятниках  истории  и  культуры)  в  Челябинской  области»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11. На  территории  Усть-Катавского  городского  округа  находятся  памятники  природы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12. Режим  особой  охраны  Памятника  природы  должен  учитываться  при  разработке  документов  территориального  планирования  Челябинской  области  и  документов  муниципальных  образований,  областных  и  районных  схем  землеустройства,  а  также  при  подготовке  материалов  рекреационного  использования,  лесохозяйственных  регламентов  и  проектов  освоения  лесов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13. Лесохозяйственные  регламенты,  проекты  освоения  лесов,  материалы  санитарно-оздоровительных  мероприятий,  условия  использования  водных  объектов  и  материалы  намечаемой  хозяйственной  деятельности  (в  части  размещения  новых  объектов)  на  территории  памятников  природы  согласовываются  с  Министерством  по  радиационной  и  экологической  безопасности  Челябинской  области  и  Главным  управлением  лесами  Челябинской  области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14. В  границах  Памятников  природы  запрещаются: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) предоставление  земельных  и  лесных  участков, за исключением  участков, предоставленных  для  целей  рекреационного  использования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) загрязнение  водной  среды  и  почв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)  создание  объектов  размещения  хранения  отходов  производства  и  потребления  радиоактивных,  химических, взрывчатых,  токсичных,  отравляющих  и  ядовитых  веществ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) размещение  стоянок  транспортных  средств,  ремонтных  мастерских,  автозаправочных  станций.  Моечных  транспортных  средств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) движение  вне  дорог  общего  пользования  механических  транспортных  средств,  за  исключением  транспорта,  используемого  при  исполнении  служебных  обязанностей  Министерством  по  радиационной  и  экологической  безопасности  Челябинской  области,  Главным  управлением  Министерства  Российской  Федерации  по  делам  гражданской  обороны,  чрезвычайным  ситуациям  и  ликвидации  последствий  стихийных  бедствий  по  Челябинской  области,  областным  государственным  учреждением  «Особо  охраняемые  природные  территории  Челябинской  области»,  областным  государственным  учреждением  «Центр  пожаротушения  и  охраны  леса  Челябинской  области».  Допускается  проезд  механических  транспортных  средств  землевладельцев,  землепользователей,  лесопользователей  и  собственников  земель  к  участкам,  находящимся  в  их  владении.  Пользовании  или  собственников  земель  к  участкам,  находящимся  в  их  владении,  пользовании  или  собственности  и  расположенным  в  границах  памятника  природы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) проведение  сплошных  рубок,  за  исключением  санитарных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) сжигание  сухих  листьев  и  травы,  разведение  костров  вне  специально  отведённых  мест  (за  исключением  плановых  отжигов,  проводимых  лесной  службой  в  целях  снижения  пожарной  опасности),  проведение  сельскохозяйственных  палов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) деятельность,  влекущая  за  собой нарушение  условий  обитания  объектов  растительного  и  животного  мира,  сбор  биологических  и  палеонтологических коллекций,  интродукция  живых  организмов  в  целях  их  акклиматизации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) уничтожение  либо  повреждение  гнёзд,  кладок, нор  и  других  жилищ  и  убежищ  диких  животных  в  течение  всего  года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) прогон  и  выпас  сельскохозяйственных  животных,  катание  на  лошадях  и  сенокошение  вне  специально  отведённых  для  этого  мест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) выделение  новых  участков  для  ведения  садово-огороднической  деятельности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) применение  ядохимикатов  и  других  химических  средств  защиты  растений  и  стимуляторов  роста  растений.  Способных  отрицательно  воздействовать  на  древесно-кустарниковую  растительность  и  объекты  животного  мира,  в  том  числе  в  научных  целях,  за  исключением  случаев  связанных  с  защитой  леса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) проведение  изыскательских, взрывных,  буровых  работ,  добыча  полезных  ископаемых,  за  исключением  добычи  подземных  вод  в  целях  хозяйственно-питьевого  водоснабжения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) уничтожение  или  повреждение  шлагбаумов,  аншлагов, стендов  и  других  информационных  знаков  и  указателей,  а  также  оборудованных  экологических  троп  и  мест  отдыха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) изменение  функционального  назначения  земельного  участка  или  его  части,  если  оно  может  привести  к  увеличению  антропогенных  нагрузок  на  природный  комплекс  памятника  природы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) на территориях  памятников  природы  реконструкция  и  строительство  линейных  сооружений  предусмотренных  территориальным  планированием,  а  также  необходимые  в  этих  случаях  рубки  зелёных  насаждений  допускаются  только  при  наличии  положительного  заключения  государственной  экологической  экспертизы  по  обосновывающей  проектной  документации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15. Собственники,  владельцы  и  пользователи  земельных  участков,  расположенных  в  границах  Памятников  природы,  принимают  на себя  обязательства  по  обеспечению  режима  особой  охраны  Памятников  природы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16. Собственники,  владельцы  и  пользователи  земельных  участков,  расположенных  в  границах  Памятников  природы,  обязаны  обеспечивать  надлежащее  санитарное  и  экологическое  состояние  указ0анных  территор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асчетные показатели обеспеченности и интенсивности использования сооружений для хранения и обслуживания транспорт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 учётом  существующего  количества  гаражных  мест в  городе  Усть-Катаве -  3229 ед., до  2030 года  (расчётный  срок  реализации  генерального  плана  города  Усть-Катава)  необходимо  разместить  дополнительно 3536  гаражных  мест, при  этом  площадь под  многоэтажные  гаражи  составит 3,54 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Норма обеспеченности местами постоянного хранения индивидуального автотранспорта (% машино-мест от расчетного числа индивид. транспорта)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сстояние от мест постоянного хранения индивидуального автотранспорта до жилой застройки (не более) – 800 метров, а в районах реконструкции – не более 1500 мет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.3. Нормы обеспеченности местами парковки для учреждений и предприятий обслужи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544"/>
        <w:gridCol w:w="2296"/>
      </w:tblGrid>
      <w:tr>
        <w:trPr>
          <w:trHeight w:val="3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и предприятий обслуж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обеспеченности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управления, кредитно-финансовые и юридические учреж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. мест парковк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 работни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ые и коммунально-складские объе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. мест парковк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 работни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мест парковки на 100 кое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мест парковки на 100 посещ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ы, дома культуры, кинотеатры, массовые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мест парковки на 100 мест или единоврем.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ые комплек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50 торговых м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общественного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мест парковки на 100 м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иниц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мест парковки на 100 м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 единоврем.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залы всех видов тран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мест парковки на 100 пассаж. дальнего и местного сообщений, прибыв. в час «пик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ы  кратковременного отдыха (базы спортивные, рыболовные и т.п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мест парковки на 100 мест или единоврем.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 и базы отдыха и сана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мест парковки на 100 отдыхающ. и обслуживающего персон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вые базы маломерного ф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мест парковки на 100 мест или единоврем.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дческие и огороднические объеди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мест парковки на 10 участ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 входов в жилые дома - 100 м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42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 пассажирских помещений вокзалов, входов в места крупных учреждений торговли и общественного питания - 150 м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42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 прочих учреждений и предприятий обслуживания населения и административных зданий - 250 м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42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 входов в парки, на выставки и стадионы - 400 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5. Расстояние пешеходных подходов от стоянок для временного хранения легковых автомобилей до объектов в зонах массового отдыха не должно превышать 800 метро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30"/>
        <w:gridCol w:w="1713"/>
        <w:gridCol w:w="1530"/>
        <w:gridCol w:w="146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дания, участк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сстояние, м от гаражных сооружений и открытых стоянок при числе автомоби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и мене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-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-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-300</w:t>
            </w:r>
          </w:p>
        </w:tc>
      </w:tr>
      <w:tr>
        <w:trPr>
          <w:trHeight w:val="3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ады жилых домов и торцы с окн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цы жилых домов без ок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школ, детских учреждений, ПТУ, техникумов, площадок для отдыха, игр и спорта, детск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чета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четам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Cs w:val="18"/>
          <w:u w:val="single"/>
        </w:rPr>
      </w:pPr>
      <w:r>
        <w:rPr>
          <w:rFonts w:cs="Times New Roman" w:ascii="Times New Roman" w:hAnsi="Times New Roman"/>
          <w:szCs w:val="18"/>
          <w:u w:val="single"/>
        </w:rPr>
        <w:t xml:space="preserve">Примечания: </w:t>
      </w:r>
    </w:p>
    <w:p>
      <w:pPr>
        <w:pStyle w:val="Default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1. 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 </w:t>
      </w:r>
    </w:p>
    <w:p>
      <w:pPr>
        <w:pStyle w:val="Default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Cs w:val="18"/>
        </w:rPr>
        <w:t xml:space="preserve">2. Гаражи и открытые стоянки для хранения легковых автомобилей вместимостью более 300 машино-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. </w:t>
      </w:r>
    </w:p>
    <w:p>
      <w:pPr>
        <w:pStyle w:val="Defaul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Удаленность въездов и выездов во встроенные гаражи, гаражи-стоянки, паркинги, автостоянки от жилых и общественных зданий, зон отдыха, игровых площадок и участков лечебных учреждений (не менее) – 7 мет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Размер земельного участка гаражей и стоянок автомобилей в зависимости от этаж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4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351"/>
        <w:gridCol w:w="2886"/>
      </w:tblGrid>
      <w:tr>
        <w:trPr>
          <w:trHeight w:val="31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гаражного сооруж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этажное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машино-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этажное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машино-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Размер земельного участка гаражей и парков транспортных средст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5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552"/>
        <w:gridCol w:w="2409"/>
        <w:gridCol w:w="2268"/>
      </w:tblGrid>
      <w:tr>
        <w:trPr>
          <w:trHeight w:val="31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ая едини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, га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 грузовых автомоби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ые па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0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ощадь участка для стоянки одного автотранспортного средства на открытых автостоянках следует принимать на одно машино-мест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легковых автомобилей  – 25 (18)*</w:t>
      </w:r>
      <w:r>
        <w:rPr>
          <w:rFonts w:cs="Times New Roman" w:ascii="Times New Roman" w:hAnsi="Times New Roman"/>
          <w:bCs/>
          <w:sz w:val="28"/>
          <w:szCs w:val="28"/>
        </w:rPr>
        <w:t xml:space="preserve"> м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автобусов – 40</w:t>
      </w:r>
      <w:r>
        <w:rPr>
          <w:rFonts w:cs="Times New Roman" w:ascii="Times New Roman" w:hAnsi="Times New Roman"/>
          <w:bCs/>
          <w:sz w:val="28"/>
          <w:szCs w:val="28"/>
        </w:rPr>
        <w:t xml:space="preserve"> м2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 велосипедов –  0,9</w:t>
      </w:r>
      <w:r>
        <w:rPr>
          <w:rFonts w:cs="Times New Roman" w:ascii="Times New Roman" w:hAnsi="Times New Roman"/>
          <w:bCs/>
          <w:sz w:val="28"/>
          <w:szCs w:val="28"/>
        </w:rPr>
        <w:t xml:space="preserve"> м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 скобках – при примыкании участков для стоянки к проезжей части улиц и проез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1. Наименьшие расстояния до въездов в гаражи и выездов из них следует принимать: </w:t>
      </w:r>
    </w:p>
    <w:p>
      <w:pPr>
        <w:pStyle w:val="Default"/>
        <w:ind w:left="720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 перекрестков магистральных улиц – 50м; </w:t>
      </w:r>
    </w:p>
    <w:p>
      <w:pPr>
        <w:pStyle w:val="Default"/>
        <w:ind w:left="720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лиц местного значения – 20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 остановочных пунктов общественного пассажирского транспорта – 30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720" w:hanging="294"/>
        <w:rPr/>
      </w:pPr>
      <w:r>
        <w:rPr>
          <w:rFonts w:cs="Times New Roman" w:ascii="Times New Roman" w:hAnsi="Times New Roman"/>
          <w:sz w:val="28"/>
          <w:szCs w:val="28"/>
        </w:rPr>
        <w:t>6.12. Размер земельного участка автозаправочной станции (АЗС) (одна топливораздаточная колонка на 500-1200 автомобиле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6</w:t>
      </w:r>
    </w:p>
    <w:tbl>
      <w:tblPr>
        <w:tblW w:w="103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693"/>
        <w:gridCol w:w="3430"/>
      </w:tblGrid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С при количеств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ораздаточных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го участка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 кол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)* - 100 мет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Мощность автозаправочных станций АЗС и расстояние между ними  в зависимости  от  интенсивности  движения  рекомендуется  принимать в  соответствии  с  таблицей 3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7</w:t>
      </w:r>
    </w:p>
    <w:tbl>
      <w:tblPr>
        <w:tblW w:w="10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392"/>
        <w:gridCol w:w="2641"/>
        <w:gridCol w:w="237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нсивность движ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. ед./с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АЗС, заправок в сут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между АЗС, к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АЗС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000 до 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- 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00 до 3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- 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0 до 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- 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00 до 7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- 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7000 до 2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- 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20000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 АЗС следует размещать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 придорожных полосах на участках дорог с уклоном не более 40‰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5. Размер земельного участка станции технического обслуживания (СТО) (один пост на 100-200 автомобиле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8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693"/>
        <w:gridCol w:w="2977"/>
      </w:tblGrid>
      <w:tr>
        <w:trPr>
          <w:trHeight w:val="34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 при количестве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го участк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 15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6. Расстояние от станций технического обслуживания автомобилей до жилых домов, участков общеобразовательных школ, детских дошкольных и лечебных учрежд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9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84"/>
        <w:gridCol w:w="2335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дания, участк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сстояние, м от станций технического обслуживания при числе постов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и мене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-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цы жилых домов без око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зд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школы и детские дошкольные учреж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ые учреждения со стационар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7.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0</w:t>
      </w:r>
    </w:p>
    <w:tbl>
      <w:tblPr>
        <w:tblW w:w="10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91"/>
        <w:gridCol w:w="1302"/>
        <w:gridCol w:w="1302"/>
        <w:gridCol w:w="1311"/>
        <w:gridCol w:w="1188"/>
        <w:gridCol w:w="1547"/>
      </w:tblGrid>
      <w:tr>
        <w:trPr>
          <w:trHeight w:val="241" w:hRule="exac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нсивность движ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. ед./сут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тов на СТО в зависимости от расстояния между ними, км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ТО</w:t>
            </w:r>
          </w:p>
        </w:tc>
      </w:tr>
      <w:tr>
        <w:trPr>
          <w:trHeight w:val="462" w:hRule="exac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ороннее</w:t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8. Расстояния между площадками отдыха вне пределов населенных пунктов на автомобильных дорогах различных категор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1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8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между площадками отдыха, км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30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0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>
          <w:trHeight w:val="30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5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55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9. Вместимость площадок отдыха из расчета на одновременную остановк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2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8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томобилей при единовременной останов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е менее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0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ри двустороннем размещении площадок отдуха на дорогах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и их вместимость уменьшается вдвое.</w:t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III </w:t>
            </w:r>
            <w:r>
              <w:rPr>
                <w:rFonts w:cs="Times New Roman" w:ascii="Times New Roman" w:hAnsi="Times New Roman"/>
              </w:rPr>
              <w:t>категор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Расчетные показатели обеспеченности и интенсивности использования территорий зон транспортной инфраструк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Территории  транспортной и  инженерной инфраструктур  предназначены  для  размещения  и  функционирования  сооружений  и  коммуникаций  железнодорожного,  автомобильного,  речного  и  трубопроводного  транспорта,  связи,  инженерного  обору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ешние  пассажирские  и  грузовые  перевозки  округа  обслуживаются  железнодорожным  и  автомобильным  транспор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утригородские  пассажирские  перевозки  осуществляются  автобусами,  маршрутными  такси  и  легковыми  такс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пределах  округа  двухпутная  электрифицированная железнодорожная линия  Уфа- Челябинск имеет  сложную  трассу,  обусловленную горным  рельефом  местности,  проходящую  в  южной  части  округа,  имеющей  общую  протяжённость  41,5 к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Ширина  санитарно-защитной  зоны  железной  дороги,  считая  от  оси  крайнего  ж/д пути,  составляет  100 метров  и  50 метров  до  границ  садовых  участков  с  озеленением  не  менее  50%  ширины  зо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мещение  жилой  застройки  не  производится  в  санитарно-защитной  зоне  железной  дороги  (в  том  числ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санитарно-защитной  зоне,  вне  полосы  отвода  железной  дороги,  допускается  размещение  автомобильных  дорог,  транспортных  устройств  и  сооружений,  гаражей,  стоянок  автомобилей,  линий  электропередач  и  связи,  складов,  учреждений  коммунально-бытового  назначения.  Использование  земель,  входящих  в  охранную  зону  в  иных  целях – по  согласованию  с  предприятиями  железнодорожного  транспорта.</w:t>
      </w:r>
    </w:p>
    <w:p>
      <w:pPr>
        <w:pStyle w:val="Dktexjustify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ормативы озеленения площади санитарно-защитных зон, отделяющих железнодорожные линии от объектов жилой застройки, следует принимать в зависимости от ширины зоны не менее: до 300 метров – 60 процентов; свыше 300 метров до 1000 метров – 50 процентов; свыше 1000 метров – 40 проц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 пределах  округа  проходят  автодороги  федерального  и  местного  значения. Общая  протяжённость  дорог  составляет  110,2 к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дорожная  полоса  автодороги  федерального  значения  М-5  «Урал»  шириной  75 метров   предназначена  для  размещения  объектов  дорожной  службы,  объектов  Государственной  инспекции  безопасности  дорожного  движения  МВД  РФ,  объектов  дорожного  серви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 земель,  входящих  в  придорожную  полосу,  в  иных  целях – по  согласованию  с  органами  управления  федеральными  дорогами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Ширина  защитной  зоны  от  бровки  дороги  до  линии  застройки  населённого  пункта  не  менее  200 мет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4. В целях устойчивого развития Усть-Катавского  городского  округа, решения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.</w:t>
      </w:r>
    </w:p>
    <w:p>
      <w:pPr>
        <w:pStyle w:val="Normal"/>
        <w:tabs>
          <w:tab w:val="clear" w:pos="708"/>
          <w:tab w:val="left" w:pos="1320" w:leader="none"/>
          <w:tab w:val="left" w:pos="1500" w:leader="none"/>
          <w:tab w:val="left" w:pos="16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ри разработке генерального плана городского округа и населённых  пунктов и  внесении  изменений в эти документы  следует предусматривать единую систему транспорта и улично-дорожной сети в увязке с планировочной структурой поселения и прилегающей к нему территории, обеспечивающую удобные быстрые и безопасные связи со всеми функциональными зонами, другими населёнными  пунктами, объектами внешнего транспорта и автомобильными дорогами общей сети. При этом необходимо учитывать особенности городского округа и населённых  пунктов как объектов проектирования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21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 Проектирование нового строительства и реконструкции объектов </w:t>
      </w:r>
      <w:r>
        <w:rPr>
          <w:rFonts w:cs="Times New Roman" w:ascii="Times New Roman" w:hAnsi="Times New Roman"/>
          <w:spacing w:val="-4"/>
          <w:sz w:val="28"/>
          <w:szCs w:val="28"/>
        </w:rPr>
        <w:t>транспортной инфраструктуры должно сопровождаться экологическим обоснованием,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Планировочные и технические решения при проектировании улиц и дорог, пересечений и транспортных узлов должны обеспечивать безопасность движения транспортных средств и пешеходов, в том числе удобные и безопасные пути движения инвалидов, пользующихся колясками. В целях реализации обеспечения безопасности дорожного движения руководствоваться пунктом 2 «СП 34.13330.2012. Свод правил. Автомобильные дороги. Актуализированная редакция СНиП 2.05.02-85*»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Конструкция дорожного покрытия должна обеспечивать установленную скорость движения транспорта в соответствии с категорией дороги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  <w:tab w:val="left" w:pos="22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В городе  Усть-Катаве и  центральной части населённых пунктов округа необходимо предусматривать создание системы наземных и подземных автостоянок для временного хранения легковых автомобилей с обязательным выделением мест под бесплатную автостоян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0.</w:t>
      </w:r>
      <w:r>
        <w:rPr>
          <w:rFonts w:cs="Times New Roman" w:ascii="Times New Roman" w:hAnsi="Times New Roman"/>
          <w:sz w:val="28"/>
          <w:szCs w:val="28"/>
        </w:rPr>
        <w:t>Уровень автомобилизации (кол. автомашин на 1000 жит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 400 автомобилей  (в  соответствии  с  расчётным  сроком  генерального  план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 моторизации (кол. мотоциклов  на  1000 жит.) – 30 мотоциклов  (в  соответствии  с  расчётным  сроком  генерального  пла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 В малых, средних и больших  городах,  а  также  в  условиях  реконструкции  и  при  организации  одностороннего  движения  транспорта  допускается  использовать  параметры  магистральных  улиц  районного  значения  для  проектирования  магистральных  улиц  общегородского  знач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3</w:t>
      </w:r>
    </w:p>
    <w:tbl>
      <w:tblPr>
        <w:tblW w:w="10335" w:type="dxa"/>
        <w:jc w:val="left"/>
        <w:tblInd w:w="-1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2"/>
        <w:gridCol w:w="3260"/>
        <w:gridCol w:w="1260"/>
        <w:gridCol w:w="1153"/>
        <w:gridCol w:w="1080"/>
        <w:gridCol w:w="1270"/>
      </w:tblGrid>
      <w:tr>
        <w:trPr>
          <w:trHeight w:val="1163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сельских улиц и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назна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корость движения, км/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полосы движения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лос дви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пешеходной части тротуара, м</w:t>
            </w:r>
          </w:p>
        </w:tc>
      </w:tr>
      <w:tr>
        <w:trPr>
          <w:trHeight w:val="36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ковая доро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ельского поселения с внешними дорогами общей се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noBreakHyphen/>
            </w:r>
          </w:p>
        </w:tc>
      </w:tr>
      <w:tr>
        <w:trPr>
          <w:trHeight w:val="44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жилых территорий с общественным цент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-2,25</w:t>
            </w:r>
          </w:p>
        </w:tc>
      </w:tr>
      <w:tr>
        <w:trPr>
          <w:trHeight w:val="159" w:hRule="atLeas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в жилой застройк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-1,5</w:t>
            </w:r>
          </w:p>
        </w:tc>
      </w:tr>
      <w:tr>
        <w:trPr>
          <w:trHeight w:val="33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3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ая (переул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основными жилыми у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жилых домов, расположенных в глубине квартала, с ул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-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,0</w:t>
            </w:r>
          </w:p>
        </w:tc>
      </w:tr>
      <w:tr>
        <w:trPr>
          <w:trHeight w:val="69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й проезд, скотопрог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noBreakHyphen/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я</w:t>
      </w:r>
      <w:r>
        <w:rPr>
          <w:rFonts w:cs="Times New Roman" w:ascii="Times New Roman" w:hAnsi="Times New Roman"/>
          <w:sz w:val="24"/>
          <w:szCs w:val="24"/>
        </w:rPr>
        <w:t>:  1. На однополосных проездах необходимо предусматривать разъездные площадки шириной 6 м и длиной 15 м на расстоянии не более 75 м  между ни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ределах фасадов зданий, имеющих входы, ширина проезда составляет 5,5 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12. Протяженность тупиковых проездов (не более) – 150 мет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>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3. Размеры разворотных площадок на тупиковых улицах и дорогах, диаметр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 менее):</w:t>
      </w:r>
    </w:p>
    <w:p>
      <w:pPr>
        <w:pStyle w:val="Normal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разворота легковых автомобилей – 16 м.;</w:t>
      </w:r>
    </w:p>
    <w:p>
      <w:pPr>
        <w:pStyle w:val="Normal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разворота пассажирского общественного транспорта – 30 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4. </w:t>
      </w:r>
      <w:r>
        <w:rPr>
          <w:rFonts w:cs="Times New Roman" w:ascii="Times New Roman" w:hAnsi="Times New Roman"/>
          <w:spacing w:val="-2"/>
          <w:sz w:val="28"/>
          <w:szCs w:val="28"/>
        </w:rPr>
        <w:t>Ширина одной полосы движения пешеходных тротуаров улиц и дорог – 0,75-1,0 мет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: При непосредственном примыкании тротуаров к стенам зданий, подпорным стенкам или оградам следует увеличивать их ширину не менее чем на 0,5 мет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5. Пропускная способность одной полосы движения для тротуа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4</w:t>
      </w:r>
    </w:p>
    <w:tbl>
      <w:tblPr>
        <w:tblW w:w="103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075"/>
        <w:gridCol w:w="2786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обеспеченности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6. Плотность сети общественного пассажирского транспорта на застроенных территориях (в пределах) </w:t>
      </w: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,5-2,5 км/кв.к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7.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(не боле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5</w:t>
      </w:r>
    </w:p>
    <w:tbl>
      <w:tblPr>
        <w:tblW w:w="103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980"/>
        <w:gridCol w:w="2701"/>
      </w:tblGrid>
      <w:tr>
        <w:trPr>
          <w:trHeight w:val="37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обеспеченности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массового пос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ных предприятий в производственных и коммунально-складских з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 массового отдыха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8. Максимальное расстояние между остановочными пунктами общественного пассажирского транспорта – 400-600 мет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9. Максимальное расстояние между остановочными пунктами общественного пассажирского транспорта в зоне индивидуальной застройки – 600-800 мет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0. Категории автомобильных дорог на межселенной территор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6</w:t>
      </w:r>
    </w:p>
    <w:tbl>
      <w:tblPr>
        <w:tblW w:w="10241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8221"/>
      </w:tblGrid>
      <w:tr>
        <w:trPr>
          <w:trHeight w:val="47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оро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>
          <w:trHeight w:val="47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>
          <w:trHeight w:val="2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1. Радиусы дорог, при которых, в зависимости от категории дороги, допускается располагать остановки общественного транспор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9</w:t>
      </w:r>
    </w:p>
    <w:tbl>
      <w:tblPr>
        <w:tblW w:w="102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402"/>
        <w:gridCol w:w="3089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ус дорог (не менее), 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ьный уклон должен быть не более 40 ‰.</w:t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2.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8</w:t>
      </w:r>
    </w:p>
    <w:tbl>
      <w:tblPr>
        <w:tblW w:w="10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122"/>
        <w:gridCol w:w="2617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оро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 остановки общественного транспор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ются одна напротив друго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3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сстояние между остановочными пунктами общественного пассажирского транспорта вне пределов населенных пунктов на дорогах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категории (не чаще) – 3 км, а в густонаселенной местности – 1,5 км.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4. Расстояние между пешеходными переходами </w:t>
      </w: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0-300 мет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5. Расстояние между въездами и сквозными проездами в зданиях на территорию микрорайона (не более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300 мет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6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9</w:t>
      </w:r>
    </w:p>
    <w:tbl>
      <w:tblPr>
        <w:tblW w:w="102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835"/>
        <w:gridCol w:w="2359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улиц и доро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тояние 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льные улицы и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) 5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ы, местные и боковые проез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более) 25*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27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ind w:left="720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магистральных улиц и дорог регулируемого движения – 8 м;</w:t>
      </w:r>
    </w:p>
    <w:p>
      <w:pPr>
        <w:pStyle w:val="Normal"/>
        <w:ind w:left="720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ного значения – 5 м;</w:t>
      </w:r>
    </w:p>
    <w:p>
      <w:pPr>
        <w:pStyle w:val="Normal"/>
        <w:ind w:left="720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транспортных площадях – 12 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. 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отсутствии бордюрного ограждения,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8. Размеры прямоугольного треугольника видимости (не мене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0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262"/>
        <w:gridCol w:w="1857"/>
        <w:gridCol w:w="2508"/>
      </w:tblGrid>
      <w:tr>
        <w:trPr>
          <w:trHeight w:val="28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движ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сторон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нспорт-транспорт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км/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х25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км/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х40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шеход-транспорт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км/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х40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км/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х5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я:</w:t>
      </w:r>
      <w:r>
        <w:rPr>
          <w:rFonts w:cs="Times New Roman" w:ascii="Times New Roman" w:hAnsi="Times New Roman"/>
          <w:sz w:val="24"/>
          <w:szCs w:val="24"/>
        </w:rPr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9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 автомобильных дорог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атегорий - 100 м;</w:t>
      </w:r>
    </w:p>
    <w:p>
      <w:pPr>
        <w:pStyle w:val="Normal"/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 автомобильных дорог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атегорий - 50 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0. Ширина снегозащитных лесонасаждений и расстояние от бровки земляного полотна до этих насаждений с каждой стороны доро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1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годовой снегопринос, м3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снегозащитных лесонасаждений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* Меньшие значения расстояний от бровки земляного полотна до лесонасаждений при расчетном годовом снегоприносе 10 - 2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м принимаются для дорог IV и V категорий, большие значения -  для дорог I-III категор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 производственных  зо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4445</wp:posOffset>
                </wp:positionV>
                <wp:extent cx="6119495" cy="40894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8. Расчетные показатели обеспеченности и интенсивности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спользования территорий коммунально-складск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32.2pt;mso-wrap-distance-left:0pt;mso-wrap-distance-right:9pt;mso-wrap-distance-top:0pt;mso-wrap-distance-bottom:0pt;margin-top:-0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left="72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8. Расчетные показатели обеспеченности и интенсивности </w:t>
                      </w:r>
                    </w:p>
                    <w:p>
                      <w:pPr>
                        <w:pStyle w:val="Normal"/>
                        <w:snapToGrid w:val="false"/>
                        <w:ind w:left="72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спользования территорий коммунально-складск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азмеры земельных участков складов, предназначенных для обслуживания населения (м2 на 1 чел.) – 2,5 кв.мет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Норма обеспеченности общетоварными складами и размер их земельного участка на 1 тыс. ч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2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268"/>
        <w:gridCol w:w="2374"/>
        <w:gridCol w:w="2445"/>
      </w:tblGrid>
      <w:tr>
        <w:trPr>
          <w:trHeight w:val="41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кладов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го участка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вольственных тов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на 1 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на 1 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Норма обеспеченности специализированными складами и размер их земельного участка на 1 тыс. ч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3</w:t>
      </w:r>
    </w:p>
    <w:tbl>
      <w:tblPr>
        <w:tblW w:w="102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721"/>
        <w:gridCol w:w="2131"/>
        <w:gridCol w:w="144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 складов, 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го участк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ики распределительные (хранение мяса и мясных продуктов, рыбы и рыбопродуктов, молочных продуктов и яиц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на 1 тыс.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о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на 1 тыс.чел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още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на 1 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на 1 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Размеры земельных участков складов строительных материалов и твердого топли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6</w:t>
      </w:r>
    </w:p>
    <w:tbl>
      <w:tblPr>
        <w:tblW w:w="101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75"/>
        <w:gridCol w:w="307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го участк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ды строительных материалов (потребительски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на 1 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 твердого топли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голь, дро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на 1 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Размер санитарно-защитной зоны для овоще-, картофеле- и фруктохранилища –             50 мет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Расстояние от границ участка промышленных предприятий, размещаемых в пределах селитебно</w:t>
      </w:r>
      <w:r>
        <w:rPr>
          <w:rFonts w:cs="Times New Roman" w:ascii="Times New Roman" w:hAnsi="Times New Roman"/>
          <w:b/>
          <w:sz w:val="28"/>
          <w:szCs w:val="28"/>
        </w:rPr>
        <w:t>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– не менее 50 мет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Площадь озеленения санитарно-защитных зон промышленных предприят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7</w:t>
      </w:r>
    </w:p>
    <w:tbl>
      <w:tblPr>
        <w:tblW w:w="10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625"/>
        <w:gridCol w:w="2219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300 до 1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Ширина полосы древесно-кустарниковых насаждений, со стороны территории  жилой зоны, в составе санитарно-защитной зоны предприятий (не мене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8</w:t>
      </w:r>
    </w:p>
    <w:tbl>
      <w:tblPr>
        <w:tblW w:w="103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143"/>
        <w:gridCol w:w="221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санитарно-защитной зоны предприят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. 100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Размеры земельных участков предприятий и сооружений по транспортировке, обезвреживанию и переработке бытовых отхо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9</w:t>
      </w:r>
    </w:p>
    <w:tbl>
      <w:tblPr>
        <w:tblW w:w="102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765"/>
        <w:gridCol w:w="2142"/>
        <w:gridCol w:w="2409"/>
      </w:tblGrid>
      <w:tr>
        <w:trPr/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и сооруж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земельных участков</w:t>
            </w:r>
          </w:p>
        </w:tc>
      </w:tr>
      <w:tr>
        <w:trPr>
          <w:trHeight w:val="492" w:hRule="exact"/>
          <w:cantSplit w:val="true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. 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0 т. тверд. быт. отходов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>
          <w:trHeight w:val="317" w:hRule="exact"/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10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 свежего компост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гоны *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-0,05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 компостировани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-1,0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 ассениза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оперегрузоч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Примечание:</w:t>
      </w:r>
      <w:r>
        <w:rPr>
          <w:rFonts w:cs="Times New Roman" w:ascii="Times New Roman" w:hAnsi="Times New Roman"/>
        </w:rPr>
        <w:t>* - кроме полигонов по обезвреживанию и захоронению токсичных промышленных отходов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 Расстояния от помещений (сооружений) для содержания и разведения животных до объектов жилой застройки</w:t>
      </w:r>
    </w:p>
    <w:p>
      <w:pPr>
        <w:pStyle w:val="Normal"/>
        <w:jc w:val="both"/>
        <w:rPr/>
      </w:pPr>
      <w:r>
        <w:rPr/>
        <w:t>Таблица 60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1080"/>
        <w:gridCol w:w="1188"/>
        <w:gridCol w:w="1276"/>
        <w:gridCol w:w="1188"/>
        <w:gridCol w:w="1134"/>
        <w:gridCol w:w="1230"/>
      </w:tblGrid>
      <w:tr>
        <w:trPr>
          <w:trHeight w:val="241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разрыв, м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(шт.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, быч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, к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-мат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счетные показатели обеспеченности и интенсивности использования территорий зон инженерной инфраструктуры</w:t>
      </w:r>
    </w:p>
    <w:p>
      <w:pPr>
        <w:pStyle w:val="Style10"/>
        <w:widowControl w:val="false"/>
        <w:spacing w:before="0" w:after="0"/>
        <w:jc w:val="both"/>
        <w:rPr/>
      </w:pPr>
      <w:r>
        <w:rPr>
          <w:sz w:val="28"/>
          <w:szCs w:val="28"/>
        </w:rPr>
        <w:t>9.1. Зона инженерной инфраструктуры предназначена для размещения объектов, сооружений и коммуникаций инженерной инфраструктуры, в том числе водоснабжения, канализации, санитарной очистки, тепло-, газо- и электроснабжения, связи, радиовещания и телевидения, пожарной и охранной сигнализации, диспетчеризации систем инженерного оборудования, а также для установления санитарно-защитных зон и зон санитарной охраны данных объектов, сооружений и коммуникаций.</w:t>
      </w:r>
    </w:p>
    <w:p>
      <w:pPr>
        <w:pStyle w:val="23"/>
        <w:tabs>
          <w:tab w:val="clear" w:pos="708"/>
          <w:tab w:val="left" w:pos="7200" w:leader="none"/>
        </w:tabs>
        <w:ind w:hanging="0"/>
        <w:rPr/>
      </w:pPr>
      <w:r>
        <w:rPr/>
        <w:t>9.2. При размещении объектов, сооружений и коммуникаций инженерной инфраструктуры в целях предотвращения вредного воздействия перечисленных объектов на жилую, общественную застройку и рекреационные зоны устанавливаются санитарно-защитные зоны в соответствии с требованиями действующего законодательства и настоящих нормативов.</w:t>
      </w:r>
    </w:p>
    <w:p>
      <w:pPr>
        <w:pStyle w:val="Style10"/>
        <w:widowControl w:val="false"/>
        <w:spacing w:before="0" w:after="0"/>
        <w:jc w:val="both"/>
        <w:rPr/>
      </w:pPr>
      <w:r>
        <w:rPr>
          <w:sz w:val="28"/>
          <w:szCs w:val="28"/>
        </w:rPr>
        <w:t>9.3. Для санитарной охраны источников водоснабжения, водопроводных сооружений и территорий, на которых они расположены, от возможного загрязнения устанавливаются зоны санитарной охраны.</w:t>
      </w:r>
    </w:p>
    <w:p>
      <w:pPr>
        <w:pStyle w:val="24"/>
        <w:widowControl w:val="false"/>
        <w:ind w:left="0" w:hanging="0"/>
        <w:jc w:val="both"/>
        <w:rPr/>
      </w:pPr>
      <w:r>
        <w:rPr>
          <w:spacing w:val="-2"/>
          <w:sz w:val="28"/>
          <w:szCs w:val="28"/>
        </w:rPr>
        <w:t>9.4. Проектирование инженерных систем водоснабжения, канализации, теплоснабжения,</w:t>
      </w:r>
      <w:r>
        <w:rPr>
          <w:sz w:val="28"/>
          <w:szCs w:val="28"/>
        </w:rPr>
        <w:t xml:space="preserve"> газоснабжения, электроснабжения и связи следует осуществлять на основе </w:t>
      </w:r>
      <w:r>
        <w:rPr>
          <w:spacing w:val="-3"/>
          <w:sz w:val="28"/>
          <w:szCs w:val="28"/>
        </w:rPr>
        <w:t xml:space="preserve">схем водоснабжения, канализации, теплоснабжения, </w:t>
      </w:r>
      <w:r>
        <w:rPr>
          <w:sz w:val="28"/>
          <w:szCs w:val="28"/>
        </w:rPr>
        <w:t>газоснабжения</w:t>
      </w:r>
      <w:r>
        <w:rPr>
          <w:spacing w:val="-3"/>
          <w:sz w:val="28"/>
          <w:szCs w:val="28"/>
        </w:rPr>
        <w:t xml:space="preserve"> и энергоснабжения, разработанных и утвержденных</w:t>
      </w:r>
      <w:r>
        <w:rPr>
          <w:sz w:val="28"/>
          <w:szCs w:val="28"/>
        </w:rPr>
        <w:t xml:space="preserve"> в установленном порядке.</w:t>
      </w:r>
    </w:p>
    <w:p>
      <w:pPr>
        <w:pStyle w:val="24"/>
        <w:widowControl w:val="false"/>
        <w:ind w:left="0" w:hanging="0"/>
        <w:jc w:val="both"/>
        <w:rPr/>
      </w:pPr>
      <w:r>
        <w:rPr>
          <w:sz w:val="28"/>
          <w:szCs w:val="28"/>
        </w:rPr>
        <w:t>9.5. Инженерные системы следует рассчитывать исходя из соответствующих нормативов расчетной плотности населения, принятой на расчетный срок, и общей площади жилой застройки, определяемой документаци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6. </w:t>
      </w:r>
      <w:r>
        <w:rPr>
          <w:rFonts w:cs="Times New Roman" w:ascii="Times New Roman" w:hAnsi="Times New Roman"/>
          <w:spacing w:val="-4"/>
          <w:sz w:val="28"/>
          <w:szCs w:val="28"/>
        </w:rPr>
        <w:t>Укрупненные показатели электропотребления (удельная расчетная нагрузка на 1 чел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160"/>
        <w:gridCol w:w="2718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благоустройства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потребление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 х ч/год на 1 чел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аксимума электрической нагрузки, ч/год</w:t>
            </w:r>
          </w:p>
        </w:tc>
      </w:tr>
      <w:tr>
        <w:trPr>
          <w:trHeight w:val="472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ки и села (без кондиционеров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Укрупненные показатели потребления населением тепла, горячей, холодной воды и показатель водоотведения  при отсутствии приборов учёта (удельный расход на 1 жит. (среднемес.) за год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5"/>
      </w:tblGrid>
      <w:tr>
        <w:trPr>
          <w:trHeight w:val="4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плоснабжение (отопление)                        Гкал/мес. на 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отапливаемой площ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1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олодное водоснабжение:                                                                                      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/мес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с водоснабжением через водоразборные колонки,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на полив земельного участка, на 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зем.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одоснабжении индивидуальных (частных) бань,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уш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у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т потреблен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азоснабжение:                                                                                 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мес.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газовой плиты при наличии центрального отопления и центрального горячего водоснаб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газовой плиты и газового водонагревателя при отсутствии центрального горячего водоснаб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азовой плиты при отсутствии газового водонагревателя и центрального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топления жилых помещений от газовых приборов, не оборудованных газовыми счетчиками, 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мес. на 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0. по 30.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 по 30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 обеспеченности объектами водоснабжения и водоотведения следует принимать не менее 109,5 кубических метров на 1 человека в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8. Проектирование новых,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0 декабря 2004 г. № 210-ФЗ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9. Проектирование систем хозяйственно-питьевого водоснабжения и канализации городов и других населенных пунктов следует производить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31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санитарно-гигиенической надежности получения питьевой воды, экологических и ресурсосберегающих требован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0. Жилая и общественная застройка населенных пунктов, включая индивидуальную отдельно стоящую и блокированную жилую застройку с участками, а также производственные объекты должны быть обеспечены централизованными или локальными системами водоснабжения и канализации. В жилых зонах, не обеспеченных централизованным водоснабжением и канализацией, размещение многоэтажных жилых домов не допускаетс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1. Выбор источников хозяйственно-питьевого водоснабжения необходимо осуществлять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Т 27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а также с учетом норм радиационной безопасности при положительном заключении органов государственного санитарно-эпидемиологического надзора по выбору площад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  <w:t>9.12.Размеры земельных участков для станций водоочистки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змеры земельных участков для размещения станций очистки вод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4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4395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станции, тыс.м3/сут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го участка не более, га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0,8 до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– 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– 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– 1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– 2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– 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- 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Arial Unicode MS" w:cs="Times New Roman"/>
          <w:b/>
          <w:b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4. Размеры земельных участков для очистных сооружений канализации следует принимать не более указанных в таблице 17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5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90"/>
        <w:gridCol w:w="2010"/>
        <w:gridCol w:w="2040"/>
        <w:gridCol w:w="2280"/>
      </w:tblGrid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очистных сооружений канализации, тыс. куб.метров/сутки</w:t>
            </w:r>
          </w:p>
        </w:tc>
        <w:tc>
          <w:tcPr>
            <w:tcW w:w="6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, гектары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х сооружений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ых площадок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х прудов глубокой очистки сточных в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до 0,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свыше 0,7 до 17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свыше 17 до 40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свыше 40 до 130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свыше 130 до 1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свыше 175 до 28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мечание*. Размеры земельных участков очистных сооружений  производительностью свыше 280 тыс.куб.метров/сутки следует принимать по  проектам, разработанным в установленном порядке, проектам аналогичных  сооружений или по данным специализированных организаций при согласовании  с органами санэпидемнадзора.         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5. Размеры земельных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ектаров, в соответствии с требования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Размеры земельных участков для станций очистки воды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Arial Unicode MS" w:cs="Times New Roman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  <w:t>свыше 0,8 до 12 – 2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Arial Unicode MS" w:cs="Times New Roman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  <w:t>свыше 12 до 32 – 3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Arial Unicode MS" w:cs="Times New Roman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  <w:t>свыше 32 до 80 – 4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Arial Unicode MS" w:cs="Times New Roman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  <w:t>свыше 80 до 125 – 6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Arial Unicode MS" w:cs="Times New Roman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  <w:t>свыше 125 до 250 – 12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Arial Unicode MS" w:cs="Times New Roman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  <w:t>свыше 250 до 400 – 18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Arial Unicode MS" w:cs="Times New Roman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  <w:t>свыше 400 до 800 – 24 гектар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6. При отсутствии централизованной системы канализации следует предусматривать по согласованию с местными органами санитарно-эпидемиологической службы сливные станции. Размеры земельных участков, отводимых под сливные станции и их санитарно-защитные зоны, следует принимать по </w:t>
      </w:r>
      <w:hyperlink w:anchor="Par12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блице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7. При отсутствии централизованной системы канализации следует предусматривать сливные станции по согласованию с органами Минздрава России. Размеры земельных участков, отводимых под сливные станции и их санитарно-защитные зоны, следует принимать по </w:t>
      </w:r>
      <w:hyperlink w:anchor="Par13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блице 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8. Санитарные мероприятия  должны  выполнять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пределах  первого  пояса  зоны  санитарной  охраны  источников  водоснабжения  и  водопроводов  питьевого  назначения – органами  коммунального  хозяйства  или  другими владельцами  водопровод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пределах  второго  и  третьего пояса  зоны  санитарной  охраны  источников  водоснабжения  и  водопроводов  питьевого  назначения – владельцами  объектов,  оказывающих  (или  могущих  оказать)  отрицательное  влияние  на  качество  воды  источников  водоснаб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9. </w:t>
      </w:r>
      <w:r>
        <w:rPr>
          <w:rFonts w:cs="Times New Roman" w:ascii="Times New Roman" w:hAnsi="Times New Roman"/>
          <w:bCs/>
          <w:sz w:val="28"/>
          <w:szCs w:val="28"/>
        </w:rPr>
        <w:t>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 не менее 10 метров водяного столб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отребления коммунальных услуг по водоснабж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Таблица 66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6168"/>
        <w:gridCol w:w="273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одопотребителе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водоснаб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. на 1 человека в месяц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квартирного типа с централизованным водопроводом холодной и горячей воды, оборудованные умывальником (мойкой), ванной и (или) душе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квартирного типа с централизованным водопроводом холодной и горячей воды, оборудованные умывальником (мойкой), ванной сидячей и (или) душе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 централизованным водопроводом холодной воды, местным водопроводом горячей воды с водонагревателем,  оборудованные умывальником (мойкой), ванной и (или) душем, бассейном или саун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 централизованным водопроводом холодной воды, местным водопроводом горячей воды с водонагревателем,  оборудованные умывальником (мойкой), ванной и (или) душе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с общими ваннами и душам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я с общими душевым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 централизованным водопроводом холодной воды без канализац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без централизованного водопровода холодной воды, водопользованием из колон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 ба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животные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6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водоснабжения</w:t>
            </w:r>
          </w:p>
          <w:p>
            <w:pPr>
              <w:pStyle w:val="Normal"/>
              <w:ind w:left="-156" w:righ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. на 1 ед. в месяц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н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бен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 централизованным водопроводом холодной и горячей воды, оборудованные умывальником и мойкой  (без ванн, душа и централизованной канализации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водоснабжения куб. м. на 1 человека в месяц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теплоснаб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9. Нормативы обеспеченности объектами теплоснабжения следует принимать не менее 0,5 килокалорий на отопление 1 квадратного метра площади в год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0. Тепловые электростанции следует размещать вблизи центра тепловых и электрических нагрузок, как правило, за пределами городских территорий, с подветренной стороны по отношению к жилым, общественно-деловым и рекреационным зона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1.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2. Энергогенерирующие сооружения и устройства, предназначенные для теплоснабжения промышленных предприятий, а также жилой и общественной застройки, следует, как правило, размещать на территории производственных или коммунальных з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3. Котельные, предназначенные для теплоснабжения промышленных предприятий, а также жилой и общественной застройки, следует размещать на территории производственных з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4. В районах многоквартирной жилой застройки малой этажности, а также одно-, двухквартирной жилой застройки с приусадебными (приквартирными)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, экологических, санитарно-гигиенических, а также противопожарных требований. Размеры земельных участков для отдельно стоящих отопительных котельных, располагаемых в жилых зонах, следует принимать по таблице 6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67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30"/>
        <w:gridCol w:w="2235"/>
        <w:gridCol w:w="3555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изводительность котельных, гигакалория в час (Мегаватт)</w:t>
            </w:r>
          </w:p>
        </w:tc>
        <w:tc>
          <w:tcPr>
            <w:tcW w:w="5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, гектаров, котельных, работающих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вердом топливе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азомазутном топливе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от 5 до 10 (от 6 до 12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от 10 до 50 (от 12 до 58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от 50 до 100 (от 58 до 116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от 100 до 200 (от 116 233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7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от 200 до 400 (от 233 466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3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5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: 1.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проц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мещение золошлакоотвалов следует предусматривать вне территорий жилых, общественно-деловых и рекреационных зон. Условия размещения золошлакоотвалов и определение размеров площадок для них необходимо предусматривать по СНиП 2.04.07-8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меры санитарно-защитных зон от котельных определяются в соответствии с действующими санитарными нормами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5. Размеры земельных участков для размещения котель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8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035"/>
        <w:gridCol w:w="3061"/>
      </w:tblGrid>
      <w:tr>
        <w:trPr>
          <w:trHeight w:val="241" w:hRule="exact"/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роизводительность котельных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 (МВт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земельных участков котельных, га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щих на твердом топлив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щих на газомазутном топливе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 (от 6 до 12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0 до 50 (св. 12 до 5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 до 100 (св. 58 до 11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00 до 200 (св. 116 до 223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0 до 400 (св. 233 до 46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 обеспеченности объектами  электроснаб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6. Воздушные линии электропередачи (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7. Транзитные линии электропередачи напряжением до 220 кВ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8.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9. При реконструкции городов 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0. Во всех территориальных зонах городов и других поселений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1. При размещении отдельно стоящих распределительных пунктов и трансформаторных подстанций напряжением 10 (6) - 20 киловатт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етров, а до зданий лечебно-профилактических учреждений - не менее 15 м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2. Размеры земельных участков для размещения понизительных подстанци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9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690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низительной станци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земельных участков котельных (не более), г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ные и распределительные устройства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ы перехода воздушных линий в кабельные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3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tabs>
          <w:tab w:val="clear" w:pos="708"/>
          <w:tab w:val="left" w:pos="3420" w:leader="none"/>
        </w:tabs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 окон жилых домов и общественных зданий (не менее) – 10 м;</w:t>
      </w:r>
    </w:p>
    <w:p>
      <w:pPr>
        <w:pStyle w:val="Normal"/>
        <w:tabs>
          <w:tab w:val="clear" w:pos="708"/>
          <w:tab w:val="left" w:pos="3420" w:leader="none"/>
        </w:tabs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 зданий лечебно-профилактических учреждений (не менее) – 15 м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 обеспеченности  объектами  газоснаб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4. Норматив обеспеченности объектами газоснабжения (индивидуально-бытовые нужды населения)  следует принимать не менее 120 кубических метров на 1 человека в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35. Газораспределительные станции магистральных газопроводов следует размещать за пределами поселений в соответствии с требованиям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36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36. Размеры земельных участков газонаполнительных станций (ГНС) в зависимости от их производительности следует принимать по проекту, но не более, га, для станций производительность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  <w:t>10 тыс. тонн/год – 6 гект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MT;Arial Unicode MS" w:cs="Times New Roman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  <w:t>20 тыс. тонн/год – 7 гект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  <w:t>40 тыс. т/год – 8 гектар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37. Размеры земельных участков газонаполнительных пунктов (ГНП) и промежуточных складов баллонов (ПСБ) следует принимать не более 0,6 га. Расстояния от них до зданий и сооружений различного назначения следует принимать согласн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6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38. </w:t>
      </w:r>
      <w:r>
        <w:rPr>
          <w:rFonts w:cs="Times New Roman" w:ascii="Times New Roman" w:hAnsi="Times New Roman"/>
          <w:sz w:val="28"/>
          <w:szCs w:val="28"/>
        </w:rPr>
        <w:t xml:space="preserve"> Расстояние от газонаполнительных станций,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9. Размеры земельных участков для размещения газонаполнительных станций (ГНС) (не боле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0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536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, тыс.т/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го участка, г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0. Размеры земельных участков для размещения газонаполнительных пунктов (ГНП) (не более) – 0,6 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41. Отдельностоящие ГРП в кварталах размещаются на расстоянии </w:t>
      </w:r>
      <w:r>
        <w:rPr>
          <w:rFonts w:cs="Times New Roman" w:ascii="Times New Roman" w:hAnsi="Times New Roman"/>
          <w:sz w:val="28"/>
          <w:szCs w:val="28"/>
        </w:rPr>
        <w:t>в све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зданий и сооружений не менее:</w:t>
      </w:r>
    </w:p>
    <w:p>
      <w:pPr>
        <w:pStyle w:val="Normal"/>
        <w:tabs>
          <w:tab w:val="clear" w:pos="708"/>
          <w:tab w:val="left" w:pos="851" w:leader="none"/>
        </w:tabs>
        <w:ind w:left="567" w:hanging="14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при </w:t>
      </w:r>
      <w:r>
        <w:rPr>
          <w:rFonts w:cs="Times New Roman" w:ascii="Times New Roman" w:hAnsi="Times New Roman"/>
          <w:sz w:val="28"/>
          <w:szCs w:val="28"/>
        </w:rPr>
        <w:t>давлении газа на вводе ГРП до 0,6 (6) МПа (кгс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– 10 м;</w:t>
      </w:r>
    </w:p>
    <w:p>
      <w:pPr>
        <w:pStyle w:val="Normal"/>
        <w:tabs>
          <w:tab w:val="clear" w:pos="708"/>
          <w:tab w:val="left" w:pos="851" w:leader="none"/>
        </w:tabs>
        <w:ind w:left="567" w:hanging="14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при </w:t>
      </w:r>
      <w:r>
        <w:rPr>
          <w:rFonts w:cs="Times New Roman" w:ascii="Times New Roman" w:hAnsi="Times New Roman"/>
          <w:sz w:val="28"/>
          <w:szCs w:val="28"/>
        </w:rPr>
        <w:t>давлении газа на вводе ГРП св. 0,6 (6) до 1,2 (1,2) МПа (кгс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– 15 м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2. Рекомендуемые минимальные расстояния от наземных магистральных газопроводов, не содержащих сероводор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1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75"/>
        <w:gridCol w:w="810"/>
        <w:gridCol w:w="810"/>
        <w:gridCol w:w="810"/>
        <w:gridCol w:w="945"/>
        <w:gridCol w:w="945"/>
        <w:gridCol w:w="945"/>
        <w:gridCol w:w="915"/>
      </w:tblGrid>
      <w:tr>
        <w:trPr>
          <w:trHeight w:val="360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1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ие и сельские населенные пункты; коллективные сады и дачные поселки; тепличные комбинаты;  отдельные общественные здания с массовым скоплением люд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>
          <w:trHeight w:val="8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альные оросительные каналы, реки и водоемы, водозаборные сооружения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3. Рекомендуемые минимальные разрывы от трубопроводов для сжиженных углеводородных газ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2</w:t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15"/>
        <w:gridCol w:w="1755"/>
        <w:gridCol w:w="1755"/>
        <w:gridCol w:w="2040"/>
      </w:tblGrid>
      <w:tr>
        <w:trPr>
          <w:trHeight w:val="241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рубопроводов при диаметре труб в мм, м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- 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 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- 10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4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е поселки, сельскохозяйственные угодья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я: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расстояния при наземной прокладке увеличиваются в 2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и в 1,5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;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иаметре надземных газопроводов свыше 1000 м рекомендуется разрыв не менее 700 м;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охождение газопровода через жилую застройку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4. Рекомендуемые минимальные разрывы от компрессорных станци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75"/>
        <w:gridCol w:w="810"/>
        <w:gridCol w:w="810"/>
        <w:gridCol w:w="810"/>
        <w:gridCol w:w="945"/>
        <w:gridCol w:w="945"/>
        <w:gridCol w:w="945"/>
        <w:gridCol w:w="864"/>
      </w:tblGrid>
      <w:tr>
        <w:trPr>
          <w:trHeight w:val="472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ывы от станций для трубопроводов 1-го и 2-го класс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ные сооруж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Примечание: </w:t>
      </w:r>
      <w:r>
        <w:rPr>
          <w:rFonts w:cs="Times New Roman" w:ascii="Times New Roman" w:hAnsi="Times New Roman"/>
        </w:rPr>
        <w:t>Разрывы устанавливаются от здания компрессорного цеха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eastAsia="Arial" w:cs="Times New Roman"/>
          <w:kern w:val="2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9.45. Рекомендуемые минимальные разрывы от газопроводов низкого да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4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543"/>
      </w:tblGrid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этажные жилые и общественные зд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, теплицы, скла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 xml:space="preserve">Примечание: </w:t>
      </w:r>
      <w:r>
        <w:rPr>
          <w:rFonts w:cs="Times New Roman" w:ascii="Times New Roman" w:hAnsi="Times New Roman"/>
          <w:b/>
        </w:rPr>
        <w:t xml:space="preserve">* - </w:t>
      </w:r>
      <w:r>
        <w:rPr>
          <w:rFonts w:cs="Times New Roman" w:ascii="Times New Roman" w:hAnsi="Times New Roman"/>
        </w:rPr>
        <w:t>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6. Размещение предприятий, зданий и сооружений связи, радиовещания и телевидения, пожарной и охранной сигнализации, диспетчеризации систем инженерного оборудования следует осуществлять в соответствии с требованиями нормативных документов, утвержденных в установленном порядке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санитарной очист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7. Санитарная очистка территории городских и сельских поселений должна обеспечивать во взаимосвязи с системой канализации сбор и утилизацию (удаление, обезвреживание) бытовых и производственных отходов с учетом экологических и ресурсосберегающих требований.</w:t>
      </w:r>
    </w:p>
    <w:p>
      <w:pPr>
        <w:pStyle w:val="Normal"/>
        <w:autoSpaceDE w:val="false"/>
        <w:spacing w:lineRule="auto" w:line="237"/>
        <w:ind w:right="-16" w:hanging="0"/>
        <w:jc w:val="both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9.48.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ения</w:t>
      </w:r>
      <w:r>
        <w:rPr>
          <w:rFonts w:cs="Times New Roman" w:ascii="Times New Roman" w:hAnsi="Times New Roman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ыт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одов</w:t>
      </w:r>
      <w:r>
        <w:rPr>
          <w:rFonts w:cs="Times New Roman" w:ascii="Times New Roman" w:hAnsi="Times New Roman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ни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е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ии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рри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а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w w:val="99"/>
          <w:sz w:val="28"/>
          <w:szCs w:val="28"/>
        </w:rPr>
        <w:t>ным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р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ени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ерд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отходов на территории  Усть-Катавского  городского  округа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</w:r>
    </w:p>
    <w:p>
      <w:pPr>
        <w:pStyle w:val="Normal"/>
        <w:ind w:right="-6" w:firstLine="567"/>
        <w:rPr/>
      </w:pPr>
      <w:r>
        <w:rPr>
          <w:rFonts w:cs="Times New Roman" w:ascii="Times New Roman" w:hAnsi="Times New Roman"/>
          <w:spacing w:val="-4"/>
          <w:szCs w:val="28"/>
          <w:u w:val="single"/>
        </w:rPr>
        <w:t xml:space="preserve">− </w:t>
      </w:r>
      <w:r>
        <w:rPr>
          <w:rFonts w:cs="Times New Roman" w:ascii="Times New Roman" w:hAnsi="Times New Roman"/>
          <w:spacing w:val="-4"/>
          <w:szCs w:val="28"/>
          <w:u w:val="single"/>
        </w:rPr>
        <w:t xml:space="preserve">для </w:t>
      </w:r>
      <w:r>
        <w:rPr>
          <w:rFonts w:cs="Times New Roman" w:ascii="Times New Roman" w:hAnsi="Times New Roman"/>
          <w:szCs w:val="28"/>
          <w:u w:val="single"/>
        </w:rPr>
        <w:t>благоустроенных</w:t>
      </w:r>
      <w:r>
        <w:rPr>
          <w:rFonts w:cs="Times New Roman" w:ascii="Times New Roman" w:hAnsi="Times New Roman"/>
          <w:spacing w:val="-4"/>
          <w:szCs w:val="28"/>
          <w:u w:val="single"/>
        </w:rPr>
        <w:t xml:space="preserve"> домов – 1,5 м</w:t>
      </w:r>
      <w:r>
        <w:rPr>
          <w:rFonts w:cs="Times New Roman" w:ascii="Times New Roman" w:hAnsi="Times New Roman"/>
          <w:spacing w:val="-4"/>
          <w:szCs w:val="28"/>
          <w:u w:val="single"/>
          <w:vertAlign w:val="superscript"/>
        </w:rPr>
        <w:t>3</w:t>
      </w:r>
      <w:r>
        <w:rPr>
          <w:rFonts w:cs="Times New Roman" w:ascii="Times New Roman" w:hAnsi="Times New Roman"/>
          <w:spacing w:val="-4"/>
          <w:szCs w:val="28"/>
          <w:u w:val="single"/>
        </w:rPr>
        <w:t xml:space="preserve"> год;</w:t>
      </w:r>
    </w:p>
    <w:p>
      <w:pPr>
        <w:pStyle w:val="Normal"/>
        <w:ind w:right="-6" w:firstLine="567"/>
        <w:rPr/>
      </w:pPr>
      <w:r>
        <w:rPr>
          <w:rFonts w:cs="Times New Roman" w:ascii="Times New Roman" w:hAnsi="Times New Roman"/>
          <w:spacing w:val="-4"/>
          <w:szCs w:val="28"/>
          <w:u w:val="single"/>
        </w:rPr>
        <w:t xml:space="preserve">− </w:t>
      </w:r>
      <w:r>
        <w:rPr>
          <w:rFonts w:cs="Times New Roman" w:ascii="Times New Roman" w:hAnsi="Times New Roman"/>
          <w:spacing w:val="-4"/>
          <w:szCs w:val="28"/>
          <w:u w:val="single"/>
        </w:rPr>
        <w:t xml:space="preserve">для </w:t>
      </w:r>
      <w:r>
        <w:rPr>
          <w:rFonts w:cs="Times New Roman" w:ascii="Times New Roman" w:hAnsi="Times New Roman"/>
          <w:szCs w:val="28"/>
          <w:u w:val="single"/>
        </w:rPr>
        <w:t>неблагоустроенных</w:t>
      </w:r>
      <w:r>
        <w:rPr>
          <w:rFonts w:cs="Times New Roman" w:ascii="Times New Roman" w:hAnsi="Times New Roman"/>
          <w:spacing w:val="-4"/>
          <w:szCs w:val="28"/>
          <w:u w:val="single"/>
        </w:rPr>
        <w:t xml:space="preserve"> домов – 1,5 м</w:t>
      </w:r>
      <w:r>
        <w:rPr>
          <w:rFonts w:cs="Times New Roman" w:ascii="Times New Roman" w:hAnsi="Times New Roman"/>
          <w:spacing w:val="-4"/>
          <w:szCs w:val="28"/>
          <w:u w:val="single"/>
          <w:vertAlign w:val="superscript"/>
        </w:rPr>
        <w:t>3</w:t>
      </w:r>
      <w:r>
        <w:rPr>
          <w:rFonts w:cs="Times New Roman" w:ascii="Times New Roman" w:hAnsi="Times New Roman"/>
          <w:spacing w:val="-4"/>
          <w:szCs w:val="28"/>
          <w:u w:val="single"/>
        </w:rPr>
        <w:t xml:space="preserve"> год.</w:t>
      </w:r>
    </w:p>
    <w:p>
      <w:pPr>
        <w:pStyle w:val="Normal"/>
        <w:ind w:right="-6" w:hanging="0"/>
        <w:rPr/>
      </w:pPr>
      <w:r>
        <w:rPr>
          <w:rFonts w:cs="Times New Roman" w:ascii="Times New Roman" w:hAnsi="Times New Roman"/>
          <w:spacing w:val="-4"/>
          <w:szCs w:val="28"/>
          <w:u w:val="single"/>
        </w:rPr>
        <w:t>С учетом ежегодного 3%-го увеличения нормы образования объемов ТБО</w:t>
      </w:r>
      <w:r>
        <w:rPr>
          <w:rFonts w:cs="Times New Roman" w:ascii="Times New Roman" w:hAnsi="Times New Roman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Cs w:val="28"/>
          <w:u w:val="single"/>
        </w:rPr>
        <w:t>на последний год I очереди  (5 лет) составят:</w:t>
      </w:r>
    </w:p>
    <w:p>
      <w:pPr>
        <w:pStyle w:val="Normal"/>
        <w:ind w:right="-6" w:firstLine="567"/>
        <w:rPr/>
      </w:pPr>
      <w:r>
        <w:rPr>
          <w:rFonts w:cs="Times New Roman" w:ascii="Times New Roman" w:hAnsi="Times New Roman"/>
          <w:spacing w:val="-4"/>
          <w:szCs w:val="28"/>
          <w:u w:val="single"/>
        </w:rPr>
        <w:t xml:space="preserve">− </w:t>
      </w:r>
      <w:r>
        <w:rPr>
          <w:rFonts w:cs="Times New Roman" w:ascii="Times New Roman" w:hAnsi="Times New Roman"/>
          <w:spacing w:val="-4"/>
          <w:szCs w:val="28"/>
          <w:u w:val="single"/>
        </w:rPr>
        <w:t xml:space="preserve">для </w:t>
      </w:r>
      <w:r>
        <w:rPr>
          <w:rFonts w:cs="Times New Roman" w:ascii="Times New Roman" w:hAnsi="Times New Roman"/>
          <w:szCs w:val="28"/>
          <w:u w:val="single"/>
        </w:rPr>
        <w:t>благоустроенных</w:t>
      </w:r>
      <w:r>
        <w:rPr>
          <w:rFonts w:cs="Times New Roman" w:ascii="Times New Roman" w:hAnsi="Times New Roman"/>
          <w:spacing w:val="-4"/>
          <w:szCs w:val="28"/>
          <w:u w:val="single"/>
        </w:rPr>
        <w:t xml:space="preserve"> домов – 1,74 м</w:t>
      </w:r>
      <w:r>
        <w:rPr>
          <w:rFonts w:cs="Times New Roman" w:ascii="Times New Roman" w:hAnsi="Times New Roman"/>
          <w:spacing w:val="-4"/>
          <w:szCs w:val="28"/>
          <w:u w:val="single"/>
          <w:vertAlign w:val="superscript"/>
        </w:rPr>
        <w:t>3</w:t>
      </w:r>
      <w:r>
        <w:rPr>
          <w:rFonts w:cs="Times New Roman" w:ascii="Times New Roman" w:hAnsi="Times New Roman"/>
          <w:spacing w:val="-4"/>
          <w:szCs w:val="28"/>
          <w:u w:val="single"/>
        </w:rPr>
        <w:t xml:space="preserve"> год;</w:t>
      </w:r>
    </w:p>
    <w:p>
      <w:pPr>
        <w:pStyle w:val="Normal"/>
        <w:ind w:right="-6" w:firstLine="567"/>
        <w:rPr/>
      </w:pPr>
      <w:r>
        <w:rPr>
          <w:rFonts w:cs="Times New Roman" w:ascii="Times New Roman" w:hAnsi="Times New Roman"/>
          <w:spacing w:val="-4"/>
          <w:szCs w:val="28"/>
          <w:u w:val="single"/>
        </w:rPr>
        <w:t xml:space="preserve">− </w:t>
      </w:r>
      <w:r>
        <w:rPr>
          <w:rFonts w:cs="Times New Roman" w:ascii="Times New Roman" w:hAnsi="Times New Roman"/>
          <w:spacing w:val="-4"/>
          <w:szCs w:val="28"/>
          <w:u w:val="single"/>
        </w:rPr>
        <w:t xml:space="preserve">для </w:t>
      </w:r>
      <w:r>
        <w:rPr>
          <w:rFonts w:cs="Times New Roman" w:ascii="Times New Roman" w:hAnsi="Times New Roman"/>
          <w:szCs w:val="28"/>
          <w:u w:val="single"/>
        </w:rPr>
        <w:t>неблагоустроенных</w:t>
      </w:r>
      <w:r>
        <w:rPr>
          <w:rFonts w:cs="Times New Roman" w:ascii="Times New Roman" w:hAnsi="Times New Roman"/>
          <w:spacing w:val="-4"/>
          <w:szCs w:val="28"/>
          <w:u w:val="single"/>
        </w:rPr>
        <w:t xml:space="preserve"> домов – 1,74 м</w:t>
      </w:r>
      <w:r>
        <w:rPr>
          <w:rFonts w:cs="Times New Roman" w:ascii="Times New Roman" w:hAnsi="Times New Roman"/>
          <w:spacing w:val="-4"/>
          <w:szCs w:val="28"/>
          <w:u w:val="single"/>
          <w:vertAlign w:val="superscript"/>
        </w:rPr>
        <w:t>3</w:t>
      </w:r>
      <w:r>
        <w:rPr>
          <w:rFonts w:cs="Times New Roman" w:ascii="Times New Roman" w:hAnsi="Times New Roman"/>
          <w:spacing w:val="-4"/>
          <w:szCs w:val="28"/>
          <w:u w:val="single"/>
        </w:rPr>
        <w:t xml:space="preserve"> год.</w:t>
      </w:r>
    </w:p>
    <w:p>
      <w:pPr>
        <w:pStyle w:val="Normal"/>
        <w:ind w:right="-6" w:hanging="0"/>
        <w:rPr/>
      </w:pPr>
      <w:r>
        <w:rPr>
          <w:rFonts w:cs="Times New Roman" w:ascii="Times New Roman" w:hAnsi="Times New Roman"/>
          <w:spacing w:val="-4"/>
          <w:szCs w:val="28"/>
          <w:u w:val="single"/>
        </w:rPr>
        <w:t xml:space="preserve">На </w:t>
      </w:r>
      <w:r>
        <w:rPr>
          <w:rFonts w:cs="Times New Roman" w:ascii="Times New Roman" w:hAnsi="Times New Roman"/>
          <w:szCs w:val="28"/>
          <w:u w:val="single"/>
        </w:rPr>
        <w:t>последний</w:t>
      </w:r>
      <w:r>
        <w:rPr>
          <w:rFonts w:cs="Times New Roman" w:ascii="Times New Roman" w:hAnsi="Times New Roman"/>
          <w:spacing w:val="-4"/>
          <w:szCs w:val="28"/>
          <w:u w:val="single"/>
        </w:rPr>
        <w:t xml:space="preserve"> год расчетного срока (20 лет) нормы образования ТБО составят:</w:t>
      </w:r>
    </w:p>
    <w:p>
      <w:pPr>
        <w:pStyle w:val="Normal"/>
        <w:ind w:right="-6" w:firstLine="567"/>
        <w:rPr/>
      </w:pPr>
      <w:r>
        <w:rPr>
          <w:rFonts w:cs="Times New Roman" w:ascii="Times New Roman" w:hAnsi="Times New Roman"/>
          <w:spacing w:val="-4"/>
          <w:szCs w:val="28"/>
          <w:u w:val="single"/>
        </w:rPr>
        <w:t xml:space="preserve">− </w:t>
      </w:r>
      <w:r>
        <w:rPr>
          <w:rFonts w:cs="Times New Roman" w:ascii="Times New Roman" w:hAnsi="Times New Roman"/>
          <w:spacing w:val="-4"/>
          <w:szCs w:val="28"/>
          <w:u w:val="single"/>
        </w:rPr>
        <w:t xml:space="preserve">для </w:t>
      </w:r>
      <w:r>
        <w:rPr>
          <w:rFonts w:cs="Times New Roman" w:ascii="Times New Roman" w:hAnsi="Times New Roman"/>
          <w:szCs w:val="28"/>
          <w:u w:val="single"/>
        </w:rPr>
        <w:t>благоустроенных</w:t>
      </w:r>
      <w:r>
        <w:rPr>
          <w:rFonts w:cs="Times New Roman" w:ascii="Times New Roman" w:hAnsi="Times New Roman"/>
          <w:spacing w:val="-4"/>
          <w:szCs w:val="28"/>
          <w:u w:val="single"/>
        </w:rPr>
        <w:t xml:space="preserve"> домов – 2,63 м</w:t>
      </w:r>
      <w:r>
        <w:rPr>
          <w:rFonts w:cs="Times New Roman" w:ascii="Times New Roman" w:hAnsi="Times New Roman"/>
          <w:spacing w:val="-4"/>
          <w:szCs w:val="28"/>
          <w:u w:val="single"/>
          <w:vertAlign w:val="superscript"/>
        </w:rPr>
        <w:t>3</w:t>
      </w:r>
      <w:r>
        <w:rPr>
          <w:rFonts w:cs="Times New Roman" w:ascii="Times New Roman" w:hAnsi="Times New Roman"/>
          <w:spacing w:val="-4"/>
          <w:szCs w:val="28"/>
          <w:u w:val="single"/>
        </w:rPr>
        <w:t xml:space="preserve"> год; </w:t>
      </w:r>
    </w:p>
    <w:p>
      <w:pPr>
        <w:pStyle w:val="Normal"/>
        <w:ind w:right="-6" w:firstLine="567"/>
        <w:rPr/>
      </w:pPr>
      <w:r>
        <w:rPr>
          <w:rFonts w:cs="Times New Roman" w:ascii="Times New Roman" w:hAnsi="Times New Roman"/>
          <w:spacing w:val="-4"/>
          <w:szCs w:val="28"/>
          <w:u w:val="single"/>
        </w:rPr>
        <w:t xml:space="preserve">− </w:t>
      </w:r>
      <w:r>
        <w:rPr>
          <w:rFonts w:cs="Times New Roman" w:ascii="Times New Roman" w:hAnsi="Times New Roman"/>
          <w:spacing w:val="-4"/>
          <w:szCs w:val="28"/>
          <w:u w:val="single"/>
        </w:rPr>
        <w:t xml:space="preserve">для </w:t>
      </w:r>
      <w:r>
        <w:rPr>
          <w:rFonts w:cs="Times New Roman" w:ascii="Times New Roman" w:hAnsi="Times New Roman"/>
          <w:szCs w:val="28"/>
          <w:u w:val="single"/>
        </w:rPr>
        <w:t>неблагоустроенных</w:t>
      </w:r>
      <w:r>
        <w:rPr>
          <w:rFonts w:cs="Times New Roman" w:ascii="Times New Roman" w:hAnsi="Times New Roman"/>
          <w:spacing w:val="-4"/>
          <w:szCs w:val="28"/>
          <w:u w:val="single"/>
        </w:rPr>
        <w:t xml:space="preserve"> домов –2,63 м</w:t>
      </w:r>
      <w:r>
        <w:rPr>
          <w:rFonts w:cs="Times New Roman" w:ascii="Times New Roman" w:hAnsi="Times New Roman"/>
          <w:spacing w:val="-4"/>
          <w:szCs w:val="28"/>
          <w:u w:val="single"/>
          <w:vertAlign w:val="superscript"/>
        </w:rPr>
        <w:t>3</w:t>
      </w:r>
      <w:r>
        <w:rPr>
          <w:rFonts w:cs="Times New Roman" w:ascii="Times New Roman" w:hAnsi="Times New Roman"/>
          <w:spacing w:val="-4"/>
          <w:szCs w:val="28"/>
          <w:u w:val="single"/>
        </w:rPr>
        <w:t xml:space="preserve"> год.</w:t>
      </w:r>
    </w:p>
    <w:p>
      <w:pPr>
        <w:pStyle w:val="Normal"/>
        <w:ind w:right="-6" w:firstLine="567"/>
        <w:rPr>
          <w:rFonts w:ascii="Times New Roman" w:hAnsi="Times New Roman" w:cs="Times New Roman"/>
          <w:spacing w:val="-4"/>
          <w:szCs w:val="28"/>
          <w:u w:val="single"/>
        </w:rPr>
      </w:pPr>
      <w:r>
        <w:rPr>
          <w:rFonts w:cs="Times New Roman" w:ascii="Times New Roman" w:hAnsi="Times New Roman"/>
          <w:spacing w:val="-4"/>
          <w:szCs w:val="28"/>
          <w:u w:val="single"/>
        </w:rPr>
      </w:r>
    </w:p>
    <w:p>
      <w:pPr>
        <w:pStyle w:val="Normal"/>
        <w:ind w:right="-6" w:firstLine="567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</w:r>
    </w:p>
    <w:p>
      <w:pPr>
        <w:pStyle w:val="Normal"/>
        <w:ind w:right="-6" w:firstLine="567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</w:r>
    </w:p>
    <w:p>
      <w:pPr>
        <w:pStyle w:val="Normal"/>
        <w:ind w:right="-6" w:firstLine="567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</w:r>
    </w:p>
    <w:p>
      <w:pPr>
        <w:pStyle w:val="Normal"/>
        <w:ind w:right="-6" w:firstLine="567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рмы образования ТБО для объектов социально-культурного назначения, принятые для расчета объема ТБО в год в УКГО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75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060"/>
        <w:gridCol w:w="1080"/>
        <w:gridCol w:w="1080"/>
      </w:tblGrid>
      <w:tr>
        <w:trPr>
          <w:tblHeader w:val="true"/>
          <w:trHeight w:val="4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ния от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четна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тность отходов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г/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рма накопления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г /год</w:t>
            </w:r>
          </w:p>
        </w:tc>
      </w:tr>
      <w:tr>
        <w:trPr>
          <w:tblHeader w:val="true"/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6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Предприятия торговли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й магаз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2 торгово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товарный магаз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2 торгово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елирные магаз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2 торгово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2 торгово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2 торгово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това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2 торгово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маркет (Универмаг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2 торгово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, кио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2 торгово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торговое 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продовольствен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2      общей 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(ярмарки) промтовар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1  м2   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цветоч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торговое 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и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 м2  торговой 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остановочные комплек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2 торгово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ые базы, склады продовольственных това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2      общей 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ые базы, склады промышленных това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2      общей 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И, проектные институты, конструкторские бю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сотруд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и, бан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сотруд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сотруд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и другие учреждения, офи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сотруд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 2 торгово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кой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пос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, пансион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кой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стерские, С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ашино -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правочные стан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ашино -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и и парк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ашино -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ашино -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й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ашино –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, детские са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, лицеи, проф – тех. училищ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уча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мы, ВУЗ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студ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– интерн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уча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ытовой, радио – и компьютерной тех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 2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часов, ювелирны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 2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ошив одеж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 2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чистки и прачеч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 2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ие и косметические сало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ас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, общежи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 (кафе, рестораны, бары, закусочные,  и т.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 по ремонту обу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 2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, кинотеатры, концертные залы, театры, библиоте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арены, стадио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дорожные и автовокзалы, аэропорты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пассаж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ин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 2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-зрелищны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зрителя (участ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, выста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пос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 – досуговые цент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 2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клубы (фитнесс,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ые, и др.), бани, сауны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пос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>
          <w:trHeight w:val="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80" w:after="80"/>
              <w:ind w:left="-201" w:right="-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адоводческие товари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кв. м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9. Размеры земельных участков и санитарно-защитных зон * предприятий и сооружений по обезвреживанию, транспортировке и переработке бытовых отходов:</w:t>
      </w:r>
    </w:p>
    <w:p>
      <w:pPr>
        <w:pStyle w:val="81"/>
        <w:numPr>
          <w:ilvl w:val="0"/>
          <w:numId w:val="0"/>
        </w:numPr>
        <w:ind w:right="-1" w:hanging="0"/>
        <w:jc w:val="left"/>
        <w:outlineLvl w:val="7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 – санитарно-защитная зона 1000 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овершенствованные  свалки твёрдых бытовых от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отомогильники  с  захоронением в ям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санитарно-защитная зона 500 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котомогильники  с  биологическими  каме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адбища смешанного и традиционного  захоронения площадью от 20 до 40 г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санитарно-защитная  зона 300 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нтральные  базы  по  сбору  утильсырь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санитарно-защитная зона 100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зы районного назначения  для  сбора  утильсырья.</w:t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720" w:hanging="0"/>
        <w:jc w:val="center"/>
        <w:rPr>
          <w:b w:val="false"/>
          <w:b w:val="false"/>
          <w:color w:val="000000"/>
        </w:rPr>
      </w:pPr>
      <w:r>
        <w:rPr>
          <w:lang w:val="en-US"/>
        </w:rPr>
        <w:t>X</w:t>
      </w:r>
      <w:r>
        <w:rPr/>
        <w:t>. Расчетные показатели в сфере инженерной подготовки и защиты территорий</w:t>
      </w:r>
    </w:p>
    <w:p>
      <w:pPr>
        <w:pStyle w:val="Style10"/>
        <w:widowControl w:val="false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0"/>
        <w:widowControl w:val="false"/>
        <w:spacing w:before="0" w:after="0"/>
        <w:jc w:val="both"/>
        <w:rPr/>
      </w:pPr>
      <w:r>
        <w:rPr>
          <w:color w:val="000000"/>
          <w:sz w:val="28"/>
          <w:szCs w:val="28"/>
        </w:rPr>
        <w:t>10.1.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Усть-Катавского  городского  округа от опасностей при возникновении чрезвычайных ситуаций природного и техногенного характера, а также при ведении военных действий или вследствие этих действ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2. Мероприятия по инженерной подготовке следует устанавливать с учетом прогноза изменения инженерно-геологических условий, характера использования и планировочной организации территор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3. При разработке проектов планировки и застройки городских и сельских поселений следует предусматривать при необходимости инженерную защиту от затопления, подтопления, селевых потоков, снежных лавин, оползней и обвал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4.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, почвенного покрова и существующих древесных насаждений, отвода поверхностных вод со скоростями, исключающими возможность эрозии почвы, минимального объема земляных работ с учетом использования вытесняемых грунтов на площадке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5.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6. Отвод поверхностных вод следует осуществлять со всего бассейна (стоки в водоемы, водостоки, овраги и т.п.)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редусматривая в городах, как правило, дождевую канализацию закрытого типа с предварительной очисткой сто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7. Применение открытых водоотводящих устройств - канав, кюветов, лотков допускается в районах одно-, двухэтажной застройки и в сельских поселениях, а также на территории парков с устройством мостиков или труб на пересечении с улицами, дорогами, проездами и тротуар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 города  и  населённых  пунктов, расположенных на прибрежных участках, должны быть защищены от затопления паводковыми водами, ветрового нагона воды; от подтопления грунтовыми водами - подсыпкой (намывом) или обвалованием. Отметку бровки подсыпанной территории следует принимать не менее чем на 0,5 метра выше расчетного горизонта высоких вод с учетом высоты волны при ветровом нагоне. Превышение гребня дамбы обвалования над расчетным уровнем следует устанавливать в зависимости от класса сооружений согласн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НиП 2.06.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58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9. За расчетный горизонт высоких вод следует принимать отметку наивысшего уровня воды повторяемостью: один раз в 100 лет - для территорий, застроенных или подлежащих застройке жилыми и общественными зданиями; один раз в 10 лет - для территорий парков и</w:t>
      </w:r>
      <w:r>
        <w:rPr>
          <w:rFonts w:cs="Times New Roman" w:ascii="Times New Roman" w:hAnsi="Times New Roman"/>
          <w:sz w:val="28"/>
          <w:szCs w:val="28"/>
        </w:rPr>
        <w:t xml:space="preserve"> плоскостных спортивных сооружен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0. Очистка и уборка канав водосточных канав, лотков, труб, дренажей, предназначенных  для  отвода  поверхностных и грунтовых вод  из  дворов,  производятся  индивидуальными  предпринимателями, физическими и юридическими лицами  независимо  от  их  организационно-правовых  форм,  обязаны  обеспечить  своевременную  и  качественную  очистку  и  уборку  используемых  ими  земельных  участков  и  прилегающих  территорий  самостоятельно  или  посредством  привлечения  специализированных  организаций  за  счёт  собственных  средст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изацию  уборки  придомовых  территорий  многоквартирных  жилых  домов  осуществляю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ики  жилья  (при  непосредственном  управлении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овладельц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варищества собственников  жиль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ие  компан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ющие  орган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 уборки  иных  территорий  округа  осуществляет  уполномоченный  орган  администрации  округа  по  соглашениям,  договорам, контрактам  (далее – соглашения)  со  специализированными  организациями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864" w:hanging="0"/>
        <w:jc w:val="center"/>
        <w:rPr>
          <w:color w:val="000000"/>
        </w:rPr>
      </w:pPr>
      <w:r>
        <w:rPr>
          <w:lang w:val="en-US"/>
        </w:rPr>
        <w:t>XI</w:t>
      </w:r>
      <w:r>
        <w:rPr/>
        <w:t>. Расчетные показатели в сфере охраны окружающей среды (атмосферного воздуха, водных объектов и почв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При планировке и застройке города  и  населённых  пунктов следует выполнять требования по обеспечению экологической безопасности и охраны здоровья населения, предусматривать мероприятия по охране природы, рациональному использованию и воспроизводству природных ресурсов, оздоровлению окружающей среды. На территории поселений необходимо обеспечивать достижение нормативных требований и стандартов, определяющих качество атмосферного воздуха, воды, почв, а также допустимых уровней шума, вибрации, электромагнитных излучений, радиации и других факторов природного и техногенного происхо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5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1.2. Раздел «Охрана окружающей сред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яется на обязательной основе в соответствии с Распоряжением Правительства РФ от 21.06.2010 г. № 1047-р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зрабатывается на всех стадиях подготовки градостроительной,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-климатических, ландшафтных, геологических, гидрологических и экологических условиях, а также антропогенных изменениях природной среды в процессе хозяйственной деятельности. </w:t>
      </w:r>
    </w:p>
    <w:p>
      <w:pPr>
        <w:pStyle w:val="Style11"/>
        <w:widowControl w:val="false"/>
        <w:spacing w:lineRule="auto" w:line="2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.</w:t>
      </w:r>
    </w:p>
    <w:p>
      <w:pPr>
        <w:pStyle w:val="Style11"/>
        <w:widowControl w:val="false"/>
        <w:spacing w:lineRule="auto" w:line="2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4. При проектировании необходимо руководствоваться Водным, Земельным, Воздушным и Лесным кодексами Российской Федерации, Федеральными законами от 10.01.2002г. № 7-ФЗ «Об охране окружающей среды», от 4.05.1999 г. № 96-ФЗ «Об охране атмосферного воздуха», от 30.03.1999 г. № 52-ФЗ «О санитарно-эпидемиологическом благополучии населения», от 24.06.1998 г. № 89-ФЗ «Об отходах производства и потребления», от 15.02.1995 г. № 33-ФЗ «Об особо охраняемых природных территориях», от 23.11.1995 г. № 174-ФЗ «Об экологической экспертизе», законом Российской Федерации от 21.02.1992 г. № 2395-1 «О недрах», Инструкцией </w:t>
      </w:r>
      <w:r>
        <w:rPr>
          <w:rFonts w:cs="Times New Roman" w:ascii="Times New Roman" w:hAnsi="Times New Roman"/>
          <w:bCs/>
          <w:sz w:val="28"/>
          <w:szCs w:val="28"/>
        </w:rPr>
        <w:t>по экологическому обоснованию хозяйственной и иной деятельности</w:t>
      </w:r>
      <w:r>
        <w:rPr>
          <w:rFonts w:cs="Times New Roman" w:ascii="Times New Roman" w:hAnsi="Times New Roman"/>
          <w:sz w:val="28"/>
          <w:szCs w:val="28"/>
        </w:rPr>
        <w:t>», утверждённой приказ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а </w:t>
      </w:r>
      <w:r>
        <w:rPr>
          <w:rFonts w:cs="Times New Roman" w:ascii="Times New Roman" w:hAnsi="Times New Roman"/>
          <w:sz w:val="28"/>
          <w:szCs w:val="28"/>
        </w:rPr>
        <w:t>охраны окружающей среды и природных ресур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ийской Федерации от 29.12.1995 г. № 539, </w:t>
      </w:r>
      <w:r>
        <w:rPr>
          <w:rFonts w:cs="Times New Roman" w:ascii="Times New Roman" w:hAnsi="Times New Roman"/>
          <w:sz w:val="28"/>
          <w:szCs w:val="28"/>
        </w:rPr>
        <w:t>законодательством Челябинской области об охране окружающей среды и другими нормативными правовыми актами, согласно которым одним из основных направлений градостроительной деятельности является рациональное землепользование, охрана природы, ресурсосбережение, защита территорий от опасных природных явлений и техногенных процессов и обеспечение благоприятных условий жизнедеятельности человек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5. При планировке и застройке города и населённых  пунктов необходимо обеспечивать требования к качеству атмосферного воздуха в соответствии с действующими санитарными нормами. При этом в жилых, общественно-деловых и смешанных зонах поселений не допускается превышение установленных санитарными нормами предельно допустимых концентраций (ПДК) загрязнений, а в зонах с особыми требованиями к качеству атмосферного воздуха (территории объектов здравоохранения, детских дошкольных учреждений, школ, объектов рекреации) - 0,8 ПДК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6. В случае превышения допустимых уровней концентрации вредных веществ в атмосферном воздухе в застроенных жилых и общественно-деловых зонах следует предусматривать мероприятия технологического и планировочного характера, необходимые для снижения уровня загрязнения, включая устройство санитарно-защитных зон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7. Жилые, общественно-деловые и рекреационные зоны следует размещать с наветренной стороны (или ветров преобладающего направления) по отношению к производственным предприятиям, являющимся источниками загрязнения атмосферного воздуха, а также представляющим повышенную пожарную опасность. Предприятия, требующие особой чистоты атмосферного воздуха,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8. Животноводческие, птицеводческие и звероводческие предприятия, склады по хранению ядохимикатов, биопрепаратов, удобрений, а также пожаровзрывоопасные склады и производства, ветеринарные учреждения, объекты и предприятия по утилизации отходов, котельные, очистные сооружения, навозохранилища открытого типа следует располагать с подветренной стороны (для ветров преобладающего направления) по отношению к жилым, общественно-деловым и рекреационным зонам и другим предприятиям и объектам производственной зоны в соответствии с действующими нормативными документ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я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изводственные предприятия с источниками загрязнения атмосферного воздуха вредными веществами, требующими после проведения технологических мероприятий устройства санитарно-защитных зон шириной более 500 метров, не следует размещать в районах с преобладающими ветрами скоростью до 1 метра в секунду, с длительными или часто повторяющимися штилями, инверсиями, туманами (за год более 30 – 40 процентов, в течение зимы 50 – 60 процентов дней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загрязненности атмосферного воздуха следует проводить с учетом выделения вредных веществ автомобильным транспорто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9. Мероприятия по защите водоемов, водотоков и морских акваторий необходимо предусматривать в соответствии с требованиями Водног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ых и экологических норм, утвержденных в установленном порядке, обеспечивая предупреждение загрязнения поверхностных вод с соблюдением предельно допустимых концентраций (ПДК) загрязняющих веществ в водных объектах, используемых для хозяйственно-питьевого водоснабжения, отдыха населения, в рыбохозяйственных целях, а также расположенных в черте поселен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10. Жилые, общественно-деловые, смешанные и рекреационные зоны поселений следует размещать выше по течению водотоков и водоемов относительно выпусков всех категорий сточных вод, включая поверхностный сток с территории поселений. Размещение их ниже указанных выпусков допускается при соблюдени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равил охраны поверхностных вод, а также Правил санитарной охраны прибрежных вод морей, утвержденных и согласованных в установленном порядк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11. Производственные предприятия, требующие устройства грузовых причалов, пристаней и других портовых сооружений, следует размещать по течению реки ниже жилых, общественно-деловых и рекреационных зон на расстоянии не менее 200 метр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12. При планировке и застройке города,  населённых  пунктов и пригородных зон необходимо предусматривать организацию водоохранных зон и прибрежных защитных полос на природных водных объектах, размеры и режим использования которых следует принимать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одоохранных зонах и прибрежных защитных полосах водных объектов, утвержденным Постановлением Правительства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13. Эксплуатацию водохранилищ и их нижних бьефов, используемых или намечаемых к использованию в качестве источников хозяйственно-питьевого и культурно-бытового водопользования, следует осуществлять с учетом санитарных правил проектирования, строительства и эксплуатации водохранилищ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14. В сложившихся и проектируемых зонах отдыха, расположенных на берегах водоемов и водотоков, водоохранные мероприятия должны отвечать требованиям ГОСТ 17.1.5.02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15. Для источников хозяйственно-питьевого водоснабжения устанавливаются округа (II и III) санитарной охраны согласно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нПиН 2.1.4.11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16.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. Число и протяженность примыканий площадок производственных предприятий к водоемам должны быть минимальным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17.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. В случае необходимости допускается уменьшать расстояние от указанных складов до рыбохозяйственных водоемов при условии согласования с органами, осуществляющими охрану рыбных запас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18. При размещении складов минеральных удобрений и химических средств защиты растений, животноводческих и птицеводческих предприятий должны быть предусмотрены необходимые меры, исключающие попадание указанных веществ, навозных стоков и помета в водоем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19.В декоративных водоемах и в замкнутых водоемах, расположенных на территории поселений и используемых для купания, следует предусматривать периодический обмен воды за осенне-летний период в зависимости от площади их зеркала. В декоративных водоемах при площади зеркала до 3 гектаров - 2 раза, а более 3 гектаров - 1 раз; в замкнутых водоемах для купания - соответственно 4 и 3 раза, а при площади более 6 гектаров - 2 раз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20. В замкнутых водоемах, расположенных на территории поселений, глубина воды в весенне-летний период должна быть не менее 1,5 метра, а в прибрежной зоне, при условии периодического удаления водной растительности, не менее 1 метра. Площадь водного зеркала и</w:t>
      </w:r>
      <w:r>
        <w:rPr>
          <w:rFonts w:cs="Times New Roman" w:ascii="Times New Roman" w:hAnsi="Times New Roman"/>
          <w:sz w:val="28"/>
          <w:szCs w:val="28"/>
        </w:rPr>
        <w:t xml:space="preserve"> пляжей водоемов следует принимать в соответствии с ГОСТ 17.1.5.02.</w:t>
      </w:r>
      <w:bookmarkStart w:id="2" w:name="Par1596"/>
      <w:bookmarkEnd w:id="2"/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по защите почв от загрязнения и их санирование следует предусматривать в соответствии с требованиям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нПиН 2.1.7.128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22. Гигиенические требования к качеству почв территорий населенных мест устанавливаются в первую очередь для наиболее значимых территорий (зон повышенного риска): детских и образовательных учреждений, спортивных, игровых, детских площадок жилой застройки, площадок отдыха, зон рекреации, зон санитарной охраны водоемов, прибрежных зон, санитарно-защитных зон. Для категории чрезвычайно опасного загрязнения почв рекомендуется вывоз и утилизация почв на специализированных полигонах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23.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-128-4433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24. Требования к качеству почвы должны быть дифференцированы в зависимости от функционального назначения территории (жилые, общественные, производственные территории) и характера использования (городские почвы, почвы сельскохозяйственного назначения, прочие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25. Мероприятия по защите подземных вод следует предусматривать в соответствии с санитарными и экологическими требованиями по охране подземных вод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26. Допустимые условия шума для жилых и общественных зданий и прилегающих к ним территорий, шумовые характеристики основных источников внешнего шума, порядок определения ожидаемых уровней шума и требуемого их снижения в расчетных точках следует принимать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51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27. Допустимые уровни вибрации в помещениях жилых и общественных зданий должны соответствовать санитарным нормам допустимых вибраций. Для выполнения этих требований следует предусматривать необходимые расстояния между жилыми, общественными зданиями и источниками вибрации, применение на этих источниках эффективных виброгасящих материалов и конструкц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28. При размещении линий метрополитена мелкого заложения расстояния до жилых и общественных зданий следует устанавливать расчетами уровней вибрации и шума в соответствии с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32-10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9. При размещении радиотехнических объектов (метеорологических радиолокаторов, телецентров и ретрансляторов, радиостанций, башен или мачт с установленными на них антеннами, ЛЭП, промышленных генераторов и других объектов, излучающих электромагнитную энергию) следует руководствоваться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8/2.2.4.1383-03</w:t>
        </w:r>
      </w:hyperlink>
      <w:r>
        <w:rPr>
          <w:rFonts w:cs="Times New Roman" w:ascii="Times New Roman" w:hAnsi="Times New Roman"/>
          <w:sz w:val="28"/>
          <w:szCs w:val="28"/>
        </w:rPr>
        <w:t>, СанПиН 2605-82, СанПиН 3077-84 и ПУЭ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30. Обеспечение радиационной безопасности при производстве, обработке, переработке, применении, хранении, транспортировании,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tents1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гиональным нормативам 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го проектирования                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1812"/>
      <w:bookmarkEnd w:id="3"/>
      <w:r>
        <w:rPr>
          <w:rFonts w:cs="Times New Roman" w:ascii="Times New Roman" w:hAnsi="Times New Roman"/>
          <w:sz w:val="28"/>
          <w:szCs w:val="28"/>
        </w:rPr>
        <w:t>Термины и опред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м документе применены следующие термины и их определ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 городского, сельского населенного пункта: законодательно установленная линия, отделяющая земли городского или сельского населенного пункта от иных категорий земел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: часть поверхности земли, имеющая фиксированные границы, площадь, местоположение, правовой статус и другие характеристики, отражаемые в земельном кадастре и документах государственной регист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(район) застройки: застроенная или подлежащая застройке территория, имеющая установленные градостроительной документацией границы и режим целевого функционального назна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: планировочная единица застройки в границах красных линий, ограниченная магистральными или жилыми улиц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линия: граница, отделяющая территорию квартала, микрорайона и других элементов планировочной структуры от улиц, дорог, проездов, площадей, а также других земель общего пользования в городских и сельских поселения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регулирования застройки: граница застройки, устанавливаемая при размещении зданий, строений и сооружений, с отступом от красной линии или от границ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усадебной застройки: территория, занятая преимущественно одно-, двухквартирными 1 - 2-этажными жилыми домами с хозяйственными постройками на участках от 1000 до 2000 кв. метров и более, предназначенными для садоводства, огородничества, а также в разрешенных случаях для содержания ско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коттеджной застройки: территории, на которых размещаются отдельно стоящие одноквартирные 1 - 2 - 3-этажные жилые дома с участками, как правило, от 800 до 1200 кв. метров и более, как правило, не предназначенными для осуществления активной сельскохозяйственной 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рованные жилые дома: жилые дома с числом этажей не более трех, состоящие из нескольких блоков, число которых не превышает десяти и каждый из которых предназначен для проживания одной семьи, имеет общую стену (стены) без проемов с соседним блоком или соседними блоками, расположен на отдельном земельном участке и имеет выход с участка на территорию общего польз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узел: территория общественного назначения, формирующаяся на пересечении магистральных улиц общегородского зна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агистральная территория: территория, примыкающая к магистральным улицам общегородского значения на отрезках, соединяющих центр города с городским узлом или городские узлы между собо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магистральные территории: территории, ограниченные красными линиями магистральных улиц общегородского значения, границами территорий городских узлов и примагистральных территор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, площадь: территория общего пользования, ограниченная красными линиями улично-дорожной сети горо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: межуличная территория, ограниченная красными линиями улично-дорожной се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типы (от греческого "морфос" - форма): типы застройки, сложившиеся в период эволюционного развития горо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природного комплекса (ПК) города, сельского населенного пункта: территории с преобладанием растительности и (или) водных объектов, выполняющие преимущественно средозащитные, природоохранные, рекреационные, оздоровительные и ландшафтообразующие функ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охраняемые природные территории (ООПТ): территории с расположенными на них природными объектами, имеющими особое природоохранное, научное, культурное, эстетическое, рекреационное и оздоровительное значение, на которых в соответствии с законодательством установлен режим особой охраны: национальный парк, природный, природно-исторический парк, природный заказник, памятник природы, городской лес или лесопарк, водоохранная зона и другие категории особоохраняемых природных территорий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ные территории: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менее 70 процентов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е зонирование: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ая зона: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: пребывание автотранспортных средств, принадлежащих постоянному населению города, по месту регистрации автотранспортных средст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ка: временное пребывание на стоянках автотранспортных средств, принадлежащих посетителям объектов различного функционального назна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стоянки: открытые площадки, предназначенные для хранения или парковки автомобилей. Автостоянки для хранения могут быть оборудованы навесами, легкими ограждениями боксов, смотровыми эстакадами. Автостоянки могут устраиваться внеуличными (в том числе в виде карманов при расширении проезжей части) либо уличными (на проезжей части, обозначенными разметко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евые стоянки: открытые площадки, предназначенные для парковки легковых автомобилей посетителей жилых зо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и-стоянки: здания и сооружения, предназначенные для хранения или парковки автомобилей, не имеющие оборудования для технического обслуживания автомобилей, за исключением простейших устройств - моек, смотровых ям, эстакад. Гаражи-стоянки могут иметь полное или неполное наружное огражд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и: здания, предназначенные для длительного хранения, парковки, технического обслуживания автомоби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еконструкции: виды градостроительной деятельности в города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енерация - сохранение и восстановление объектов культурного наследия и исторической сре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граниченные преобразования - сохранение градостроительных качеств объектов культурного наследия и исторической среды и их развитие на основе исторических традиц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ктивные преобразования - изменение градостроительных качеств среды с частичным их сохранени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формирующий потенциал наследия: совокупность качеств наследия, определяющих границы и возможности его влияния на градостроительное развитие территорий города, его районов, локальных участк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(территории) исторической застройки: включают всю застройку, появившуюся до развития крупнопанельного домостроения и перехода к застройке жилыми районами и микрорайонами, т.е. до середины 50-х гг. XX ве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среда: городская среда, сложившаяся в районах исторической застрой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ая историческая среда: городская среда, сохранившаяся в историческом виде или соответствующая ей по своим характеристикам и способствующая наилучшему проявлению ценных качеств объектов культурного наслед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 нарушенная историческая среда: историческая среда с отдельными дисгармоничными включениями или утратой отдельных эле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ная историческая среда: среда, характеристики которой не соответствуют историческо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объект: естественная экологическая система, природный ландшафт и составляющие их элементы, сохранившие свои природные свой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-антропогенный объект: природный объект, измененный в результате хозяйственной и иной деятельности, и (или) объект, созданный человеком, обладающий свойствами природного объекта и имеющий рекреационное и защитное знач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ая экологическая система (экосистема): объективно существующая часть природной среды, которая имеет пространственно-территориальные границы, в которой живые (растения, животные и другие организмы) и неживые ее элементы взаимодействуют как единое функциональное целое и связаны между собой обменом веществ и энерги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охраняемые природные территории (ООПТ): участки земли, водной поверхности и воздушного пространства над ними, где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, изъятые решениями органов государственной власти полностью или частично из хозяйственного использования, для которых установлен режим особой охран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территории: территории, в пределах которых расположены природные объекты, отличающиеся присутствием экосистем (лесных, луговых, болотных, водных и др.), преобладанием местных видов растений и животных, свойственных данному природному сообществу, определенной динамикой развития и пр. Они имеют преимущественно природоохранное, средообразующее, ресурсосберегающее, оздоровительное и рекреационное знач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лененные территории: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не менее 70 процентов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с особыми условиями использования территорий: охранные; санитарно-защитные зоны; зоны охраны объектов природно-культурного наследия (памятников истории и культуры); объекты культурного наследия народов Российской Федерации; водоохранные зоны; зоны охраны источников питьевого водоснабжения; зоны охраняемых объектов; иные зоны, устанавливаемые в соответствии с законодательством Российской Федерации и и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леная зона: территория лесного фонда, расположенная за пределами городской черты, занятая лесами и лесопарками, выполняющими защитные и санитарно-гигиенические функции и являющимися местом отдыха населения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ГОСТ 17.5.3.01-01-78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гиональным нормативам 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го проектирования                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конодательных и нормативных документов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й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ный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сной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. N 73-ФЗ «Об объектах культурного наследия (памятниках истории и культуры) народов Российской Федераци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. N 7-ФЗ «Об охране окружающей среды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марта 1995 г. N 27-ФЗ «О недрах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 марта 1995 г. N 33-ФЗ «Об особо охраняемых природных территориях»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N 154-ФЗ «Об общих принципах организации местного самоуправления в Российской Федераци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ноября 1995 г. N 174-ФЗ «Об экологической экспертизе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. N 8-ФЗ «О погребении и похоронном деле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марта 1999 г. N 52-ФЗ «О санитарно-эпидемиологическом благополучии населения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4 сентября 1999 г. N 96-ФЗ «Об охране атмосферного воздуха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декабря 2002 г. N 184-ФЗ «О техническом регулировани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декабря 2009 г. N 384-ФЗ «Технический регламент о безопасности зданий и сооружений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июля 2008 г. N 123-ФЗ «Технический регламент о требованиях пожарной безопасност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1997 г. N 116-ФЗ «О промышленной безопасности опасных производственных объектов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ноября 2009 г. N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 июля 1996 г. N 1063-р «Социальные нормативы и норм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3 мая 2006 г. N 306 «Об утверждении Правил установления и определения нормативов потребления коммунальных услуг»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5.1.01-83. Охрана природы. Рекультивация земель. Термины и определения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6.3.01-78*. Охрана природы. Флора. Охрана и рациональное использование лесов зеленых зон городов. Общие требова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17.5.1.02-85</w:t>
        </w:r>
      </w:hyperlink>
      <w:r>
        <w:rPr>
          <w:rFonts w:cs="Times New Roman" w:ascii="Times New Roman" w:hAnsi="Times New Roman"/>
          <w:sz w:val="28"/>
          <w:szCs w:val="28"/>
        </w:rPr>
        <w:t>. Классификация нарушенных земель для рекультиваци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1.5.02-80. Охрана природы. Гидросфера. Гигиенические требования к зонам рекреации водных объект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1232-98</w:t>
        </w:r>
      </w:hyperlink>
      <w:r>
        <w:rPr>
          <w:rFonts w:cs="Times New Roman" w:ascii="Times New Roman" w:hAnsi="Times New Roman"/>
          <w:sz w:val="28"/>
          <w:szCs w:val="28"/>
        </w:rPr>
        <w:t>. Вода питьевая. Гигиенические требования и контроль за качеством</w:t>
      </w:r>
    </w:p>
    <w:p>
      <w:pPr>
        <w:pStyle w:val="Normal"/>
        <w:widowControl/>
        <w:autoSpaceDE w:val="false"/>
        <w:ind w:firstLine="709"/>
        <w:jc w:val="both"/>
        <w:rPr/>
      </w:pP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17.5.3.01-78</w:t>
        </w:r>
      </w:hyperlink>
      <w:r>
        <w:rPr>
          <w:rFonts w:cs="Times New Roman" w:ascii="Times New Roman" w:hAnsi="Times New Roman"/>
          <w:sz w:val="28"/>
          <w:szCs w:val="28"/>
        </w:rPr>
        <w:t>. Охрана природы. Земли. Состав и размер зеленых зон город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17.5.3.04-83</w:t>
        </w:r>
      </w:hyperlink>
      <w:r>
        <w:rPr>
          <w:rFonts w:cs="Times New Roman" w:ascii="Times New Roman" w:hAnsi="Times New Roman"/>
          <w:sz w:val="28"/>
          <w:szCs w:val="28"/>
        </w:rPr>
        <w:t>. Охрана природы. Земли. Общие требования к рекультивации земель</w:t>
      </w:r>
    </w:p>
    <w:p>
      <w:pPr>
        <w:pStyle w:val="Normal"/>
        <w:widowControl/>
        <w:autoSpaceDE w:val="false"/>
        <w:ind w:firstLine="709"/>
        <w:jc w:val="both"/>
        <w:rPr/>
      </w:pP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2761-84*</w:t>
        </w:r>
      </w:hyperlink>
      <w:r>
        <w:rPr>
          <w:rFonts w:cs="Times New Roman" w:ascii="Times New Roman" w:hAnsi="Times New Roman"/>
          <w:sz w:val="28"/>
          <w:szCs w:val="28"/>
        </w:rPr>
        <w:t>. Источники централизованного хозяйственно-питьевого водоснабжения. Гигиенические, технические требования и правила выбора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17.5.1.02-85</w:t>
        </w:r>
      </w:hyperlink>
      <w:r>
        <w:rPr>
          <w:rFonts w:cs="Times New Roman" w:ascii="Times New Roman" w:hAnsi="Times New Roman"/>
          <w:sz w:val="28"/>
          <w:szCs w:val="28"/>
        </w:rPr>
        <w:t>. Охрана природы. Земли. Классификация нарушенных земель для рекультиваци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6.3.01-78. Охрана природы. Флора. Охрана и рациональное использование лесов зеленых зон город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22283-88</w:t>
        </w:r>
      </w:hyperlink>
      <w:r>
        <w:rPr>
          <w:rFonts w:cs="Times New Roman" w:ascii="Times New Roman" w:hAnsi="Times New Roman"/>
          <w:sz w:val="28"/>
          <w:szCs w:val="28"/>
        </w:rPr>
        <w:t>. Шум авиационный. Допустимые уровни шума на территории жилой застройки и методы его измер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23337-78*</w:t>
        </w:r>
      </w:hyperlink>
      <w:r>
        <w:rPr>
          <w:rFonts w:cs="Times New Roman" w:ascii="Times New Roman" w:hAnsi="Times New Roman"/>
          <w:sz w:val="28"/>
          <w:szCs w:val="28"/>
        </w:rPr>
        <w:t>. Шум. Методы измерения шума на селитебной территории и в помещениях жилых и общественных здан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23961-80</w:t>
        </w:r>
      </w:hyperlink>
      <w:r>
        <w:rPr>
          <w:rFonts w:cs="Times New Roman" w:ascii="Times New Roman" w:hAnsi="Times New Roman"/>
          <w:sz w:val="28"/>
          <w:szCs w:val="28"/>
        </w:rPr>
        <w:t>. Метрополитены. Габариты приближения строений, оборудования и подвижного состава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2.3.047-98. Пожарная безопасность технологических процессов. Общие требования. Методы контрол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14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II-7-81*. Строительство в сейсмических районах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51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3-03-2003. Защита от шума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18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II-89-80*. Генеральные планы промышленных предприятий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23-01-99*</w:t>
        </w:r>
      </w:hyperlink>
      <w:r>
        <w:rPr>
          <w:rFonts w:cs="Times New Roman" w:ascii="Times New Roman" w:hAnsi="Times New Roman"/>
          <w:sz w:val="28"/>
          <w:szCs w:val="28"/>
        </w:rPr>
        <w:t>. Строительная климатолог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21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1.09-91. Здания и сооружения на подрабатываемых территориях и просадочных грунтах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4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5.02-85*. Автомобильные дорог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32-03-96</w:t>
        </w:r>
      </w:hyperlink>
      <w:r>
        <w:rPr>
          <w:rFonts w:cs="Times New Roman" w:ascii="Times New Roman" w:hAnsi="Times New Roman"/>
          <w:sz w:val="28"/>
          <w:szCs w:val="28"/>
        </w:rPr>
        <w:t>. Аэродромы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1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4.02-84*. Водоснабжение. Наружные сети и сору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2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4.03-85. Канализация. Наружные сети и соору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6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5.06-85*. Магистральные трубопровод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2.06.15-85</w:t>
        </w:r>
      </w:hyperlink>
      <w:r>
        <w:rPr>
          <w:rFonts w:cs="Times New Roman" w:ascii="Times New Roman" w:hAnsi="Times New Roman"/>
          <w:sz w:val="28"/>
          <w:szCs w:val="28"/>
        </w:rPr>
        <w:t>. Инженерная защита территории от затопления и подтопл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58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33-01-2003. Гидротехнические сооружения. Основные поло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41-02-2003</w:t>
        </w:r>
      </w:hyperlink>
      <w:r>
        <w:rPr>
          <w:rFonts w:cs="Times New Roman" w:ascii="Times New Roman" w:hAnsi="Times New Roman"/>
          <w:sz w:val="28"/>
          <w:szCs w:val="28"/>
        </w:rPr>
        <w:t>. Тепловые сет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62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42-01-2002. Газораспределительные систем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54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31-01-2003. Здания жилые многоквартирные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31-06-2009</w:t>
        </w:r>
      </w:hyperlink>
      <w:r>
        <w:rPr>
          <w:rFonts w:cs="Times New Roman" w:ascii="Times New Roman" w:hAnsi="Times New Roman"/>
          <w:sz w:val="28"/>
          <w:szCs w:val="28"/>
        </w:rPr>
        <w:t>. Общественные здания и сооруж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2.05.13-90</w:t>
        </w:r>
      </w:hyperlink>
      <w:r>
        <w:rPr>
          <w:rFonts w:cs="Times New Roman" w:ascii="Times New Roman" w:hAnsi="Times New Roman"/>
          <w:sz w:val="28"/>
          <w:szCs w:val="28"/>
        </w:rPr>
        <w:t>. Нефтепродуктопроводы, прокладываемые на территории городов и других населенных пункт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22-01-95</w:t>
        </w:r>
      </w:hyperlink>
      <w:r>
        <w:rPr>
          <w:rFonts w:cs="Times New Roman" w:ascii="Times New Roman" w:hAnsi="Times New Roman"/>
          <w:sz w:val="28"/>
          <w:szCs w:val="28"/>
        </w:rPr>
        <w:t>. Геофизика опасных природных воздейств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52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3-05-95*. Естественное и искусственное освещение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59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35-01-2001. Доступность зданий и сооружений для маломобильных групп насел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2.1002-00</w:t>
        </w:r>
      </w:hyperlink>
      <w:r>
        <w:rPr>
          <w:rFonts w:cs="Times New Roman" w:ascii="Times New Roman" w:hAnsi="Times New Roman"/>
          <w:sz w:val="28"/>
          <w:szCs w:val="28"/>
        </w:rPr>
        <w:t>. Санитарно-эпидемиологические требования к жилым зданиям и помещениям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42-128-4690-88</w:t>
        </w:r>
      </w:hyperlink>
      <w:r>
        <w:rPr>
          <w:rFonts w:cs="Times New Roman" w:ascii="Times New Roman" w:hAnsi="Times New Roman"/>
          <w:sz w:val="28"/>
          <w:szCs w:val="28"/>
        </w:rPr>
        <w:t>. Санитарные правила содержания территорий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605-82. Санитарные нормы и правила обеспечения инсоляцией жилых и общественных зданий и территорий жилой застройк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3077-84. Санитарные нормы допустимого шума в помещениях жилых и общественных зданий и на территории жилой застройк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8/2.2.4.1383-03</w:t>
        </w:r>
      </w:hyperlink>
      <w:r>
        <w:rPr>
          <w:rFonts w:cs="Times New Roman" w:ascii="Times New Roman" w:hAnsi="Times New Roman"/>
          <w:sz w:val="28"/>
          <w:szCs w:val="28"/>
        </w:rPr>
        <w:t>. Гигиенические требования к размещению и эксплуатации передающих радиотехнических объектов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963-84. Временные санитарные нормы и правила защиты населения от воздействия магнитных полей, создаваемых радиотехническими объектам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971-84</w:t>
        </w:r>
      </w:hyperlink>
      <w:r>
        <w:rPr>
          <w:rFonts w:cs="Times New Roman" w:ascii="Times New Roman" w:hAnsi="Times New Roman"/>
          <w:sz w:val="28"/>
          <w:szCs w:val="28"/>
        </w:rPr>
        <w:t>. 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6.983-00. Гигиенические требования к обеспечению качества атмосферного воздуха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544-96. Требования к качеству воды нецентрализованного водоснабжения. Санитарная охрана источников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559-96. Питьевая вода. Гигиенические требования к качеству воды централизованных систем питьевого водоснабжения. Контроль качества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4.1110-02</w:t>
        </w:r>
      </w:hyperlink>
      <w:r>
        <w:rPr>
          <w:rFonts w:cs="Times New Roman" w:ascii="Times New Roman" w:hAnsi="Times New Roman"/>
          <w:sz w:val="28"/>
          <w:szCs w:val="28"/>
        </w:rPr>
        <w:t>. Зоны санитарной охраны источников водоснабжения и водопроводов питьевого назнач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5.980-00</w:t>
        </w:r>
      </w:hyperlink>
      <w:r>
        <w:rPr>
          <w:rFonts w:cs="Times New Roman" w:ascii="Times New Roman" w:hAnsi="Times New Roman"/>
          <w:sz w:val="28"/>
          <w:szCs w:val="28"/>
        </w:rPr>
        <w:t>. Гигиенические требования к охране поверхностных вод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027-95. Зоны санитарной охраны источников водоснабжения и водопроводов хозяйственно-питьевого назначения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4631-88. Санитарные правила и нормы охраны прибрежных вод морей от загрязнения в местах водопользования населения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42-128-4433-87. Санитарные нормы допустимых концентраций химических веществ в почве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4946-89. Санитарные правила по охране атмосферного воздуха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027-95. Зоны санитарной охраны источников водоснабжения и водопроводов хозяйственно-питьевого назнач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 2.2.4/2.1.8.562-96</w:t>
        </w:r>
      </w:hyperlink>
      <w:r>
        <w:rPr>
          <w:rFonts w:cs="Times New Roman" w:ascii="Times New Roman" w:hAnsi="Times New Roman"/>
          <w:sz w:val="28"/>
          <w:szCs w:val="28"/>
        </w:rPr>
        <w:t>. Шум на рабочих местах, в помещениях жилых, общественных зданий и на территории жилой застройк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 2.2.4/2.1.8.556-96</w:t>
        </w:r>
      </w:hyperlink>
      <w:r>
        <w:rPr>
          <w:rFonts w:cs="Times New Roman" w:ascii="Times New Roman" w:hAnsi="Times New Roman"/>
          <w:sz w:val="28"/>
          <w:szCs w:val="28"/>
        </w:rPr>
        <w:t>. Производственная вибрация, вибрация в помещениях жилых и общественных здан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2.1/2.1.1.1076-01</w:t>
        </w:r>
      </w:hyperlink>
      <w:r>
        <w:rPr>
          <w:rFonts w:cs="Times New Roman" w:ascii="Times New Roman" w:hAnsi="Times New Roman"/>
          <w:sz w:val="28"/>
          <w:szCs w:val="28"/>
        </w:rPr>
        <w:t>. Гигиенические требования к инсоляции и солнцезащите помещений жилых и общественных зданий и территор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2.1/2.1.1.1200-03</w:t>
        </w:r>
      </w:hyperlink>
      <w:r>
        <w:rPr>
          <w:rFonts w:cs="Times New Roman" w:ascii="Times New Roman" w:hAnsi="Times New Roman"/>
          <w:sz w:val="28"/>
          <w:szCs w:val="28"/>
        </w:rPr>
        <w:t>. Санитарно-защитные зоны и санитарная классификация предприятий, сооружений и иных объектов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7.1287-03</w:t>
        </w:r>
      </w:hyperlink>
      <w:r>
        <w:rPr>
          <w:rFonts w:cs="Times New Roman" w:ascii="Times New Roman" w:hAnsi="Times New Roman"/>
          <w:sz w:val="28"/>
          <w:szCs w:val="28"/>
        </w:rPr>
        <w:t>. Санитарно-эпидемиологические требования к качеству почвы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7"/>
        <w:numPr>
          <w:ilvl w:val="0"/>
          <w:numId w:val="0"/>
        </w:numPr>
        <w:ind w:left="3132" w:hanging="74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85"/>
          <w:headerReference w:type="first" r:id="rId86"/>
          <w:footerReference w:type="default" r:id="rId87"/>
          <w:footerReference w:type="first" r:id="rId88"/>
          <w:type w:val="nextPage"/>
          <w:pgSz w:w="11906" w:h="16838"/>
          <w:pgMar w:left="1418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9"/>
      <w:headerReference w:type="first" r:id="rId90"/>
      <w:footerReference w:type="default" r:id="rId91"/>
      <w:footerReference w:type="first" r:id="rId92"/>
      <w:type w:val="nextPage"/>
      <w:pgSz w:orient="landscape" w:w="16838" w:h="11906"/>
      <w:pgMar w:left="1077" w:right="1134" w:gutter="0" w:header="709" w:top="125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700"/>
        </w:tabs>
        <w:ind w:left="1260" w:hanging="0"/>
      </w:pPr>
    </w:lvl>
    <w:lvl w:ilvl="1">
      <w:start w:val="1"/>
      <w:pStyle w:val="Heading2"/>
      <w:numFmt w:val="decimalZero"/>
      <w:lvlText w:val="Раздел %1.%2"/>
      <w:lvlJc w:val="left"/>
      <w:pPr>
        <w:ind w:left="2520" w:hanging="0"/>
      </w:pPr>
    </w:lvl>
    <w:lvl w:ilvl="2">
      <w:start w:val="1"/>
      <w:pStyle w:val="Heading3"/>
      <w:numFmt w:val="lowerLetter"/>
      <w:lvlText w:val="(%3)"/>
      <w:lvlJc w:val="left"/>
      <w:pPr>
        <w:ind w:left="180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ind w:left="1260" w:hanging="0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3">
    <w:name w:val="WW8Num51z3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6">
    <w:name w:val=" Знак Знак16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b/>
      <w:bCs/>
      <w:sz w:val="28"/>
      <w:szCs w:val="28"/>
      <w:lang w:val="ru-RU" w:bidi="ar-SA"/>
    </w:rPr>
  </w:style>
  <w:style w:type="character" w:styleId="20">
    <w:name w:val=" Знак Знак20"/>
    <w:qFormat/>
    <w:rPr>
      <w:sz w:val="28"/>
      <w:szCs w:val="28"/>
      <w:lang w:val="ru-RU" w:bidi="ar-SA"/>
    </w:rPr>
  </w:style>
  <w:style w:type="character" w:styleId="18">
    <w:name w:val=" Знак Знак18"/>
    <w:qFormat/>
    <w:rPr>
      <w:rFonts w:ascii="Arial" w:hAnsi="Arial" w:cs="Arial"/>
      <w:b/>
      <w:bCs/>
      <w:lang w:val="ru-RU" w:bidi="ar-SA"/>
    </w:rPr>
  </w:style>
  <w:style w:type="character" w:styleId="17">
    <w:name w:val=" Знак Знак17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color w:val="000000"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color w:val="000000"/>
      <w:sz w:val="24"/>
      <w:szCs w:val="24"/>
      <w:lang w:val="ru-RU" w:bidi="ar-SA"/>
    </w:rPr>
  </w:style>
  <w:style w:type="character" w:styleId="13">
    <w:name w:val=" Знак Знак13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color w:val="3560A7"/>
      <w:sz w:val="21"/>
      <w:szCs w:val="21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7">
    <w:name w:val=" Знак Знак7"/>
    <w:qFormat/>
    <w:rPr>
      <w:rFonts w:ascii="Courier New" w:hAnsi="Courier New" w:cs="Courier New"/>
      <w:color w:val="000000"/>
      <w:lang w:val="ru-RU" w:bidi="ar-SA"/>
    </w:rPr>
  </w:style>
  <w:style w:type="character" w:styleId="6">
    <w:name w:val=" Знак Знак6"/>
    <w:qFormat/>
    <w:rPr>
      <w:rFonts w:ascii="Arial" w:hAnsi="Arial" w:cs="Arial"/>
      <w:lang w:val="ru-RU" w:bidi="ar-SA"/>
    </w:rPr>
  </w:style>
  <w:style w:type="character" w:styleId="5">
    <w:name w:val=" Знак Знак5"/>
    <w:qFormat/>
    <w:rPr>
      <w:rFonts w:ascii="Arial" w:hAnsi="Arial" w:cs="Arial"/>
      <w:i/>
      <w:iCs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 Знак Знак Знак Знак2"/>
    <w:qFormat/>
    <w:rPr>
      <w:color w:val="000000"/>
      <w:sz w:val="28"/>
      <w:szCs w:val="28"/>
      <w:lang w:val="ru-RU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color w:val="000000"/>
      <w:spacing w:val="-4"/>
      <w:sz w:val="22"/>
      <w:szCs w:val="22"/>
      <w:lang w:val="ru-RU" w:bidi="ar-SA"/>
    </w:rPr>
  </w:style>
  <w:style w:type="character" w:styleId="21">
    <w:name w:val=" Знак Знак2"/>
    <w:qFormat/>
    <w:rPr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">
    <w:name w:val="Акроним HTML"/>
    <w:basedOn w:val="Style5"/>
    <w:qFormat/>
    <w:rPr/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">
    <w:name w:val="f"/>
    <w:basedOn w:val="Style5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2">
    <w:name w:val="S_Обычный в таблице Знак"/>
    <w:qFormat/>
    <w:rPr>
      <w:szCs w:val="24"/>
      <w:lang w:bidi="ar-SA"/>
    </w:rPr>
  </w:style>
  <w:style w:type="character" w:styleId="S3">
    <w:name w:val="S_Таблица Знак"/>
    <w:qFormat/>
    <w:rPr>
      <w:color w:val="FF0000"/>
      <w:sz w:val="28"/>
      <w:szCs w:val="28"/>
      <w:lang w:bidi="ar-SA"/>
    </w:rPr>
  </w:style>
  <w:style w:type="character" w:styleId="FontStyle12">
    <w:name w:val="Font Style12"/>
    <w:qFormat/>
    <w:rPr>
      <w:rFonts w:ascii="Courier New" w:hAnsi="Courier New" w:cs="Courier New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rFonts w:ascii="Arial" w:hAnsi="Arial" w:cs="Arial"/>
      <w:b/>
      <w:sz w:val="18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rFonts w:ascii="Arial" w:hAnsi="Arial" w:cs="Arial"/>
      <w:b/>
      <w:bCs/>
      <w:sz w:val="18"/>
      <w:lang w:val="ru-RU" w:bidi="ar-SA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110">
    <w:name w:val=" Знак Знак Знак Знак Знак Знак1"/>
    <w:qFormat/>
    <w:rPr>
      <w:sz w:val="24"/>
      <w:szCs w:val="24"/>
      <w:lang w:val="ru-RU" w:bidi="ar-SA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 Narrow" w:hAnsi="Arial Narrow" w:cs="Arial Narrow"/>
      <w:spacing w:val="-30"/>
      <w:sz w:val="34"/>
      <w:szCs w:val="34"/>
    </w:rPr>
  </w:style>
  <w:style w:type="character" w:styleId="FontStyle22">
    <w:name w:val="Font Style22"/>
    <w:qFormat/>
    <w:rPr>
      <w:rFonts w:ascii="Arial Narrow" w:hAnsi="Arial Narrow" w:cs="Arial Narrow"/>
      <w:spacing w:val="-20"/>
      <w:sz w:val="34"/>
      <w:szCs w:val="3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">
    <w:name w:val="Body text_"/>
    <w:qFormat/>
    <w:rPr>
      <w:sz w:val="28"/>
      <w:szCs w:val="28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8"/>
      <w:szCs w:val="28"/>
      <w:u w:val="single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20">
    <w:name w:val="Стиль 120 пт полужирный"/>
    <w:basedOn w:val="Style5"/>
    <w:qFormat/>
    <w:rPr>
      <w:b/>
      <w:bCs/>
      <w:sz w:val="2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Буквица"/>
    <w:qFormat/>
    <w:rPr>
      <w:lang w:val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pacing w:val="-4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0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left="300" w:hanging="0"/>
      <w:jc w:val="center"/>
    </w:pPr>
    <w:rPr>
      <w:b/>
      <w:bCs/>
      <w:color w:val="3560A7"/>
      <w:sz w:val="21"/>
      <w:szCs w:val="21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11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color w:val="00000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pacing w:before="120" w:after="0"/>
      <w:ind w:firstLine="851"/>
      <w:jc w:val="both"/>
    </w:pPr>
    <w:rPr/>
  </w:style>
  <w:style w:type="paragraph" w:styleId="Style12">
    <w:name w:val="Таблица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фры таблицы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Таблотст"/>
    <w:basedOn w:val="Style12"/>
    <w:qFormat/>
    <w:pPr>
      <w:ind w:left="85" w:hanging="0"/>
    </w:pPr>
    <w:rPr/>
  </w:style>
  <w:style w:type="paragraph" w:styleId="Style15">
    <w:name w:val="Единицы"/>
    <w:basedOn w:val="Normal"/>
    <w:qFormat/>
    <w:pPr>
      <w:keepNext w:val="true"/>
      <w:widowControl/>
      <w:spacing w:before="20" w:after="20"/>
      <w:jc w:val="right"/>
    </w:pPr>
    <w:rPr>
      <w:sz w:val="22"/>
      <w:szCs w:val="22"/>
    </w:rPr>
  </w:style>
  <w:style w:type="paragraph" w:styleId="Style16">
    <w:name w:val="Шапка"/>
    <w:basedOn w:val="Normal"/>
    <w:qFormat/>
    <w:pPr>
      <w:widowControl/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32">
    <w:name w:val="Основной текст 3"/>
    <w:basedOn w:val="Normal"/>
    <w:qFormat/>
    <w:pPr>
      <w:widowControl/>
      <w:overflowPunct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7">
    <w:name w:val="Цитата"/>
    <w:basedOn w:val="Normal"/>
    <w:qFormat/>
    <w:pPr>
      <w:widowControl/>
      <w:ind w:left="57" w:right="57" w:hanging="0"/>
      <w:jc w:val="both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Times New Roman" w:hAnsi="Times New Roman" w:eastAsia="Lucida Sans Unicode" w:cs="Times New Roman"/>
      <w:color w:val="000000"/>
      <w:sz w:val="28"/>
      <w:szCs w:val="28"/>
      <w:lang w:val="en-US"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540" w:leader="dot"/>
      </w:tabs>
      <w:ind w:right="-81" w:hanging="0"/>
      <w:outlineLvl w:val="0"/>
    </w:pPr>
    <w:rPr>
      <w:rFonts w:ascii="Times New Roman" w:hAnsi="Times New Roman" w:cs="Times New Roman"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356" w:leader="dot"/>
      </w:tabs>
      <w:ind w:right="567" w:hanging="0"/>
      <w:jc w:val="both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356" w:leader="dot"/>
      </w:tabs>
      <w:ind w:right="567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n">
    <w:name w:val="text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4"/>
    </w:rPr>
  </w:style>
  <w:style w:type="paragraph" w:styleId="Textb">
    <w:name w:val="textb"/>
    <w:basedOn w:val="Normal"/>
    <w:qFormat/>
    <w:pPr>
      <w:widowControl/>
    </w:pPr>
    <w:rPr>
      <w:b/>
      <w:bCs/>
      <w:sz w:val="22"/>
      <w:szCs w:val="22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 New Roman" w:hAnsi="Times New Roman" w:cs="Times New Roman"/>
    </w:rPr>
  </w:style>
  <w:style w:type="paragraph" w:styleId="33">
    <w:name w:val="Список 3"/>
    <w:basedOn w:val="Normal"/>
    <w:qFormat/>
    <w:pPr>
      <w:widowControl/>
      <w:ind w:left="849" w:hanging="283"/>
    </w:pPr>
    <w:rPr>
      <w:rFonts w:ascii="Times New Roman" w:hAnsi="Times New Roman" w:cs="Times New Roman"/>
    </w:rPr>
  </w:style>
  <w:style w:type="paragraph" w:styleId="Style25">
    <w:name w:val="Знак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widowControl/>
      <w:ind w:left="1069" w:hanging="360"/>
    </w:pPr>
    <w:rPr>
      <w:rFonts w:ascii="Times New Roman" w:hAnsi="Times New Roman" w:cs="Times New Roman"/>
      <w:sz w:val="24"/>
      <w:szCs w:val="24"/>
    </w:rPr>
  </w:style>
  <w:style w:type="paragraph" w:styleId="S4">
    <w:name w:val="S_Маркированный"/>
    <w:basedOn w:val="Style26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sz w:val="20"/>
      <w:lang w:val="en-US" w:eastAsia="en-US"/>
    </w:rPr>
  </w:style>
  <w:style w:type="paragraph" w:styleId="S5">
    <w:name w:val="S_Обычны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6">
    <w:name w:val="S_Таблица"/>
    <w:basedOn w:val="Normal"/>
    <w:qFormat/>
    <w:pPr>
      <w:tabs>
        <w:tab w:val="clear" w:pos="708"/>
        <w:tab w:val="left" w:pos="1440" w:leader="none"/>
      </w:tabs>
      <w:jc w:val="right"/>
    </w:pPr>
    <w:rPr>
      <w:rFonts w:ascii="Times New Roman" w:hAnsi="Times New Roman" w:cs="Times New Roman"/>
      <w:color w:val="FF0000"/>
      <w:sz w:val="28"/>
      <w:szCs w:val="28"/>
      <w:lang w:val="en-US"/>
    </w:rPr>
  </w:style>
  <w:style w:type="paragraph" w:styleId="S7">
    <w:name w:val="S_Обычный в таблице"/>
    <w:basedOn w:val="Normal"/>
    <w:qFormat/>
    <w:pPr>
      <w:widowControl/>
      <w:jc w:val="center"/>
    </w:pPr>
    <w:rPr>
      <w:rFonts w:ascii="Times New Roman" w:hAnsi="Times New Roman" w:cs="Times New Roman"/>
      <w:szCs w:val="24"/>
      <w:lang w:val="en-US"/>
    </w:rPr>
  </w:style>
  <w:style w:type="paragraph" w:styleId="Style27">
    <w:name w:val="Примечание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992" w:leader="none"/>
      </w:tabs>
      <w:ind w:firstLine="709"/>
      <w:jc w:val="both"/>
      <w:outlineLvl w:val="9"/>
    </w:pPr>
    <w:rPr>
      <w:rFonts w:eastAsia="Calibri"/>
      <w:b w:val="false"/>
      <w:color w:val="800080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65"/>
      <w:ind w:firstLine="739"/>
      <w:jc w:val="both"/>
    </w:pPr>
    <w:rPr>
      <w:rFonts w:ascii="Courier New" w:hAnsi="Courier New" w:cs="Courier New"/>
      <w:bCs/>
      <w:sz w:val="24"/>
      <w:szCs w:val="24"/>
    </w:rPr>
  </w:style>
  <w:style w:type="paragraph" w:styleId="Style110">
    <w:name w:val="Style1"/>
    <w:basedOn w:val="Normal"/>
    <w:qFormat/>
    <w:pPr>
      <w:autoSpaceDE w:val="false"/>
    </w:pPr>
    <w:rPr>
      <w:rFonts w:ascii="Times New Roman" w:hAnsi="Times New Roman" w:cs="Times New Roman"/>
      <w:b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/>
      <w:autoSpaceDE w:val="false"/>
    </w:pPr>
    <w:rPr>
      <w:rFonts w:cs="Times New Roman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widowControl/>
      <w:snapToGrid w:val="false"/>
      <w:spacing w:lineRule="auto" w:line="240"/>
      <w:ind w:left="-113" w:right="-113" w:hanging="0"/>
      <w:jc w:val="center"/>
    </w:pPr>
    <w:rPr>
      <w:rFonts w:ascii="Times New Roman" w:hAnsi="Times New Roman" w:cs="Times New Roman"/>
      <w:bCs/>
      <w:sz w:val="20"/>
    </w:rPr>
  </w:style>
  <w:style w:type="paragraph" w:styleId="112">
    <w:name w:val="Текст примечания1"/>
    <w:basedOn w:val="Normal"/>
    <w:qFormat/>
    <w:pPr>
      <w:widowControl/>
      <w:suppressAutoHyphens w:val="true"/>
    </w:pPr>
    <w:rPr>
      <w:rFonts w:ascii="Times New Roman" w:hAnsi="Times New Roman" w:cs="Times New Roman"/>
      <w:bCs/>
    </w:rPr>
  </w:style>
  <w:style w:type="paragraph" w:styleId="Style30">
    <w:name w:val="Название объекта"/>
    <w:basedOn w:val="Normal"/>
    <w:next w:val="Normal"/>
    <w:qFormat/>
    <w:pPr/>
    <w:rPr>
      <w:b/>
      <w:bCs/>
    </w:rPr>
  </w:style>
  <w:style w:type="paragraph" w:styleId="113">
    <w:name w:val="Знак Знак Знак Знак Знак1 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Rvps1">
    <w:name w:val="rvps1"/>
    <w:basedOn w:val="Normal"/>
    <w:qFormat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основной текст"/>
    <w:basedOn w:val="Normal"/>
    <w:qFormat/>
    <w:pPr>
      <w:widowControl/>
      <w:spacing w:before="0" w:after="120"/>
      <w:ind w:firstLine="851"/>
      <w:jc w:val="both"/>
    </w:pPr>
    <w:rPr>
      <w:rFonts w:cs="Times New Roman"/>
      <w:sz w:val="28"/>
    </w:rPr>
  </w:style>
  <w:style w:type="paragraph" w:styleId="114">
    <w:name w:val=" Знак1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284"/>
      <w:jc w:val="center"/>
    </w:pPr>
    <w:rPr>
      <w:rFonts w:ascii="Times New Roman" w:hAnsi="Times New Roman" w:cs="Times New Roman"/>
      <w:sz w:val="24"/>
      <w:u w:val="single"/>
    </w:rPr>
  </w:style>
  <w:style w:type="paragraph" w:styleId="Style32">
    <w:name w:val="Style3"/>
    <w:basedOn w:val="Normal"/>
    <w:qFormat/>
    <w:pPr>
      <w:autoSpaceDE w:val="false"/>
      <w:spacing w:lineRule="exact" w:line="331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326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322"/>
      <w:ind w:firstLine="46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autoSpaceDE w:val="false"/>
      <w:spacing w:lineRule="exact" w:line="311"/>
      <w:ind w:firstLine="1344"/>
      <w:jc w:val="both"/>
    </w:pPr>
    <w:rPr>
      <w:rFonts w:ascii="Times New Roman" w:hAnsi="Times New Roman" w:cs="Times New Roman"/>
      <w:sz w:val="24"/>
      <w:szCs w:val="24"/>
    </w:rPr>
  </w:style>
  <w:style w:type="paragraph" w:styleId="115">
    <w:name w:val=" Знак1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Bodytext11">
    <w:name w:val="Body text1"/>
    <w:basedOn w:val="Normal"/>
    <w:qFormat/>
    <w:pPr>
      <w:widowControl/>
      <w:shd w:fill="FFFFFF" w:val="clear"/>
      <w:spacing w:lineRule="exact" w:line="322" w:before="0" w:after="240"/>
      <w:ind w:hanging="146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U">
    <w:name w:val="u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61">
    <w:name w:val="заголовок 6"/>
    <w:basedOn w:val="Normal"/>
    <w:next w:val="Normal"/>
    <w:qFormat/>
    <w:pPr>
      <w:keepNext w:val="true"/>
      <w:widowControl/>
      <w:autoSpaceDE w:val="false"/>
      <w:jc w:val="center"/>
    </w:pPr>
    <w:rPr>
      <w:rFonts w:ascii="Courier New" w:hAnsi="Courier New" w:cs="Courier New"/>
      <w:i/>
      <w:i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Dktexright">
    <w:name w:val="dktexrigh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left">
    <w:name w:val="dktexlef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eastAsia="MS Mincho;Arial Unicode MS" w:cs="Tahoma"/>
      <w:sz w:val="28"/>
      <w:szCs w:val="28"/>
    </w:rPr>
  </w:style>
  <w:style w:type="paragraph" w:styleId="116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17">
    <w:name w:val="Указатель1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Style35">
    <w:name w:val="Содержимое таблицы"/>
    <w:basedOn w:val="Normal"/>
    <w:qFormat/>
    <w:pPr>
      <w:widowControl/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spacing w:before="0" w:after="120"/>
      <w:jc w:val="left"/>
    </w:pPr>
    <w:rPr>
      <w:color w:val="000000"/>
      <w:spacing w:val="0"/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autoSpaceDE w:val="false"/>
      <w:ind w:left="1560" w:hanging="0"/>
      <w:jc w:val="both"/>
      <w:textAlignment w:val="baseline"/>
    </w:pPr>
    <w:rPr>
      <w:rFonts w:ascii="Times New Roman" w:hAnsi="Times New Roman" w:cs="Times New Roman"/>
      <w:u w:val="single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WWBodyText21">
    <w:name w:val="WW-Body Text 21"/>
    <w:basedOn w:val="Normal"/>
    <w:qFormat/>
    <w:pPr>
      <w:widowControl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lang w:val="en-US"/>
    </w:rPr>
  </w:style>
  <w:style w:type="paragraph" w:styleId="WWBodyText212345">
    <w:name w:val="WW-Body Text 212345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WWBodyText2123456">
    <w:name w:val="WW-Body Text 2123456"/>
    <w:basedOn w:val="Normal"/>
    <w:qFormat/>
    <w:pPr>
      <w:widowControl/>
      <w:suppressAutoHyphens w:val="true"/>
      <w:overflowPunct w:val="false"/>
      <w:autoSpaceDE w:val="false"/>
      <w:ind w:firstLine="709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WWBodyTextIndent2123">
    <w:name w:val="WW-Body Text Indent 2123"/>
    <w:basedOn w:val="Normal"/>
    <w:qFormat/>
    <w:pPr>
      <w:widowControl/>
      <w:suppressAutoHyphens w:val="true"/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 w:val="24"/>
    </w:rPr>
  </w:style>
  <w:style w:type="paragraph" w:styleId="WWBodyText21234567">
    <w:name w:val="WW-Body Text 21234567"/>
    <w:basedOn w:val="Normal"/>
    <w:qFormat/>
    <w:pPr>
      <w:widowControl/>
      <w:suppressAutoHyphens w:val="true"/>
      <w:overflowPunct w:val="false"/>
      <w:autoSpaceDE w:val="false"/>
      <w:ind w:left="851" w:hanging="425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WWBodyTextIndent212345">
    <w:name w:val="WW-Body Text Indent 212345"/>
    <w:basedOn w:val="Normal"/>
    <w:qFormat/>
    <w:pPr>
      <w:widowControl/>
      <w:suppressAutoHyphens w:val="true"/>
      <w:overflowPunct w:val="false"/>
      <w:autoSpaceDE w:val="false"/>
      <w:ind w:left="426" w:hanging="426"/>
      <w:jc w:val="both"/>
      <w:textAlignment w:val="baseline"/>
    </w:pPr>
    <w:rPr>
      <w:rFonts w:ascii="Times New Roman" w:hAnsi="Times New Roman" w:cs="Times New Roman"/>
      <w:b/>
      <w:sz w:val="24"/>
    </w:rPr>
  </w:style>
  <w:style w:type="paragraph" w:styleId="WWBodyText212345678910">
    <w:name w:val="WW-Body Text 212345678910"/>
    <w:basedOn w:val="Normal"/>
    <w:qFormat/>
    <w:pPr>
      <w:widowControl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 w:val="24"/>
      <w:u w:val="single"/>
    </w:rPr>
  </w:style>
  <w:style w:type="paragraph" w:styleId="WWBodyText2123456789101112">
    <w:name w:val="WW-Body Text 2123456789101112"/>
    <w:basedOn w:val="Normal"/>
    <w:qFormat/>
    <w:pPr>
      <w:widowControl/>
      <w:tabs>
        <w:tab w:val="clear" w:pos="708"/>
        <w:tab w:val="left" w:pos="14180" w:leader="none"/>
      </w:tabs>
      <w:suppressAutoHyphens w:val="true"/>
      <w:overflowPunct w:val="false"/>
      <w:autoSpaceDE w:val="false"/>
      <w:ind w:left="709" w:hanging="283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WWBodyText212345678910111213">
    <w:name w:val="WW-Body Text 212345678910111213"/>
    <w:basedOn w:val="Normal"/>
    <w:qFormat/>
    <w:pPr>
      <w:widowControl/>
      <w:suppressAutoHyphens w:val="true"/>
      <w:overflowPunct w:val="false"/>
      <w:autoSpaceDE w:val="false"/>
      <w:ind w:firstLine="851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WWBodyTextIndent312">
    <w:name w:val="WW-Body Text Indent 312"/>
    <w:basedOn w:val="Normal"/>
    <w:qFormat/>
    <w:pPr>
      <w:widowControl/>
      <w:suppressAutoHyphens w:val="true"/>
      <w:overflowPunct w:val="false"/>
      <w:autoSpaceDE w:val="false"/>
      <w:ind w:right="-24" w:firstLine="852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overflowPunct w:val="false"/>
      <w:autoSpaceDE w:val="false"/>
      <w:ind w:left="1560" w:hanging="28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Style39">
    <w:name w:val="Оглавление первый"/>
    <w:basedOn w:val="Normal"/>
    <w:qFormat/>
    <w:pPr>
      <w:widowControl/>
      <w:tabs>
        <w:tab w:val="clear" w:pos="708"/>
        <w:tab w:val="right" w:pos="9216" w:leader="dot"/>
      </w:tabs>
      <w:suppressAutoHyphens w:val="true"/>
      <w:ind w:firstLine="304"/>
      <w:jc w:val="both"/>
      <w:textAlignment w:val="baseline"/>
    </w:pPr>
    <w:rPr>
      <w:rFonts w:ascii="Times New Roman" w:hAnsi="Times New Roman" w:cs="Times New Roman"/>
      <w:lang w:val="en-US"/>
    </w:rPr>
  </w:style>
  <w:style w:type="paragraph" w:styleId="Style40">
    <w:name w:val="Оглавление второй"/>
    <w:basedOn w:val="Normal"/>
    <w:qFormat/>
    <w:pPr>
      <w:widowControl/>
      <w:numPr>
        <w:ilvl w:val="0"/>
        <w:numId w:val="2"/>
      </w:numPr>
      <w:tabs>
        <w:tab w:val="clear" w:pos="708"/>
        <w:tab w:val="left" w:pos="-16" w:leader="none"/>
        <w:tab w:val="right" w:pos="8496" w:leader="dot"/>
      </w:tabs>
      <w:suppressAutoHyphens w:val="true"/>
      <w:overflowPunct w:val="false"/>
      <w:autoSpaceDE w:val="false"/>
      <w:ind w:left="-360" w:hanging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tyle42">
    <w:name w:val="Оглавление третий"/>
    <w:basedOn w:val="Style39"/>
    <w:qFormat/>
    <w:pPr>
      <w:tabs>
        <w:tab w:val="left" w:pos="1072" w:leader="none"/>
        <w:tab w:val="right" w:pos="9216" w:leader="dot"/>
      </w:tabs>
      <w:ind w:first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49699D5AB43A6FC29F41A0830C6ED96213DD2AA949D8F3FC13708D761D7DLEK" TargetMode="External"/><Relationship Id="rId4" Type="http://schemas.openxmlformats.org/officeDocument/2006/relationships/hyperlink" Target="consultantplus://offline/ref=49699D5AB43A6FC29F41BF96096ED96213DC2DAD43D3AEF61B29817471LAK" TargetMode="External"/><Relationship Id="rId5" Type="http://schemas.openxmlformats.org/officeDocument/2006/relationships/hyperlink" Target="consultantplus://offline/ref=49699D5AB43A6FC29F41BF96096ED96213DC2CA549D3AEF61B29817471LAK" TargetMode="External"/><Relationship Id="rId6" Type="http://schemas.openxmlformats.org/officeDocument/2006/relationships/hyperlink" Target="consultantplus://offline/ref=49699D5AB43A6FC29F41BF96096ED96215DB2DAC418EA4FE42258377L3K" TargetMode="External"/><Relationship Id="rId7" Type="http://schemas.openxmlformats.org/officeDocument/2006/relationships/hyperlink" Target="consultantplus://offline/ref=545242E63FB217440F2D12DE975B03D6962EA7D41D981CCFC65C2626A5M1K" TargetMode="External"/><Relationship Id="rId8" Type="http://schemas.openxmlformats.org/officeDocument/2006/relationships/hyperlink" Target="consultantplus://offline/ref=545242E63FB217440F2D12DE975B03D6962EA7D41D981CCFC65C2626A5M1K" TargetMode="External"/><Relationship Id="rId9" Type="http://schemas.openxmlformats.org/officeDocument/2006/relationships/hyperlink" Target="consultantplus://offline/ref=545242E63FB217440F2D12DE975B03D6962EA7D41D981CCFC65C2626A5M1K" TargetMode="External"/><Relationship Id="rId10" Type="http://schemas.openxmlformats.org/officeDocument/2006/relationships/hyperlink" Target="consultantplus://offline/ref=545242E63FB217440F2D12DE975B03D6962DA6DE17981CCFC65C2626A5M1K" TargetMode="External"/><Relationship Id="rId11" Type="http://schemas.openxmlformats.org/officeDocument/2006/relationships/hyperlink" Target="consultantplus://offline/ref=545242E63FB217440F2D12DE975B03D69628A6DA1C981CCFC65C2626A5M1K" TargetMode="External"/><Relationship Id="rId12" Type="http://schemas.openxmlformats.org/officeDocument/2006/relationships/hyperlink" Target="consultantplus://offline/ref=545242E63FB217440F2D12DE975B03D6962EA7D41D981CCFC65C2626A5M1K" TargetMode="External"/><Relationship Id="rId13" Type="http://schemas.openxmlformats.org/officeDocument/2006/relationships/hyperlink" Target="consultantplus://offline/ref=545242E63FB217440F2D12DE975B03D6912CA9D648CF1E9E9352A2M3K" TargetMode="External"/><Relationship Id="rId14" Type="http://schemas.openxmlformats.org/officeDocument/2006/relationships/hyperlink" Target="consultantplus://offline/ref=545242E63FB217440F2D12DE975B03D6962EA2D81C981CCFC65C2626A5M1K" TargetMode="External"/><Relationship Id="rId15" Type="http://schemas.openxmlformats.org/officeDocument/2006/relationships/hyperlink" Target="consultantplus://offline/ref=545242E63FB217440F2D0DCB925B03D6962EA2D81F9A41C5CE052A2456AEM9K" TargetMode="External"/><Relationship Id="rId16" Type="http://schemas.openxmlformats.org/officeDocument/2006/relationships/hyperlink" Target="consultantplus://offline/ref=545242E63FB217440F2D12DE975B03D6962EA7D41D981CCFC65C2626A5M1K" TargetMode="External"/><Relationship Id="rId17" Type="http://schemas.openxmlformats.org/officeDocument/2006/relationships/hyperlink" Target="consultantplus://offline/ref=545242E63FB217440F2D0DCB925B03D69629A5D51E981CCFC65C262651E6F389120198F8CE69D2ABM9K" TargetMode="External"/><Relationship Id="rId18" Type="http://schemas.openxmlformats.org/officeDocument/2006/relationships/hyperlink" Target="consultantplus://offline/ref=545242E63FB217440F2D0DCB925B03D69628A1D91E981CCFC65C262651E6F389120198F8CE69D3ABM3K" TargetMode="External"/><Relationship Id="rId19" Type="http://schemas.openxmlformats.org/officeDocument/2006/relationships/hyperlink" Target="consultantplus://offline/ref=545242E63FB217440F2D0DCB925B03D69122A0DA1D981CCFC65C262651E6F389120198F8CE69D3ABM6K" TargetMode="External"/><Relationship Id="rId20" Type="http://schemas.openxmlformats.org/officeDocument/2006/relationships/hyperlink" Target="consultantplus://offline/ref=545242E63FB217440F2D12DE975B03D69628A6DD17981CCFC65C2626A5M1K" TargetMode="External"/><Relationship Id="rId21" Type="http://schemas.openxmlformats.org/officeDocument/2006/relationships/hyperlink" Target="consultantplus://offline/ref=545242E63FB217440F2D12DE975B03D6932EA8D815C516C79F5024A2M1K" TargetMode="External"/><Relationship Id="rId22" Type="http://schemas.openxmlformats.org/officeDocument/2006/relationships/hyperlink" Target="consultantplus://offline/ref=9248AF145C293890CBEA65CA6F7469666DACDEBA473EB7FB2B9DD4A7D82CE309E2113919C3653ET1EDH" TargetMode="External"/><Relationship Id="rId23" Type="http://schemas.openxmlformats.org/officeDocument/2006/relationships/hyperlink" Target="consultantplus://offline/ref=545242E63FB217440F2D12DE975B03D6962DA0DB1C981CCFC65C2626A5M1K" TargetMode="External"/><Relationship Id="rId24" Type="http://schemas.openxmlformats.org/officeDocument/2006/relationships/hyperlink" Target="consultantplus://offline/ref=9248AF145C293890CBEA65CA6F74696668A0DDBD4963BDF37291D6TAE0H" TargetMode="External"/><Relationship Id="rId25" Type="http://schemas.openxmlformats.org/officeDocument/2006/relationships/hyperlink" Target="consultantplus://offline/ref=9248AF145C293890CBEA65CA6F7469666BACDDBD4333EAF123C4D8A5DFT2E3H" TargetMode="External"/><Relationship Id="rId26" Type="http://schemas.openxmlformats.org/officeDocument/2006/relationships/hyperlink" Target="consultantplus://offline/ref=9248AF145C293890CBEA65CA6F7469666BACDDBB4137EAF123C4D8A5DFT2E3H" TargetMode="External"/><Relationship Id="rId27" Type="http://schemas.openxmlformats.org/officeDocument/2006/relationships/hyperlink" Target="consultantplus://offline/ref=9248AF145C293890CBEA65CA6F7469666BADD9BD433CEAF123C4D8A5DFT2E3H" TargetMode="External"/><Relationship Id="rId28" Type="http://schemas.openxmlformats.org/officeDocument/2006/relationships/hyperlink" Target="consultantplus://offline/ref=9248AF145C293890CBEA65CA6F7469666BABD9BB4735EAF123C4D8A5DFT2E3H" TargetMode="External"/><Relationship Id="rId29" Type="http://schemas.openxmlformats.org/officeDocument/2006/relationships/hyperlink" Target="consultantplus://offline/ref=9248AF145C293890CBEA65CA6F7469666BACD3BF4737EAF123C4D8A5DFT2E3H" TargetMode="External"/><Relationship Id="rId30" Type="http://schemas.openxmlformats.org/officeDocument/2006/relationships/hyperlink" Target="consultantplus://offline/ref=9248AF145C293890CBEA65CA6F7469666BACD2BF473CEAF123C4D8A5DFT2E3H" TargetMode="External"/><Relationship Id="rId31" Type="http://schemas.openxmlformats.org/officeDocument/2006/relationships/hyperlink" Target="consultantplus://offline/ref=9248AF145C293890CBEA65CA6F7469666BACDCBA4332EAF123C4D8A5DFT2E3H" TargetMode="External"/><Relationship Id="rId32" Type="http://schemas.openxmlformats.org/officeDocument/2006/relationships/hyperlink" Target="consultantplus://offline/ref=9248AF145C293890CBEA65CA6F7469666BABDBBE4436EAF123C4D8A5DFT2E3H" TargetMode="External"/><Relationship Id="rId33" Type="http://schemas.openxmlformats.org/officeDocument/2006/relationships/hyperlink" Target="consultantplus://offline/ref=9248AF145C293890CBEA65CA6F7469666FACDFBD413EB7FB2B9DD4A7TDE8H" TargetMode="External"/><Relationship Id="rId34" Type="http://schemas.openxmlformats.org/officeDocument/2006/relationships/hyperlink" Target="consultantplus://offline/ref=9248AF145C293890CBEA65CA6F7469666BACDDBB463DEAF123C4D8A5DFT2E3H" TargetMode="External"/><Relationship Id="rId35" Type="http://schemas.openxmlformats.org/officeDocument/2006/relationships/hyperlink" Target="consultantplus://offline/ref=9248AF145C293890CBEA65CA6F7469666BABD9BB4B30EAF123C4D8A5DFT2E3H" TargetMode="External"/><Relationship Id="rId36" Type="http://schemas.openxmlformats.org/officeDocument/2006/relationships/hyperlink" Target="consultantplus://offline/ref=9248AF145C293890CBEA65CA6F7469666BADDEBF4533EAF123C4D8A5DFT2E3H" TargetMode="External"/><Relationship Id="rId37" Type="http://schemas.openxmlformats.org/officeDocument/2006/relationships/hyperlink" Target="consultantplus://offline/ref=9248AF145C293890CBEA65CA6F7469666BABDBBE4437EAF123C4D8A5DFT2E3H" TargetMode="External"/><Relationship Id="rId38" Type="http://schemas.openxmlformats.org/officeDocument/2006/relationships/hyperlink" Target="consultantplus://offline/ref=9248AF145C293890CBEA65CA6F7469666BACD2B14535EAF123C4D8A5DFT2E3H" TargetMode="External"/><Relationship Id="rId39" Type="http://schemas.openxmlformats.org/officeDocument/2006/relationships/hyperlink" Target="consultantplus://offline/ref=9248AF145C293890CBEA65CA6F7469666BACD2BF433CEAF123C4D8A5DFT2E3H" TargetMode="External"/><Relationship Id="rId40" Type="http://schemas.openxmlformats.org/officeDocument/2006/relationships/hyperlink" Target="consultantplus://offline/ref=9248AF145C293890CBEA65CA6F7469666BACD2B14436EAF123C4D8A5DFT2E3H" TargetMode="External"/><Relationship Id="rId41" Type="http://schemas.openxmlformats.org/officeDocument/2006/relationships/hyperlink" Target="consultantplus://offline/ref=9248AF145C293890CBEA65CA6F7469666BACD9B84036EAF123C4D8A5DFT2E3H" TargetMode="External"/><Relationship Id="rId42" Type="http://schemas.openxmlformats.org/officeDocument/2006/relationships/hyperlink" Target="consultantplus://offline/ref=9248AF145C293890CBEA65CA6F7469666BACDDBB4332EAF123C4D8A5DFT2E3H" TargetMode="External"/><Relationship Id="rId43" Type="http://schemas.openxmlformats.org/officeDocument/2006/relationships/hyperlink" Target="consultantplus://offline/ref=9248AF145C293890CBEA65CA6F74696663AAD2B84A3EB7FB2B9DD4A7TDE8H" TargetMode="External"/><Relationship Id="rId44" Type="http://schemas.openxmlformats.org/officeDocument/2006/relationships/hyperlink" Target="consultantplus://offline/ref=9248AF145C293890CBEA65CA6F7469666BACDFB94B34EAF123C4D8A5DFT2E3H" TargetMode="External"/><Relationship Id="rId45" Type="http://schemas.openxmlformats.org/officeDocument/2006/relationships/hyperlink" Target="consultantplus://offline/ref=9248AF145C293890CBEA7ADF6A7469666BAED8BE403EB7FB2B9DD4A7TDE8H" TargetMode="External"/><Relationship Id="rId46" Type="http://schemas.openxmlformats.org/officeDocument/2006/relationships/hyperlink" Target="consultantplus://offline/ref=9248AF145C293890CBEA7ADF6A7469666DA1D8B04963BDF37291D6TAE0H" TargetMode="External"/><Relationship Id="rId47" Type="http://schemas.openxmlformats.org/officeDocument/2006/relationships/hyperlink" Target="consultantplus://offline/ref=9248AF145C293890CBEA7ADF6A7469666BAEDBBE403EB7FB2B9DD4A7TDE8H" TargetMode="External"/><Relationship Id="rId48" Type="http://schemas.openxmlformats.org/officeDocument/2006/relationships/hyperlink" Target="consultantplus://offline/ref=9248AF145C293890CBEA7ADF6A7469666BAED8BA463EB7FB2B9DD4A7TDE8H" TargetMode="External"/><Relationship Id="rId49" Type="http://schemas.openxmlformats.org/officeDocument/2006/relationships/hyperlink" Target="consultantplus://offline/ref=9248AF145C293890CBEA7ADF6A7469666DAADDB84963BDF37291D6TAE0H" TargetMode="External"/><Relationship Id="rId50" Type="http://schemas.openxmlformats.org/officeDocument/2006/relationships/hyperlink" Target="consultantplus://offline/ref=9248AF145C293890CBEA7ADF6A7469666BAED8BE403EB7FB2B9DD4A7TDE8H" TargetMode="External"/><Relationship Id="rId51" Type="http://schemas.openxmlformats.org/officeDocument/2006/relationships/hyperlink" Target="consultantplus://offline/ref=9248AF145C293890CBEA7ADF6A7469666BAEDEBD443EB7FB2B9DD4A7TDE8H" TargetMode="External"/><Relationship Id="rId52" Type="http://schemas.openxmlformats.org/officeDocument/2006/relationships/hyperlink" Target="consultantplus://offline/ref=9248AF145C293890CBEA7ADF6A7469666BA8DBBF4963BDF37291D6TAE0H" TargetMode="External"/><Relationship Id="rId53" Type="http://schemas.openxmlformats.org/officeDocument/2006/relationships/hyperlink" Target="consultantplus://offline/ref=9248AF145C293890CBEA7ADF6A74696668A0DABC4963BDF37291D6TAE0H" TargetMode="External"/><Relationship Id="rId54" Type="http://schemas.openxmlformats.org/officeDocument/2006/relationships/hyperlink" Target="consultantplus://offline/ref=9248AF145C293890CBEA7ADF6A7469666BABDDBF443EB7FB2B9DD4A7TDE8H" TargetMode="External"/><Relationship Id="rId55" Type="http://schemas.openxmlformats.org/officeDocument/2006/relationships/hyperlink" Target="consultantplus://offline/ref=9248AF145C293890CBEA7ADF6A7469666BABDDB84B3EB7FB2B9DD4A7TDE8H" TargetMode="External"/><Relationship Id="rId56" Type="http://schemas.openxmlformats.org/officeDocument/2006/relationships/hyperlink" Target="consultantplus://offline/ref=9248AF145C293890CBEA7ADF6A7469666BABDDBC4A3EB7FB2B9DD4A7TDE8H" TargetMode="External"/><Relationship Id="rId57" Type="http://schemas.openxmlformats.org/officeDocument/2006/relationships/hyperlink" Target="consultantplus://offline/ref=9248AF145C293890CBEA7ADF6A7469666DAED8BA4963BDF37291D6TAE0H" TargetMode="External"/><Relationship Id="rId58" Type="http://schemas.openxmlformats.org/officeDocument/2006/relationships/hyperlink" Target="consultantplus://offline/ref=9248AF145C293890CBEA7ADF6A7469666BADD2BC433EB7FB2B9DD4A7TDE8H" TargetMode="External"/><Relationship Id="rId59" Type="http://schemas.openxmlformats.org/officeDocument/2006/relationships/hyperlink" Target="consultantplus://offline/ref=9248AF145C293890CBEA7ADF6A7469666BAED9BF4A3EB7FB2B9DD4A7TDE8H" TargetMode="External"/><Relationship Id="rId60" Type="http://schemas.openxmlformats.org/officeDocument/2006/relationships/hyperlink" Target="consultantplus://offline/ref=9248AF145C293890CBEA7ADF6A7469666EADDEBE4963BDF37291D6TAE0H" TargetMode="External"/><Relationship Id="rId61" Type="http://schemas.openxmlformats.org/officeDocument/2006/relationships/hyperlink" Target="consultantplus://offline/ref=9248AF145C293890CBEA7ADF6A7469666BADDDB94B3EB7FB2B9DD4A7TDE8H" TargetMode="External"/><Relationship Id="rId62" Type="http://schemas.openxmlformats.org/officeDocument/2006/relationships/hyperlink" Target="consultantplus://offline/ref=9248AF145C293890CBEA7ADF6A7469666BADDCB1413EB7FB2B9DD4A7TDE8H" TargetMode="External"/><Relationship Id="rId63" Type="http://schemas.openxmlformats.org/officeDocument/2006/relationships/hyperlink" Target="consultantplus://offline/ref=9248AF145C293890CBEA7ADF6A7469666BAEDDBB4B3EB7FB2B9DD4A7TDE8H" TargetMode="External"/><Relationship Id="rId64" Type="http://schemas.openxmlformats.org/officeDocument/2006/relationships/hyperlink" Target="consultantplus://offline/ref=9248AF145C293890CBEA7ADF6A7469666CAFD2B31469B5AA7E93TDE1H" TargetMode="External"/><Relationship Id="rId65" Type="http://schemas.openxmlformats.org/officeDocument/2006/relationships/hyperlink" Target="consultantplus://offline/ref=9248AF145C293890CBEA7ADF6A7469666BADD9BD403EB7FB2B9DD4A7TDE8H" TargetMode="External"/><Relationship Id="rId66" Type="http://schemas.openxmlformats.org/officeDocument/2006/relationships/hyperlink" Target="consultantplus://offline/ref=9248AF145C293890CBEA7ADF6A74696668AFDCB94963BDF37291D6TAE0H" TargetMode="External"/><Relationship Id="rId67" Type="http://schemas.openxmlformats.org/officeDocument/2006/relationships/hyperlink" Target="consultantplus://offline/ref=9248AF145C293890CBEA7ADF6A7469666BABDDBF403EB7FB2B9DD4A7TDE8H" TargetMode="External"/><Relationship Id="rId68" Type="http://schemas.openxmlformats.org/officeDocument/2006/relationships/hyperlink" Target="consultantplus://offline/ref=9248AF145C293890CBEA7ADF6A7469666BABDCB1473EB7FB2B9DD4A7TDE8H" TargetMode="External"/><Relationship Id="rId69" Type="http://schemas.openxmlformats.org/officeDocument/2006/relationships/hyperlink" Target="consultantplus://offline/ref=9248AF145C293890CBEA7ADF6A7469666BA9D9B94A3EB7FB2B9DD4A7TDE8H" TargetMode="External"/><Relationship Id="rId70" Type="http://schemas.openxmlformats.org/officeDocument/2006/relationships/hyperlink" Target="consultantplus://offline/ref=9248AF145C293890CBEA7ADF6A7469666BABDEBA4963BDF37291D6TAE0H" TargetMode="External"/><Relationship Id="rId71" Type="http://schemas.openxmlformats.org/officeDocument/2006/relationships/hyperlink" Target="consultantplus://offline/ref=9248AF145C293890CBEA7ADF6A7469666BABDCB84963BDF37291D6TAE0H" TargetMode="External"/><Relationship Id="rId72" Type="http://schemas.openxmlformats.org/officeDocument/2006/relationships/hyperlink" Target="consultantplus://offline/ref=9248AF145C293890CBEA7ADF6A7469666BABDDB0423EB7FB2B9DD4A7TDE8H" TargetMode="External"/><Relationship Id="rId73" Type="http://schemas.openxmlformats.org/officeDocument/2006/relationships/hyperlink" Target="consultantplus://offline/ref=9248AF145C293890CBEA7ADF6A7469666BACD3BA473EB7FB2B9DD4A7TDE8H" TargetMode="External"/><Relationship Id="rId74" Type="http://schemas.openxmlformats.org/officeDocument/2006/relationships/hyperlink" Target="consultantplus://offline/ref=9248AF145C293890CBEA65CA6F74696663A0DABF433EB7FB2B9DD4A7TDE8H" TargetMode="External"/><Relationship Id="rId75" Type="http://schemas.openxmlformats.org/officeDocument/2006/relationships/hyperlink" Target="consultantplus://offline/ref=9248AF145C293890CBEA65CA6F7469666BA8DBB04B35EAF123C4D8A5DFT2E3H" TargetMode="External"/><Relationship Id="rId76" Type="http://schemas.openxmlformats.org/officeDocument/2006/relationships/hyperlink" Target="consultantplus://offline/ref=9248AF145C293890CBEA65CA6F7469666DACDEBA473EB7FB2B9DD4A7D82CE309E2113919C3653ET1EDH" TargetMode="External"/><Relationship Id="rId77" Type="http://schemas.openxmlformats.org/officeDocument/2006/relationships/hyperlink" Target="consultantplus://offline/ref=9248AF145C293890CBEA65CA6F7469666BA8D8BA4331EAF123C4D8A5DFT2E3H" TargetMode="External"/><Relationship Id="rId78" Type="http://schemas.openxmlformats.org/officeDocument/2006/relationships/hyperlink" Target="consultantplus://offline/ref=9248AF145C293890CBEA65CA6F7469666BABDABC423EB7FB2B9DD4A7D82CE309E2113919C3653ET1EDH" TargetMode="External"/><Relationship Id="rId79" Type="http://schemas.openxmlformats.org/officeDocument/2006/relationships/hyperlink" Target="consultantplus://offline/ref=9248AF145C293890CBEA65CA6F74696663A0DBB9453EB7FB2B9DD4A7TDE8H" TargetMode="External"/><Relationship Id="rId80" Type="http://schemas.openxmlformats.org/officeDocument/2006/relationships/hyperlink" Target="consultantplus://offline/ref=9248AF145C293890CBEA65CA6F7469666BA8D9B04230EAF123C4D8A5DFT2E3H" TargetMode="External"/><Relationship Id="rId81" Type="http://schemas.openxmlformats.org/officeDocument/2006/relationships/hyperlink" Target="consultantplus://offline/ref=9248AF145C293890CBEA65CA6F74696663ABD2BC453EB7FB2B9DD4A7TDE8H" TargetMode="External"/><Relationship Id="rId82" Type="http://schemas.openxmlformats.org/officeDocument/2006/relationships/hyperlink" Target="consultantplus://offline/ref=9248AF145C293890CBEA65CA6F74696669ACDAB9443EB7FB2B9DD4A7D82CE309E2113919C3653ET1EAH" TargetMode="External"/><Relationship Id="rId83" Type="http://schemas.openxmlformats.org/officeDocument/2006/relationships/hyperlink" Target="consultantplus://offline/ref=9248AF145C293890CBEA65CA6F7469666BA8DFB14232EAF123C4D8A5DF23BC1EE5583518C3653F1FT7E4H" TargetMode="External"/><Relationship Id="rId84" Type="http://schemas.openxmlformats.org/officeDocument/2006/relationships/hyperlink" Target="consultantplus://offline/ref=9248AF145C293890CBEA65CA6F7469666CA1DBBF413EB7FB2B9DD4A7D82CE309E2113919C3653ET1E8H" TargetMode="External"/><Relationship Id="rId85" Type="http://schemas.openxmlformats.org/officeDocument/2006/relationships/header" Target="header2.xml"/><Relationship Id="rId86" Type="http://schemas.openxmlformats.org/officeDocument/2006/relationships/header" Target="header3.xml"/><Relationship Id="rId87" Type="http://schemas.openxmlformats.org/officeDocument/2006/relationships/footer" Target="footer1.xml"/><Relationship Id="rId88" Type="http://schemas.openxmlformats.org/officeDocument/2006/relationships/footer" Target="footer2.xml"/><Relationship Id="rId89" Type="http://schemas.openxmlformats.org/officeDocument/2006/relationships/header" Target="header4.xml"/><Relationship Id="rId90" Type="http://schemas.openxmlformats.org/officeDocument/2006/relationships/header" Target="header5.xml"/><Relationship Id="rId91" Type="http://schemas.openxmlformats.org/officeDocument/2006/relationships/footer" Target="footer3.xml"/><Relationship Id="rId92" Type="http://schemas.openxmlformats.org/officeDocument/2006/relationships/footer" Target="footer4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24:00Z</dcterms:created>
  <dc:creator>s.dudysheva</dc:creator>
  <dc:description/>
  <cp:keywords/>
  <dc:language>en-US</dc:language>
  <cp:lastModifiedBy>УКГО</cp:lastModifiedBy>
  <cp:lastPrinted>2014-10-13T11:00:00Z</cp:lastPrinted>
  <dcterms:modified xsi:type="dcterms:W3CDTF">2014-10-17T10:37:00Z</dcterms:modified>
  <cp:revision>90</cp:revision>
  <dc:subject/>
  <dc:title>       </dc:title>
</cp:coreProperties>
</file>