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1 августа работающим пенсионерам произведен перерасчет страховых пенсий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 августе  2017 года 281,6 тысяч работающих пенсионеров Южного Урала начали получать пенсионные  выплаты в повышенном размере. 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альные органы ПФР в городах и районах Челябинской области  произвели с 1 августа текущего года в беззаявительном порядке перерасчет получателям страховых пенсий по старости и по инвалидности, за которых работодатели в 2016 году уплачивали страховые взносы в  рамках обязательного пенсионного страховани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тличие от индексации страховых пенсий, когда на определенный процент повышается фиксированная выплата и размер пенсионного балла, увеличение от перерасчета носит сугубо индивидуальный характер: его размер зависит от суммы уплаченных работодателем страховых взносов и начисленных пенсионных баллов, то есть от уровня заработной платы работающего пенсионера в 2016 году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итогам  проведенного перерасчета средний размер прибавки по области составил  162 рубля. Максимальная прибавка ограничена стоимостью трех пенсионных баллов. Стоимость балла в 2016 - 2017  годах менялась, но для большинства  работающих пенсионеров 1 балл равен 71,41 рубля, с учетом  чего размер прибавки составил чуть более 214 рублей.</w:t>
      </w:r>
    </w:p>
    <w:p>
      <w:pPr>
        <w:pStyle w:val="Style16"/>
        <w:spacing w:before="0" w:after="0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lang w:val="en-US"/>
        </w:rPr>
        <w:t>18.08.2017</w:t>
      </w:r>
    </w:p>
    <w:p>
      <w:pPr>
        <w:pStyle w:val="Style16"/>
        <w:spacing w:before="0" w:after="0"/>
        <w:ind w:left="0" w:right="0" w:firstLine="708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0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1:00Z</dcterms:created>
  <dc:creator>2202</dc:creator>
  <dc:description/>
  <dc:language>en-US</dc:language>
  <cp:lastModifiedBy>srvadm</cp:lastModifiedBy>
  <cp:lastPrinted>2016-08-08T13:51:00Z</cp:lastPrinted>
  <dcterms:modified xsi:type="dcterms:W3CDTF">2017-08-14T03:20:00Z</dcterms:modified>
  <cp:revision>4</cp:revision>
  <dc:subject/>
  <dc:title>… рублей списал ПФР с банковских счетов работодателей-должников</dc:title>
</cp:coreProperties>
</file>