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86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2.2022 г.</w:t>
        <w:tab/>
        <w:tab/>
        <w:tab/>
        <w:tab/>
        <w:tab/>
        <w:tab/>
        <w:t xml:space="preserve">                     № 24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границ предполагаемой части территории Усть-Катавского городского округа, для реализации инициативного проекта «Отсыпка и ремонт дороги» по ул. Вострецова, г.</w:t>
            </w:r>
            <w:r>
              <w:rPr/>
              <w:t> </w:t>
            </w:r>
            <w:r>
              <w:rPr>
                <w:sz w:val="28"/>
                <w:szCs w:val="28"/>
              </w:rPr>
              <w:t>Усть-Ка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, Земельным кодексом, Законом Челябинской области от 22.12.2020 г. №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ешением Собрания депутатов Усть-Катавского городского округа от 26.01.2022г. №2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Усть-Катавского городского округа», Уставом Усть-Катавского городского округа, на основании заявления Булатовой Светланы Ивановны (вх. №38 от 15.02.2022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часть территории Усть-Катавского городского округа для реализации инициативного проекта «Отсыпка и ремонт дороги», по адресу: Челябинская область, г. Усть-Катав, ул. Вострецова, общей протяженностью 480 метров (приложение к настоящему постановлению)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 Толоконникова) разместить постановление с приложением на официальном сайте администрации Усть-Катав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, направить копию инициатору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Усть-Катавского городского округа – начальника управления имущественных и земельных отно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                                      С.Д. 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Усть-Ка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от 24.02.2022 г. № 2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едполагаемой части территории Усть-Катавского городского округа, на которой может реализовываться инициативный проект «Отсыпка и ремонт дороги» по ул. Вострецова, г. Усть-Ка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36660" cy="5211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660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851" w:right="395" w:gutter="0" w:header="709" w:top="76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2-02-21T11:32:00Z</cp:lastPrinted>
  <dcterms:modified xsi:type="dcterms:W3CDTF">2022-02-25T04:00:00Z</dcterms:modified>
  <cp:revision>76</cp:revision>
  <dc:subject/>
  <dc:title/>
</cp:coreProperties>
</file>