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 работодателей заканчивается срок для уведомления работников о необходимости выбора между бумажной и электронной трудовой книжкой</w:t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До конца месяца работодателям необходимо уведомить своих работников об изменениях в трудовом законодательстве, связанных с формированием сведений о трудовой деятельности в электронном виде. </w:t>
      </w:r>
      <w:r>
        <w:rPr>
          <w:szCs w:val="28"/>
        </w:rPr>
        <w:t>Срок обязательного информирования сотрудников завершится 31 октября.</w:t>
      </w:r>
      <w:r>
        <w:rPr>
          <w:rStyle w:val="StrongEmphasis"/>
          <w:b w:val="false"/>
          <w:bCs w:val="false"/>
          <w:szCs w:val="28"/>
        </w:rPr>
        <w:t xml:space="preserve"> </w:t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Работники в свою очередь до конца года должны определиться со способом ведения трудовой книжки путем подачи письменного заявления своему работодателю независимо от того, какую трудовую книжку он выбирает – бумажную или электронную. Срок подачи заявления истечет 31 декабря.</w:t>
      </w:r>
      <w:r>
        <w:rPr>
          <w:rStyle w:val="StrongEmphasis"/>
          <w:b w:val="false"/>
          <w:bCs w:val="false"/>
          <w:szCs w:val="28"/>
        </w:rPr>
        <w:t xml:space="preserve"> </w:t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За девять месяцев 2020 года в городах Усть-Катаве, Катав-Ивановске, Трехгорном 11819 работающих граждан определились с выбором способа ведения трудовой книжки. Выбор электронной трудовой книжки сделали 1368  (11,6 %) работников. При этом электронная форма имеет целый ряд преимуществ: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минимизацию ошибочных, неточных и недостоверных сведений о трудовой деятельности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дополнительные возможности дистанционного трудоустройства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истанционное оформление пенсий по данным лицевого счета без дополнительного документального подтверждения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использование данных электронной трудовой книжки для получения государственных услуг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нижение издержек работодателей на приобретение, ведение и хранение бумажных трудовых книжек и т.д.</w:t>
      </w:r>
    </w:p>
    <w:p>
      <w:pPr>
        <w:pStyle w:val="Normal"/>
        <w:ind w:left="0" w:right="0" w:firstLine="708"/>
        <w:jc w:val="both"/>
        <w:rPr>
          <w:b/>
          <w:b/>
          <w:szCs w:val="28"/>
        </w:rPr>
      </w:pPr>
      <w:r>
        <w:rPr>
          <w:szCs w:val="28"/>
        </w:rPr>
        <w:t xml:space="preserve">С более подробной информацией можно ознакомиться на  официальном сайте Пенсионного фонда </w:t>
      </w:r>
      <w:hyperlink r:id="rId2">
        <w:r>
          <w:rPr>
            <w:rStyle w:val="InternetLink"/>
            <w:color w:val="0000FF"/>
            <w:szCs w:val="28"/>
            <w:u w:val="single"/>
          </w:rPr>
          <w:t>pfrf.ru</w:t>
        </w:r>
      </w:hyperlink>
      <w:r>
        <w:rPr>
          <w:szCs w:val="28"/>
        </w:rPr>
        <w:t xml:space="preserve"> в разделе «Электронная трудовая книжка» (</w:t>
      </w:r>
      <w:hyperlink r:id="rId3">
        <w:r>
          <w:rPr>
            <w:rStyle w:val="InternetLink"/>
            <w:szCs w:val="28"/>
          </w:rPr>
          <w:t>http://www.pfrf.ru/etk</w:t>
        </w:r>
      </w:hyperlink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ПФР в г.Усть-Катаве.</w:t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9580" cy="455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3730" cy="1376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137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/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108.4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/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xt/tinymce/pfrf.ru" TargetMode="External"/><Relationship Id="rId3" Type="http://schemas.openxmlformats.org/officeDocument/2006/relationships/hyperlink" Target="http://www.pfrf.ru/et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cebook.com/pfr.chelyabinskayaoblast" TargetMode="External"/><Relationship Id="rId3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33:00Z</dcterms:created>
  <dc:creator>2202</dc:creator>
  <dc:description/>
  <dc:language>en-US</dc:language>
  <cp:lastModifiedBy>084NaumovaNA</cp:lastModifiedBy>
  <cp:lastPrinted>2020-10-21T16:08:00Z</cp:lastPrinted>
  <dcterms:modified xsi:type="dcterms:W3CDTF">2020-10-13T05:40:00Z</dcterms:modified>
  <cp:revision>3</cp:revision>
  <dc:subject/>
  <dc:title>… рублей списал ПФР с банковских счетов работодателей-должников</dc:title>
</cp:coreProperties>
</file>