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3600" w:right="4565" w:firstLine="511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Heading1"/>
        <w:ind w:right="143" w:hanging="0"/>
        <w:rPr/>
      </w:pPr>
      <w:r>
        <w:rPr/>
        <w:t>ПОСТАНОВЛЕНИЕ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90" w:hRule="atLeast"/>
        </w:trPr>
        <w:tc>
          <w:tcPr>
            <w:tcW w:w="992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6.2019 г.</w:t>
        <w:tab/>
        <w:tab/>
        <w:tab/>
        <w:tab/>
        <w:tab/>
        <w:tab/>
        <w:tab/>
        <w:t xml:space="preserve">                                        № 910</w:t>
      </w:r>
    </w:p>
    <w:p>
      <w:pPr>
        <w:pStyle w:val="Heading1"/>
        <w:ind w:right="143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аздн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молодё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rFonts w:cs="Times New Roman CYR" w:ascii="Times New Roman CYR" w:hAnsi="Times New Roman CYR"/>
          <w:bCs/>
          <w:szCs w:val="28"/>
        </w:rPr>
        <w:t>Во исполнение Муниципальной программы «Поддержка и развитие молодых граждан Усть-Катавского городского округа на 2017-2019 гг.», в</w:t>
      </w:r>
      <w:r>
        <w:rPr>
          <w:szCs w:val="28"/>
        </w:rPr>
        <w:t xml:space="preserve"> связи с празднованием Дня молодё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27 июня 2019 г. праздничную программу, посвященную Дню молодёжи, на территории Городского Дворца культуры им. Т.Я. Белоконева. Время проведения с 16.00 до 23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Дня молодёжи (Приложение 1).</w:t>
      </w:r>
    </w:p>
    <w:p>
      <w:pPr>
        <w:pStyle w:val="Normal"/>
        <w:tabs>
          <w:tab w:val="clear" w:pos="708"/>
          <w:tab w:val="left" w:pos="63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одготовке и проведению Дня молодёжи (Приложение 2).</w:t>
      </w:r>
    </w:p>
    <w:p>
      <w:pPr>
        <w:pStyle w:val="Normal"/>
        <w:tabs>
          <w:tab w:val="clear" w:pos="708"/>
          <w:tab w:val="left" w:pos="630" w:leader="none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sz w:val="28"/>
          <w:szCs w:val="28"/>
        </w:rPr>
        <w:t xml:space="preserve">4. Организацию проведения мероприятий возложить на </w:t>
      </w:r>
      <w:r>
        <w:rPr>
          <w:bCs/>
          <w:sz w:val="28"/>
          <w:szCs w:val="28"/>
        </w:rPr>
        <w:t>Начальника Управления культуры администрации Усть-Катавского городского округа (Е.А.Бухмастова) и Начальника Управления образования администрации Усть-Катавского городского округа (Е.В.Иванова)</w:t>
      </w:r>
    </w:p>
    <w:p>
      <w:pPr>
        <w:pStyle w:val="Normal"/>
        <w:tabs>
          <w:tab w:val="clear" w:pos="708"/>
          <w:tab w:val="left" w:pos="63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 xml:space="preserve">Общему отделу администрации Усть-Катавского городского округа О.Л. Толоконниковой </w:t>
      </w:r>
      <w:r>
        <w:rPr>
          <w:sz w:val="28"/>
          <w:szCs w:val="28"/>
        </w:rPr>
        <w:t>разместить</w:t>
      </w:r>
      <w:r>
        <w:rPr>
          <w:bCs/>
          <w:iCs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>на официальном сайт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63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 Контроль за исполнением данного постановления возложить на первого заместителя главы Усть-Катавского городского округа по социально-культурной политике, охраны здоровья населения С.Н. Пуль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сть-Катавского городского округа                                             С.Д. Сем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0 от 20.06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firstLine="113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2"/>
        <w:tabs>
          <w:tab w:val="clear" w:pos="5803"/>
          <w:tab w:val="left" w:pos="9427" w:leader="none"/>
          <w:tab w:val="left" w:pos="949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Дня молодёж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ность и молодость - это не только прекрасные периоды в жизни каждого человека, но еще и особое состояние души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День молодежи России официально отмечается 27 июня в соответствии с распоряжением первого президента РФ Б. Н. Ельцина от 24 июня 1993 г. по предложению Комитета РФ по делам молодежи и Национального совета молодежных объединений.</w:t>
      </w:r>
    </w:p>
    <w:p>
      <w:pPr>
        <w:pStyle w:val="Normal"/>
        <w:ind w:firstLine="567"/>
        <w:jc w:val="both"/>
        <w:rPr>
          <w:color w:val="2A2A2A"/>
          <w:sz w:val="26"/>
          <w:szCs w:val="26"/>
          <w:shd w:fill="FFFFFF" w:val="clear"/>
        </w:rPr>
      </w:pPr>
      <w:r>
        <w:rPr>
          <w:color w:val="2A2A2A"/>
          <w:sz w:val="26"/>
          <w:szCs w:val="26"/>
          <w:shd w:fill="FFFFFF" w:val="clear"/>
        </w:rPr>
        <w:t>Это праздник творчества и вдохновения, энергии и задора, познания и самоутверждения, любви и романтик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Юность и молодость - это не только прекрасные периоды в жизни каждого человека, но еще и особое состояние души. Это время дерзаний, поисков, открытий и реализации самых смелых надеж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Усть-Катавском городском округе также существует многолетняя традиция празднования Дня молодёжи.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творческого потенциала и повышение художественного уровня творчества молодёж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рганизация активного досуга молодёж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ропаганда здорового образа жизни.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торы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Дня молодёжи является Управление образования администрации Усть-Катавского городского округа и</w:t>
      </w:r>
      <w:r>
        <w:rPr>
          <w:sz w:val="24"/>
          <w:szCs w:val="26"/>
        </w:rPr>
        <w:t xml:space="preserve"> </w:t>
      </w:r>
      <w:r>
        <w:rPr>
          <w:bCs/>
          <w:sz w:val="24"/>
          <w:szCs w:val="28"/>
        </w:rPr>
        <w:t>Начальника Управления культуры администрации Усть-Катавского городского округа (Е.А.Бухмастова)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Время и место провед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нь молодёжи проводится 27 июня 2019 года на территории городского Дворца культуры им. Т.Я. Белоконева с 16-00 до 23-00 часов.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Участни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ероприятии принимают участие жители и гости Усть-Катавского городского округ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рограмма празднования</w:t>
      </w:r>
    </w:p>
    <w:p>
      <w:pPr>
        <w:pStyle w:val="Normal"/>
        <w:spacing w:lineRule="auto" w:line="268" w:before="0" w:after="157"/>
        <w:ind w:left="10" w:right="209" w:hanging="10"/>
        <w:jc w:val="both"/>
        <w:rPr/>
      </w:pPr>
      <w:r>
        <w:rPr>
          <w:b/>
          <w:sz w:val="26"/>
        </w:rPr>
        <w:t>12:00-15:30</w:t>
      </w:r>
      <w:r>
        <w:rPr>
          <w:sz w:val="26"/>
        </w:rPr>
        <w:t xml:space="preserve"> </w:t>
      </w:r>
      <w:r>
        <w:rPr>
          <w:b/>
          <w:sz w:val="26"/>
        </w:rPr>
        <w:t>–</w:t>
      </w:r>
      <w:r>
        <w:rPr>
          <w:sz w:val="26"/>
        </w:rPr>
        <w:t xml:space="preserve"> Квест «Прошагай город» (маршрут по городу)</w:t>
      </w:r>
      <w:r>
        <w:rPr>
          <w:b/>
          <w:sz w:val="26"/>
        </w:rPr>
        <w:t xml:space="preserve"> </w:t>
      </w:r>
    </w:p>
    <w:p>
      <w:pPr>
        <w:pStyle w:val="Normal"/>
        <w:spacing w:lineRule="auto" w:line="268" w:before="0" w:after="152"/>
        <w:ind w:left="10" w:right="209" w:hanging="10"/>
        <w:jc w:val="both"/>
        <w:rPr/>
      </w:pPr>
      <w:r>
        <w:rPr>
          <w:b/>
          <w:sz w:val="26"/>
        </w:rPr>
        <w:t>16.00 - 18.00 –</w:t>
      </w:r>
      <w:r>
        <w:rPr>
          <w:sz w:val="26"/>
        </w:rPr>
        <w:t xml:space="preserve"> Интерактивные площадки «Интересы молодых» в рамках церемонии   «Стремление года-2019»  (парк ДК)</w:t>
      </w:r>
      <w:r>
        <w:rPr>
          <w:b/>
          <w:sz w:val="26"/>
        </w:rPr>
        <w:t xml:space="preserve"> </w:t>
      </w:r>
    </w:p>
    <w:p>
      <w:pPr>
        <w:pStyle w:val="Normal"/>
        <w:spacing w:lineRule="auto" w:line="268" w:before="0" w:after="157"/>
        <w:ind w:left="10" w:right="209" w:hanging="10"/>
        <w:jc w:val="both"/>
        <w:rPr/>
      </w:pPr>
      <w:r>
        <w:rPr>
          <w:b/>
          <w:sz w:val="26"/>
        </w:rPr>
        <w:t>18.00-19.30-</w:t>
      </w:r>
      <w:r>
        <w:rPr>
          <w:sz w:val="26"/>
        </w:rPr>
        <w:t xml:space="preserve">Церемония награждения «Стремление года-2019» (площадка перед ДК) </w:t>
      </w:r>
    </w:p>
    <w:p>
      <w:pPr>
        <w:pStyle w:val="Normal"/>
        <w:spacing w:lineRule="auto" w:line="384" w:before="0" w:after="10"/>
        <w:ind w:left="10" w:right="209" w:hanging="10"/>
        <w:jc w:val="both"/>
        <w:rPr/>
      </w:pPr>
      <w:r>
        <w:rPr>
          <w:b/>
          <w:sz w:val="26"/>
        </w:rPr>
        <w:t xml:space="preserve">19:30- 23:00- </w:t>
      </w:r>
      <w:r>
        <w:rPr>
          <w:sz w:val="26"/>
        </w:rPr>
        <w:t xml:space="preserve">Концертная программа с участием коллективов г. Челябинск: Кавер-группа «ВИА Лето» 50 мин., шоу группа 20 минут + интерактив (игра на барабанах), Шоу балет «ШИК», Танцевальный дуэт 40 минут и дискотечная группа 40 минут, 1 танцевальный блок, клавишник и вокалист. (площадка перед ДК)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I. Финансирование</w:t>
      </w:r>
    </w:p>
    <w:p>
      <w:pPr>
        <w:pStyle w:val="Normal"/>
        <w:shd w:fill="FFFFFF" w:val="clear"/>
        <w:ind w:left="14" w:right="27" w:firstLine="553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инансирование празднования Дня молодёжи осуществляется за счёт средств областного и местного бюджета.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0 от 20.06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одготовке и проведению Дня молодежи 27 июня 2019г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026"/>
        <w:gridCol w:w="2581"/>
        <w:gridCol w:w="3953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5" w:after="0"/>
              <w:ind w:right="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план мероприятий и подготовить программу проведения Дня молодеж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 12 июня 2019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Е.А.Бухмасто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Начальник Управления культуры администрации Усть-Катавского городского округа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А.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Усть-Катавского городского округ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информацию о проведении Дня молодежи в С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sz w:val="24"/>
                <w:szCs w:val="24"/>
              </w:rPr>
              <w:t>до 15 июня 2019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еселова А.В.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образования администрации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Катавского городского округа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ть информацию с организаций города о поощрении сотрудников на День молодёж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sz w:val="24"/>
                <w:szCs w:val="24"/>
              </w:rPr>
              <w:t>до 25 июня 2019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еселова А.В.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образования администраци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тавского городского округ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информацию о подготовке и проведении Дня молодежи в газете «Усть-Катавской неделя» и на городском телевиден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sz w:val="24"/>
                <w:szCs w:val="24"/>
              </w:rPr>
              <w:t>с 18 по 22 июня 2019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ина М.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АН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лерадиокомпания г. Усть-Катав»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ин Н.Д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Директор АН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дакция «Усть-Катавская неделя»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Организовать установку мусорных контейнеров на территории парка Дворца культуры им. Т.Я. Белоконева и обеспечить уборку территории до и после проведения Дня молодеж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по 27 июня 2019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ский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округа – начальник Управления инфраструктуры и строительств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формление концертной площадки (размещение баннера, подключение звуковой аппаратуры, установление ограждений, обеспечение точки электропитания для подключения к аппаратуре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 по 27 июня 2019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мастова Е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культуры администрации Усть-Катав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кевич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225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концертной программы с награждением и  поощрением лидеров среди молодежи Усть-Катавского городского округа, разного направления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19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маст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администрации Усть-Катавского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есел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тавского городского округ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музыкально-танцевальной программ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19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маст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администрации Усть-Катавского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есел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тавского городского округ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ить продажу алкогольной продукции в день проведения 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ня молодежи»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19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Усть-Катавского городского округа - начальник управления имущественных и земельных отношени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щественный порядок на время проведения Дня молодежи с 17.00 до 23.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19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-подполковник отдела полиции №16 межмуниципального отдела МВД России «Катав-Ивановский» по Челябинской област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ервоочередной вызов скорой  медицинской помощ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19 г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лёв А.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  <w:shd w:fill="FFFFFF" w:val="clear"/>
              </w:rPr>
              <w:t xml:space="preserve">ФГБУЗ МСЧ№162 ФМБА России </w:t>
            </w:r>
            <w:r>
              <w:rPr>
                <w:sz w:val="24"/>
                <w:szCs w:val="24"/>
              </w:rPr>
              <w:t>Усть-Катавского городского окру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right="143" w:hanging="0"/>
      <w:jc w:val="center"/>
      <w:outlineLvl w:val="0"/>
    </w:pPr>
    <w:rPr>
      <w:rFonts w:ascii="Arial" w:hAnsi="Arial" w:cs="Arial"/>
      <w:b/>
      <w:bCs/>
      <w:sz w:val="6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803" w:leader="none"/>
        <w:tab w:val="left" w:pos="9427" w:leader="none"/>
      </w:tabs>
      <w:spacing w:before="523" w:after="0"/>
      <w:outlineLvl w:val="1"/>
    </w:pPr>
    <w:rPr>
      <w:rFonts w:ascii="Arial" w:hAnsi="Arial" w:cs="Arial"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/>
      <w:shd w:fill="FFFFFF" w:val="clear"/>
      <w:autoSpaceDE w:val="true"/>
      <w:spacing w:before="197" w:after="0"/>
      <w:ind w:right="143" w:hanging="0"/>
      <w:jc w:val="center"/>
    </w:pPr>
    <w:rPr>
      <w:rFonts w:ascii="Bookman Old Style" w:hAnsi="Bookman Old Style" w:cs="Bookman Old Style"/>
      <w:b/>
      <w:bCs/>
      <w:color w:val="000000"/>
      <w:spacing w:val="11"/>
      <w:sz w:val="60"/>
      <w:szCs w:val="60"/>
    </w:rPr>
  </w:style>
  <w:style w:type="paragraph" w:styleId="TextBodyIndent">
    <w:name w:val="Body Text Indent"/>
    <w:basedOn w:val="Normal"/>
    <w:pPr>
      <w:widowControl/>
      <w:autoSpaceDE w:val="true"/>
      <w:ind w:left="270" w:hanging="0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8:00Z</dcterms:created>
  <dc:creator>User</dc:creator>
  <dc:description/>
  <cp:keywords/>
  <dc:language>en-US</dc:language>
  <cp:lastModifiedBy>Шкерина Наталья Александровна</cp:lastModifiedBy>
  <cp:lastPrinted>2019-06-19T14:37:00Z</cp:lastPrinted>
  <dcterms:modified xsi:type="dcterms:W3CDTF">2019-06-21T10:55:00Z</dcterms:modified>
  <cp:revision>9</cp:revision>
  <dc:subject/>
  <dc:title>Постановление</dc:title>
</cp:coreProperties>
</file>