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150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Основания восстановления в родительских правах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В соответствии со статьей 72 Семейного кодекса Российской Федерации родители, лишенные родительских прав, могут быть восстановлены в родительских правах, для чего необходимо изменение поведения родителей, а также образа жизни и отношения к воспитанию ребен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В случае наличия задолженности по алиментам, необходимо предпринимать меры по их погашению. Также необходимо обеспечить надлежащие жилищно-бытовые условия для дальнейшего проживания ребенка, приобретать продукты питания, одежду, игрушки и т.п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/>
      </w:pPr>
      <w:r>
        <w:rPr>
          <w:szCs w:val="28"/>
        </w:rPr>
        <w:t>Лица, проходившие лечение от алкоголизма, наркомании, должны представить справки из лечебного учреждения, наркологического диспансера. Положительные характеристики с места работы, учебы, места жительства также будут являться доказательствами изменения поведения родите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/>
      </w:pPr>
      <w:r>
        <w:rPr>
          <w:szCs w:val="28"/>
        </w:rPr>
        <w:t>В случае если собраны все необходимые доказательства, которые будут подтверждать факт того, что основания, послужившие поводом для лишения в родительских правах, отпали, родитель имеет право обратиться в суд с исковым заявлением о восстановлении в родительских правах.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>Не допускается восстановление в родительских правах, если ребенок усыновлен и усыновление не отменено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, а в случае государственной регистрации рождения ребенка многофункциональным центром предоставления государственных и муниципальных услуг -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, в котором хранится соответствующая запись акта о рождени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2:00Z</dcterms:created>
  <dc:creator>1</dc:creator>
  <dc:description/>
  <cp:keywords/>
  <dc:language>en-US</dc:language>
  <cp:lastModifiedBy>Шкерина Наталья Александровна</cp:lastModifiedBy>
  <cp:lastPrinted>2018-11-30T11:52:00Z</cp:lastPrinted>
  <dcterms:modified xsi:type="dcterms:W3CDTF">2018-12-02T10:10:00Z</dcterms:modified>
  <cp:revision>4</cp:revision>
  <dc:subject/>
  <dc:title>                   </dc:title>
</cp:coreProperties>
</file>