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6 Уголовного кодекса Российской Федерации лицо, осужденное за совершение преступления, считается судимым со дня вступления обвинительного приговора в законную силу до момента погашения или снятия судимости. 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ветить, что судимость учитывается при рецидиве преступлений, назначении наказания и влечет за собой иные правовые последствия в случаях и в порядке, которые установлены федеральными законами. 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которые имеют судимость, не могут быть приняты на службу в государственные учреждения, органы полиции, в суд, органы прокуратуры, Федеральной службы безопасности, следственный комитет, в службу судебных приставов, адвокатуру и ведомственную охрану. Также, лица, которые имеют судимость, не могут быть присяжными и арбитражными заседателями. 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лицо, когда-либо имело снятую или непогашенную судимость, при условии, что уголовное дело было прекращено по не реабилитирующим основаниям, военнослужащие и гражданский персонал органов государственной охраны могут быть уволены со службы или с работы. 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сужденные к лишению свободы и отбывающие наказание по вступившему в законную силу приговору суда, не могут быть избраны в представительные органы власти, кроме того, они ограничены в праве на приобретение и хранение оружия, в выезде за границу, в свободе передвижения по территории Российской Федерации. 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сужденные и отбывающие наказание по вступившему в законную силу приговору суда, не подлежат призыву на действительную военную службу. А лица, которые отбыли наказание, но имеют не погашенную судимость, подлежат ограниченному призыву и могут проходить службу не во всех частях и родах войск. 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которые подвергались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не допускаются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 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на момент установления опеки или попечительства судимость за умышленное преступление против жизни или здоровья граждан, не могут быть назначены опекунами и попечителям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И.о.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ветник юстиции</w:t>
        <w:tab/>
        <w:tab/>
        <w:tab/>
        <w:tab/>
        <w:tab/>
        <w:tab/>
        <w:tab/>
        <w:t xml:space="preserve">             Н.С. Сиро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0:00Z</dcterms:created>
  <dc:creator>1</dc:creator>
  <dc:description/>
  <cp:keywords/>
  <dc:language>en-US</dc:language>
  <cp:lastModifiedBy>Шкерина Наталья Александровна</cp:lastModifiedBy>
  <cp:lastPrinted>2019-06-06T16:50:00Z</cp:lastPrinted>
  <dcterms:modified xsi:type="dcterms:W3CDTF">2019-06-18T05:52:00Z</dcterms:modified>
  <cp:revision>5</cp:revision>
  <dc:subject/>
  <dc:title>                   </dc:title>
</cp:coreProperties>
</file>