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Услуга по показу филь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0" w:name="sub_10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 Организации, в отношении которых применяется стандар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ей, в отношении которой применяется Стандарт качества предоставления муниципальной услуги «Услуга по показу фильмов» (далее - муниципальная услуга), является кинотеатр «Родина» - структурное подразделение Муниципального казённого учреждения культуры «Централизованная клубная система» (далее МКУК ЦКС)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II. Нормативные правовые акты, регулирующие предоставление муниципальной услуги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200"/>
      <w:bookmarkStart w:id="5" w:name="sub_10200"/>
      <w:bookmarkEnd w:id="5"/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 от 11.07.2001г. №1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он Российской Федерации от 09.10.1992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 от 19.11.1992г. № 46, ст. 2616)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06.10.2003г. №131-ФЗ «Об общих принципах организации местного самоуправления в Российской Федерации» («Российская газета» от 08.10.2003г. №20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7.07.2006г. №149-ФЗ «Об информации, информационных технологиях и о защите информации» («Российская газета» от 29.07.2006г. №165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й закон от 22.08.1996 №126-ФЗ «О государственной поддержке кинематографии Российской Федерации»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Правительства Российской Федерации от 17.11.1994 № 1264 «Об утверждении правил по киновидеообслуживанию населения»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кон Челябинской области от 28.10.2004 г. № 296-ЗО «О деятельности в сфере культуры на территории Челябин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тав Усть-Катавского городского округа («Усть-Катавская неделя» от 21.02.2006г. №14 (1216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став Муниципального казённого учреждения культуры «Централизованная клубная система» (не опубликов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нормативно-правовые акты Российской Федераци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3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III. Порядок получения доступа к услуге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300"/>
      <w:bookmarkStart w:id="8" w:name="sub_10300"/>
      <w:bookmarkEnd w:id="8"/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осуществляет кинотеатр «Родина», являющийся структурным подразделением Муниципального казённого учреждения культуры «Централизованная клубная система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 Муниципального казённого учреждения культуры «Централизованная клубная система»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6043, Челябинская область, город Усть-Катав, ул. Комсомольская, д.38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3, Челябинская область, город Усть-Катав, ул. Комсомольская, д.38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2-58-85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uk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  <w:u w:val="none"/>
          </w:rPr>
          <w:t>www.ukdk.ru</w:t>
        </w:r>
      </w:hyperlink>
    </w:p>
    <w:p>
      <w:pPr>
        <w:pStyle w:val="TextBody"/>
        <w:ind w:firstLine="567"/>
        <w:rPr/>
      </w:pPr>
      <w:r>
        <w:rPr>
          <w:sz w:val="28"/>
          <w:szCs w:val="28"/>
        </w:rPr>
        <w:t>График работы администрации Учреждения</w:t>
      </w:r>
      <w:r>
        <w:rPr/>
        <w:t xml:space="preserve">: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4"/>
        <w:gridCol w:w="32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недельник</w:t>
            </w:r>
            <w:r>
              <w:rPr>
                <w:sz w:val="28"/>
                <w:szCs w:val="28"/>
              </w:rPr>
              <w:t>-пятн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.30 до 13.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Часы приё</w:t>
      </w:r>
      <w:r>
        <w:rPr/>
        <w:t xml:space="preserve">ма граждан: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364"/>
        <w:gridCol w:w="321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-Четвер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7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кинотеатра «Родина» (к/т «Родина»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6043, Челябинская область, город Усть-Катав, ул.Революционная, дом 10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елефон для справок: (35167) 2-65-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Для получения доступа к муниципальной услуге потребителю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информацией о фильмах, находящихся в прока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знакомиться с порядком оплаты и расписанием пока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входной би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тсутствие билетов на сеанс (мест в зрительном за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требителя в состоянии алкогольного,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хождение потребителя в социально-неадекватном состоянии (враждебный настрой, агрессивность и т. 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Основаниями для приостановления оказания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или полное невыполнение требований и норм, установленных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запно возникшая аварийная ситуация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лучателями муниципальной услуги являются физические и (или) юридическ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400"/>
      <w:bookmarkStart w:id="10" w:name="sub_10400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качеству предоставления муниципальной услуги, закрепляемой станда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1" w:name="sub_10400"/>
      <w:bookmarkEnd w:id="11"/>
      <w:r>
        <w:rPr>
          <w:color w:val="000000"/>
          <w:sz w:val="28"/>
          <w:szCs w:val="28"/>
        </w:rPr>
        <w:t>9. Услуги оказываются в соответствии с правилами пользования, режимом работы Учреждений, при наличии документов, регламентирующих деятельность учреждения (Устав, инструкции, положения, эксплуатационные документы на оборудование, приказы и распоряжения руково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язано соблюдать сроки оказания Услуги, установленные режимом работы и своевременно информировать потребителей об оказа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Информирование о порядке предоставления муниципальной услуги осуществляе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посредством личного обращения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о телефон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по письменному обращению (запросу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на информационных стендах Учреждений; </w:t>
      </w:r>
    </w:p>
    <w:p>
      <w:pPr>
        <w:pStyle w:val="Normal"/>
        <w:ind w:firstLine="540"/>
        <w:rPr/>
      </w:pPr>
      <w:r>
        <w:rPr>
          <w:sz w:val="28"/>
          <w:szCs w:val="28"/>
        </w:rPr>
        <w:t>5) по электронной почте;</w:t>
      </w:r>
    </w:p>
    <w:p>
      <w:pPr>
        <w:pStyle w:val="Normal"/>
        <w:ind w:firstLine="540"/>
        <w:rPr/>
      </w:pPr>
      <w:r>
        <w:rPr>
          <w:sz w:val="28"/>
          <w:szCs w:val="28"/>
        </w:rPr>
        <w:t>6) в сети Интернет на официальном сайт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редствах массовой информац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учреждение, в которое поступил телефонный звонок, фамилию, имя, отчество, занимаемую должность, предложить гражданину представиться и изложить суть  вопроса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, специалисты подробно и в вежливой форме информируют заявителей по интересующим их вопрос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телефонный звонок должен быть переадресован (переведен) на другое должностное лицо или специали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ратившемуся гражданин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вет может быть дан позднее, но не более чем через два дня после обращ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ультирование заявителя по интересующим вопросам во время личного приема специалистом учреждения не может превышать 10 минут, при использовании средств телефонной связи время разговора не должно превышать 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в форме ответов на обращения, полученные по почте или на электронный адрес, поступившее обращение регистрируется с указанием входящего номера и даты поступления и направляется на рассмотрение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на почтовый адрес, указанный в письме, или на электронный адрес обратившегося не позднее 30 календарных дней с момента регист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1.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чреждения, предоставляющего муниципальную услугу, на информационных стендах</w:t>
      </w:r>
      <w:r>
        <w:rPr/>
        <w:t xml:space="preserve"> в местах предоставления услуги, а также в средствах массовой информации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5182"/>
        <w:gridCol w:w="1594"/>
      </w:tblGrid>
      <w:tr>
        <w:trPr>
          <w:trHeight w:val="3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 Размещение информации в средствах массовой информации (СМИ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0"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организации  предоставления муниципальной услуги (характеристика, область предоставления муниципальной услуги и результатив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змещение информации в сети  Интерне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0"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организации  предоставления муниципальной услуги (характеристика, область предоставления муниципальной услуги и результатив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 Размещение информации в специальных изданиях (справочниках, буклетах, закладках и т.д.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 учреждения, график (режим) работы, номера телефонов для справок, адрес сайта и электронной почты, Ф.И.О. специалис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мещение информации на информационных стенда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6"/>
              <w:jc w:val="both"/>
              <w:rPr/>
            </w:pPr>
            <w:r>
              <w:rPr>
                <w:sz w:val="27"/>
                <w:szCs w:val="27"/>
              </w:rPr>
              <w:t>Информация о режиме работы учреждения, справочные телефоны, Ф.И.О. специалистов, адрес сайта и электронной почты, порядок подачи жалоб и предложений, реклама, объявления, анонсы;</w:t>
            </w:r>
          </w:p>
          <w:p>
            <w:pPr>
              <w:pStyle w:val="Normal"/>
              <w:autoSpaceDE w:val="false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влечения из законодательных и иных нормативных правовых актов,  содержащих нормы, регулирующие деятельность по предоставлению муниципальной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услуга предусматривает показ кинофильмов (мультипликационных фильмов), поступающих в прокат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3. Требования к Учреж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режим работы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ся с учетом территориальной (в том числе транспортной) доступности. Площадь, занимаемая Учреждением должна обеспечивать размещение работников и потребителей в соответствии с санитарными и строительными нормами и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казания услуг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чреждение должно быть оснащено необходимым специальным оборудованием, аппаратурой, приборами и другими техническими средствами, отвечающими требованиям стандартов, технических условий, других нормативных документов и обеспечивающими надлежащее качество и безопасность предоставляем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щееся в учреждении оборудование (приборы, аппаратура и др.) должно иметь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 и систематически проверя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ые специа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актом проверки на безопасность при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 должно находиться в исправном состоянии, сроки службы оборудования не должны превышать сроки, установленные инструкциями по его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ой штатной численностью специалистов в соответствии со штатным распис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 должен иметь соответствующее образование, квалификацию, профессиональную подгот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оказывать содействие в повышении квалификации специалистов, способствовать посещению специалистами мастер-классов, круглых столов, семинаров, курсов повышения квалификации и других форм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максимальную вежливость, внимание, выдержку, доброжелательность, терп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казателями качества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я населения, посетившая сеансы на отчётные период из общего количества жи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показателя по валовому сбору на отчётную дату от планируемого валового с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ённость потребителей качеством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ормой завершения муниципальной услуги является кинопок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рядок обжалования нарушений требований стандар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Получатели муниципальной услуги имеют право на обжалование </w:t>
      </w:r>
      <w:r>
        <w:rPr>
          <w:bCs/>
          <w:sz w:val="28"/>
          <w:szCs w:val="28"/>
        </w:rPr>
        <w:t>нарушений требований стандарта</w:t>
      </w:r>
      <w:r>
        <w:rPr>
          <w:sz w:val="28"/>
          <w:szCs w:val="28"/>
        </w:rPr>
        <w:t>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олучатели муниципальной услуги имеют право обратиться с обжалованием решений, принятых в ходе предоставления муниципальной услуги, действий или бездействия должностных лиц, в Учреждение, предоставляющее муниципальную услугу, или в Управление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3">
        <w:r>
          <w:rPr>
            <w:rStyle w:val="InternetLink"/>
            <w:sz w:val="28"/>
            <w:szCs w:val="28"/>
            <w:lang w:val="en-US"/>
          </w:rPr>
          <w:t>upr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19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20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7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8. Письменный ответ, содержащий результаты рассмотрения жалобы, направляется заявителю не позднее дня, следующего за днём принят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тветственность за нарушение требований стандарта качества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29. Руководитель Учреждения осуществляет текущий (внутренний) контроль за выполнением требований настоящего стандарта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0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1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2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Íîðìàëüíûé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dk.ru/" TargetMode="External"/><Relationship Id="rId3" Type="http://schemas.openxmlformats.org/officeDocument/2006/relationships/hyperlink" Target="mailto:uprksm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5:00Z</dcterms:created>
  <dc:creator>volkova</dc:creator>
  <dc:description/>
  <cp:keywords/>
  <dc:language>en-US</dc:language>
  <cp:lastModifiedBy>volkova</cp:lastModifiedBy>
  <cp:lastPrinted>2013-04-01T14:58:00Z</cp:lastPrinted>
  <dcterms:modified xsi:type="dcterms:W3CDTF">2013-04-01T11:19:00Z</dcterms:modified>
  <cp:revision>72</cp:revision>
  <dc:subject/>
  <dc:title/>
</cp:coreProperties>
</file>