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9 г.</w:t>
        <w:tab/>
        <w:t xml:space="preserve">                    </w:t>
        <w:tab/>
        <w:tab/>
        <w:tab/>
        <w:tab/>
        <w:tab/>
        <w:t xml:space="preserve">                                   № 379 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24.12.2018г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65 «Об утверждении админи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вного регламента предоставления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бочного билета и (или) разрешения на посадку деревьев и кустарников»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 постановлением администрации Усть-Катавского городского округа от 24.06.2010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Усть-Катавского городского округа от 24.12.2018 г. № 2265 «Об утверждении административного регламента предоставления муниципальной услуги «Предоставление порубочного билета и (или) разрешения на посадку деревьев и кустарников» следующие изменения:</w:t>
      </w:r>
    </w:p>
    <w:p>
      <w:pPr>
        <w:pStyle w:val="Normal"/>
        <w:ind w:firstLine="705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1. В пункте 11 слова «разрешения на строительство» заменить словами «</w:t>
      </w:r>
      <w:r>
        <w:rPr>
          <w:color w:val="000000"/>
          <w:spacing w:val="2"/>
          <w:sz w:val="28"/>
          <w:szCs w:val="28"/>
          <w:shd w:fill="FFFFFF" w:val="clear"/>
        </w:rPr>
        <w:t>порубочного билета и (или) разрешения на пересадку деревьев и кустарников»;</w:t>
      </w:r>
    </w:p>
    <w:p>
      <w:pPr>
        <w:pStyle w:val="Normal"/>
        <w:ind w:firstLine="705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2. Пункт 17.2 считать пунктом 17.1;</w:t>
      </w:r>
    </w:p>
    <w:p>
      <w:pPr>
        <w:pStyle w:val="Normal"/>
        <w:ind w:firstLine="705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3. В пункте 26 подпункт 3 слова «при необходимости» заменить словами «по решению комиссии»;</w:t>
      </w:r>
    </w:p>
    <w:p>
      <w:pPr>
        <w:pStyle w:val="Normal"/>
        <w:ind w:firstLine="705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4 Пункт 29 изложить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«29. </w:t>
      </w:r>
      <w:r>
        <w:rPr>
          <w:sz w:val="28"/>
          <w:szCs w:val="28"/>
        </w:rPr>
        <w:t>Экспертиза документов, представленных для получения муниципальной услуги, выезд для обследования зеленых насаждений, составление акта обследования зеленых насаждений, принятие решения о сносе (пересадке) зеленых насаждений, расчет платы за компенсационное озеленение производится в соответствии с Порядком оформления разрешений на снос (пересадку) и компенсацию зеленых насаждений, утвержденным постановлением администрации Усть-Катавского городского округа от 17.10.2016 г. № 12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 Управления.</w:t>
      </w:r>
    </w:p>
    <w:p>
      <w:pPr>
        <w:pStyle w:val="S22"/>
        <w:spacing w:before="0" w:after="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- 10 календарных дней со дня регистрации заявления о предоставлении муниципальной услуги.</w:t>
      </w:r>
    </w:p>
    <w:p>
      <w:pPr>
        <w:pStyle w:val="S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пециалист Управления информирует Заявителя о готовности расчета указанной платы. Информирование осуществляется в устной форме по телефону, указанному в заявлении, либо в письменной форме и (или) по электронной почте (при наличии реквизитов электронной почты в заявлении).</w:t>
      </w:r>
      <w:r>
        <w:rPr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Результатом административной процедуры является акт обследования зеленых насаждений </w:t>
      </w:r>
      <w:r>
        <w:rPr>
          <w:spacing w:val="2"/>
          <w:sz w:val="28"/>
          <w:szCs w:val="28"/>
          <w:shd w:fill="FFFFFF" w:val="clear"/>
        </w:rPr>
        <w:t>(приложение 5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 настоящему административному регламенту</w:t>
      </w:r>
      <w:r>
        <w:rPr>
          <w:color w:val="000000"/>
          <w:spacing w:val="2"/>
          <w:sz w:val="28"/>
          <w:szCs w:val="28"/>
          <w:shd w:fill="FFFFFF" w:val="clear"/>
        </w:rPr>
        <w:t xml:space="preserve">), расчет размера платы за проведение компенсационного озеленения при сносе зеленых насаждений (по решению комиссии).»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постановлению изложить в новой редакции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№ 6 к постановлению изложить в новой редакции (Приложение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чальнику общего отдела администрации Усть-Катавского городского округа (О.Л.Толоконникова) обнародовать данное постановление на информационном стенде администрации Усть-Катавского городского округа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администрации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рганизацию выполнения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нфраструктуры и строи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Усть-Катавского городского округа                                       С.Д.Семков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09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</w:r>
    </w:p>
    <w:p>
      <w:pPr>
        <w:pStyle w:val="Normal"/>
        <w:autoSpaceDE w:val="false"/>
        <w:ind w:left="4809" w:firstLine="720"/>
        <w:jc w:val="center"/>
        <w:rPr/>
      </w:pPr>
      <w:r>
        <w:rPr/>
        <w:t>Приложение 1</w:t>
      </w:r>
    </w:p>
    <w:p>
      <w:pPr>
        <w:pStyle w:val="ConsPlusTitle"/>
        <w:ind w:left="5529" w:hanging="0"/>
        <w:jc w:val="center"/>
        <w:rPr>
          <w:rFonts w:ascii="Calibri" w:hAnsi="Calibri" w:cs="Calibri"/>
          <w:b w:val="false"/>
          <w:b w:val="false"/>
          <w:cap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муниципальной услуги «Предоставление порубочного билета и (или) разрешения на посадку деревьев и кустарников»</w:t>
      </w:r>
    </w:p>
    <w:p>
      <w:pPr>
        <w:pStyle w:val="1"/>
        <w:spacing w:lineRule="auto" w:line="276"/>
        <w:ind w:left="4320" w:hanging="0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en-US"/>
        </w:rPr>
      </w:r>
    </w:p>
    <w:p>
      <w:pPr>
        <w:pStyle w:val="1"/>
        <w:spacing w:lineRule="auto" w:line="276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276"/>
        <w:ind w:left="4320" w:hanging="0"/>
        <w:rPr/>
      </w:pPr>
      <w:r>
        <w:rPr>
          <w:rFonts w:cs="Times New Roman" w:ascii="Times New Roman" w:hAnsi="Times New Roman"/>
          <w:szCs w:val="24"/>
        </w:rPr>
        <w:t xml:space="preserve">Кому_________________________________________                                     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органа местного самоуправления) </w:t>
      </w:r>
    </w:p>
    <w:p>
      <w:pPr>
        <w:pStyle w:val="Normal"/>
        <w:tabs>
          <w:tab w:val="clear" w:pos="708"/>
          <w:tab w:val="left" w:pos="2410" w:leader="none"/>
          <w:tab w:val="left" w:pos="747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1"/>
        <w:pBdr>
          <w:bottom w:val="single" w:sz="12" w:space="0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__________________________________________               (Ф.И.О. полностью для гражданина)</w:t>
      </w:r>
    </w:p>
    <w:p>
      <w:pPr>
        <w:pStyle w:val="1"/>
        <w:pBdr>
          <w:bottom w:val="single" w:sz="12" w:space="0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1"/>
        <w:pBdr>
          <w:bottom w:val="single" w:sz="12" w:space="0" w:color="000000"/>
        </w:pBdr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1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гражданина)</w:t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1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</w:t>
      </w:r>
      <w:r>
        <w:rPr/>
        <w:t>Прошу предоставить порубочный билет (разрешение на пересадку деревьев и кустарников)</w:t>
      </w:r>
    </w:p>
    <w:p>
      <w:pPr>
        <w:pStyle w:val="Normal"/>
        <w:rPr/>
      </w:pPr>
      <w:r>
        <w:rPr/>
        <w:t xml:space="preserve"> </w:t>
      </w:r>
      <w:r>
        <w:rPr/>
        <w:t>по адресу: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количестве: деревьев__________ шт. кустарников ___________ шт.</w:t>
      </w:r>
    </w:p>
    <w:p>
      <w:pPr>
        <w:pStyle w:val="Normal"/>
        <w:rPr/>
      </w:pPr>
      <w:r>
        <w:rPr/>
        <w:t>________________________________________________________________________________(особые отметки: деревья и кустарники аварийные, сухостойные и т.д.)</w:t>
      </w:r>
    </w:p>
    <w:p>
      <w:pPr>
        <w:pStyle w:val="Normal"/>
        <w:rPr/>
      </w:pPr>
      <w:r>
        <w:rPr/>
        <w:t>Основание необходимости вырубки (уничтожения) и пересадки зеленых насаждений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Цель работ: ______________________________________________________________________</w:t>
      </w:r>
    </w:p>
    <w:p>
      <w:pPr>
        <w:pStyle w:val="Normal"/>
        <w:rPr/>
      </w:pPr>
      <w:r>
        <w:rPr/>
        <w:t>К заявлению прилагаются документы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язуюсь:</w:t>
      </w:r>
    </w:p>
    <w:p>
      <w:pPr>
        <w:pStyle w:val="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извести работы в соответствии с инструкцией по охране труда;</w:t>
      </w:r>
    </w:p>
    <w:p>
      <w:pPr>
        <w:pStyle w:val="1"/>
        <w:numPr>
          <w:ilvl w:val="0"/>
          <w:numId w:val="2"/>
        </w:numPr>
        <w:ind w:left="0" w:firstLine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ля сноса крупномерных деревьев (диаметром более 30 см) обеспечить привлечение специализированных организаций (специалистов), имеющих специальное оборудование;  </w:t>
      </w:r>
    </w:p>
    <w:p>
      <w:pPr>
        <w:pStyle w:val="1"/>
        <w:numPr>
          <w:ilvl w:val="0"/>
          <w:numId w:val="2"/>
        </w:numPr>
        <w:ind w:left="0" w:firstLine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вести мероприятия по благоустройству территории после выполнения работ по вырубке деревьев и кустарников (включая своевременный вывоз порубочных остатков).  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1"/>
        <w:ind w:left="20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Дата ______________                                                                                   ____________________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7.07.2006 г. № 152-ФЗ «О  персональных  данных» даю  согласие  на  обработку 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Подпись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особ выдачи (направления) результата предоставления муниципальной услуги (указать вариант):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1) лично, электронной почтой (адрес);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2) уполномоченному лицу (Ф.И.О., документ, № телефона);</w:t>
      </w:r>
    </w:p>
    <w:p>
      <w:pPr>
        <w:pStyle w:val="Normal"/>
        <w:ind w:firstLine="709"/>
        <w:jc w:val="center"/>
        <w:rPr/>
      </w:pPr>
      <w:r>
        <w:rPr/>
        <w:t>3) почтовым отправлением (адрес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 ______ г.                                        _______________________________</w:t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20"/>
          <w:szCs w:val="20"/>
          <w:lang w:eastAsia="en-US"/>
        </w:rPr>
      </w:pPr>
      <w:r>
        <w:rPr/>
        <w:t xml:space="preserve">  </w:t>
      </w:r>
      <w:r>
        <w:rPr/>
        <w:t>(дата)                                                                            (подпись; печать 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09" w:firstLine="720"/>
        <w:jc w:val="center"/>
        <w:rPr/>
      </w:pPr>
      <w:r>
        <w:rPr/>
        <w:t>Приложение 6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муниципальной услуги «Предоставление порубочного билета и (или) разрешения на посадку деревьев и кустарников»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Порубочный билет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br/>
        <w:t>от "__"________20__ г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>Адрес: ________________________________________________________________</w:t>
        <w:br/>
        <w:br/>
        <w:t>_______________________________________________________________________</w:t>
        <w:br/>
        <w:br/>
        <w:t>Вид работ:</w:t>
        <w:br/>
        <w:br/>
        <w:t>_______________________________________________________________________</w:t>
        <w:br/>
        <w:br/>
        <w:t>_______________________________________________________________________</w:t>
        <w:br/>
        <w:br/>
        <w:t>На основании акта обследования зеленых насаждений N ___________________</w:t>
        <w:br/>
        <w:br/>
        <w:t>от ________________</w:t>
        <w:br/>
        <w:br/>
        <w:t>Форма компенсационного озеленения: ____________________________________</w:t>
        <w:br/>
        <w:br/>
        <w:t>Примечание: ___________________________________________________________</w:t>
        <w:br/>
        <w:br/>
        <w:t>Оплата компенсационной стоимости: _____________________________________</w:t>
        <w:br/>
        <w:br/>
        <w:t>_______________________________________________________________________</w:t>
        <w:br/>
        <w:br/>
        <w:t>(Без оплаты / N платежного поручения и дата)</w:t>
        <w:br/>
        <w:br/>
        <w:t>Разрешается:</w:t>
        <w:br/>
        <w:br/>
        <w:t>Вырубить ________________________________________________ шт. деревьев</w:t>
        <w:br/>
        <w:br/>
        <w:t>______________________________________________________ шт. кустарников</w:t>
        <w:br/>
        <w:br/>
        <w:t>Произвести обрезку: _____________________________________ шт. деревьев</w:t>
        <w:br/>
        <w:br/>
        <w:t>______________________________________________________ шт. кустарников</w:t>
        <w:br/>
        <w:br/>
        <w:t>Другие виды работ: ___________________________________________________</w:t>
        <w:br/>
        <w:br/>
        <w:t>Количество высаживаемых саженцев деревьев: ___________________________</w:t>
        <w:br/>
        <w:t xml:space="preserve">           При выполнении работ обеспечить   выполнение мероприятий по  охране труда,  безопасность рабочих и людей, живущих или находящихся вблизи места  работ.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Место производства работ огородить предупредительными (специальной лентой) или запрещающими знаками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Работы не производить при неблагоприятных метеорологических условиях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         </w:t>
      </w:r>
      <w:r>
        <w:rPr>
          <w:spacing w:val="2"/>
        </w:rPr>
        <w:t>Обеспечить своевременное удаление порубочного материала и   благоустройство места производства работ.</w:t>
        <w:br/>
        <w:br/>
        <w:t>Заместитель главы Усть-Катавского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ородского округа – начальник Управ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инфраструктуры и строительства               _________________________ (подпись, печать)         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Исполнитель (Ф.И.О., должность) ____________________________</w:t>
        <w:br/>
        <w:br/>
        <w:t>Порубочный билет получил, с правилами проведения работ ознакомлен</w:t>
        <w:br/>
        <w:br/>
        <w:t>________________________________________________________________</w:t>
        <w:br/>
        <w:br/>
        <w:t>(Ф.И.О., подпись, телефон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21BE8CC1216408351D037AE244E5224D14D336C0C2B60302510FA6F698592D0D6F93F5619939E5t52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4:00Z</dcterms:created>
  <dc:creator>Someone</dc:creator>
  <dc:description/>
  <cp:keywords/>
  <dc:language>en-US</dc:language>
  <cp:lastModifiedBy>Шкерина Наталья Александровна</cp:lastModifiedBy>
  <cp:lastPrinted>2016-12-06T16:27:00Z</cp:lastPrinted>
  <dcterms:modified xsi:type="dcterms:W3CDTF">2019-03-20T04:51:00Z</dcterms:modified>
  <cp:revision>6</cp:revision>
  <dc:subject/>
  <dc:title> </dc:title>
</cp:coreProperties>
</file>