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электронном кабинете Пенсионного фон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крыты новые сервис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Cs w:val="28"/>
        </w:rPr>
        <w:t>ОПФР по Челябинской области обращает внимание южноуральцев, что в личном кабинете на сайте Пенсионного фонда запущены новые сервисы, связанные с предоставлением двух государственных услуг: назначением профессиональных доплат к пенсии бывшим работникам гражданской авиации и угольной промышленности, а также назначением дополнительного материального обеспечения за выдающиеся достижения и заслуги. Подать заявления на указанные виды выплат Пенсионного фонда теперь можно в электронной форме через сайт ПФР, используя сервисы личного кабинета.</w:t>
      </w:r>
    </w:p>
    <w:p>
      <w:pPr>
        <w:pStyle w:val="Style14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Правом на профессиональную доплату к пенсии пользуются члены летных экипажей воздушных судов гражданской авиации, включая пилотов, штурманов, бортовых инженеров и механиков, а также работники организаций угольной промышленности, к которым, например, относятся горнорабочие, проходчики, забойщики и машинисты. </w:t>
      </w:r>
    </w:p>
    <w:p>
      <w:pPr>
        <w:pStyle w:val="Style14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Дополнительное материальное обеспечение за выдающиеся достижения и заслуги назначается Героям России и Советского Союза, гражданам, награжденным орденом «За заслуги перед Отечеством», орденом Трудовой Славы, олимпийским чемпионам и некоторым другим гражданам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Cs w:val="28"/>
        </w:rPr>
        <w:t>Пенсионный фонд ежегодно принимает порядка 2,6 тыс. заявлений о назначении доплаты к пенсии работникам гражданской авиации и угольной промышленности, а также около 0,7 тыс. заявлений о назначении выплаты за выдающиеся достижения и заслуги. Профессиональную доплату к пенсии сегодня получают 41 тыс. бывших пилотов и других членов летных экипажей, а также 60 тыс. вышедших на пенсию работников угольной отрасли. Дополнительное материальное обеспечение предоставляется 18 тыс. человек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Напомним, вс</w:t>
      </w:r>
      <w:r>
        <w:rPr>
          <w:color w:val="000000"/>
          <w:szCs w:val="28"/>
        </w:rPr>
        <w:t xml:space="preserve">е электронные услуги и сервисы Пенсионного фонда собраны на едином портале </w:t>
      </w:r>
      <w:hyperlink r:id="rId2">
        <w:r>
          <w:rPr>
            <w:rStyle w:val="InternetLink"/>
            <w:color w:val="0082BF"/>
            <w:szCs w:val="28"/>
            <w:u w:val="single"/>
          </w:rPr>
          <w:t>es.pfrf.ru</w:t>
        </w:r>
      </w:hyperlink>
      <w:r>
        <w:rPr>
          <w:color w:val="000000"/>
          <w:szCs w:val="28"/>
        </w:rPr>
        <w:t xml:space="preserve">. Для получения большинства услуг требуется подтвержденная учетная запись в ЕСИА (Единой системе идентификации и аутентификации, </w:t>
      </w:r>
      <w:hyperlink r:id="rId3">
        <w:r>
          <w:rPr>
            <w:rStyle w:val="InternetLink"/>
            <w:color w:val="0000FF"/>
            <w:szCs w:val="28"/>
            <w:u w:val="single"/>
          </w:rPr>
          <w:t>esia.gosuslugi.ru</w:t>
        </w:r>
      </w:hyperlink>
      <w:r>
        <w:rPr>
          <w:color w:val="000000"/>
          <w:szCs w:val="28"/>
        </w:rPr>
        <w:t xml:space="preserve">). Некоторые электронные сервисы ПФР также доступны через бесплатное мобильное приложение ПФР для платформ </w:t>
      </w:r>
      <w:hyperlink r:id="rId4">
        <w:r>
          <w:rPr>
            <w:rStyle w:val="InternetLink"/>
            <w:color w:val="0082BF"/>
            <w:szCs w:val="28"/>
            <w:u w:val="single"/>
          </w:rPr>
          <w:t>iOS</w:t>
        </w:r>
      </w:hyperlink>
      <w:r>
        <w:rPr>
          <w:color w:val="000000"/>
          <w:szCs w:val="28"/>
        </w:rPr>
        <w:t xml:space="preserve"> и </w:t>
      </w:r>
      <w:hyperlink r:id="rId5">
        <w:r>
          <w:rPr>
            <w:rStyle w:val="InternetLink"/>
            <w:color w:val="0082BF"/>
            <w:szCs w:val="28"/>
            <w:u w:val="single"/>
          </w:rPr>
          <w:t>Android</w:t>
        </w:r>
      </w:hyperlink>
      <w:r>
        <w:rPr>
          <w:color w:val="000000"/>
          <w:szCs w:val="28"/>
        </w:rPr>
        <w:t>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4"/>
        <w:spacing w:before="0" w:after="0"/>
        <w:rPr/>
      </w:pPr>
      <w:r>
        <w:rPr>
          <w:b/>
        </w:rPr>
        <w:t>17.07.2018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esia.gosuslugi.ru/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2202</dc:creator>
  <dc:description/>
  <cp:keywords/>
  <dc:language>en-US</dc:language>
  <cp:lastModifiedBy>Шкерина Наталья Александровна</cp:lastModifiedBy>
  <cp:lastPrinted>2016-08-08T13:51:00Z</cp:lastPrinted>
  <dcterms:modified xsi:type="dcterms:W3CDTF">2018-07-18T10:10:00Z</dcterms:modified>
  <cp:revision>26</cp:revision>
  <dc:subject/>
  <dc:title>… рублей списал ПФР с банковских счетов работодателей-должников</dc:title>
</cp:coreProperties>
</file>