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, какого времени можно обратиться в суд с заявлением о взыскании заработной пл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ым законом от 03.07.2016 № 272 «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» срок для обращения в суд с заявлением о взыскании невыплаченной заработной платы и других выплат, причитающихся работнику, увеличен с трех месяцев до одного года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 (часть 2 статьи 392 Трудового кодекса Российской Феде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19:00Z</dcterms:created>
  <dc:creator>ZTP</dc:creator>
  <dc:description/>
  <cp:keywords/>
  <dc:language>en-US</dc:language>
  <cp:lastModifiedBy>Лазарева Елена Викторовна</cp:lastModifiedBy>
  <dcterms:modified xsi:type="dcterms:W3CDTF">2021-06-22T04:19:00Z</dcterms:modified>
  <cp:revision>2</cp:revision>
  <dc:subject/>
  <dc:title/>
</cp:coreProperties>
</file>