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5.2017 г. </w:t>
        <w:tab/>
        <w:tab/>
        <w:tab/>
        <w:tab/>
        <w:tab/>
        <w:tab/>
        <w:t xml:space="preserve">                       </w:t>
        <w:tab/>
        <w:t xml:space="preserve">           № 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регулирования инвестиционной деятельности, осуществляемой в форме капитальных вложений, в Усть-Катавском городском округе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инвестиционной деятельности, осуществляемой в форме капитальных вложений, в связи с необходимостью проведения мероприятий по сокращению сроков прохождения разрешительных процедур в сфере строительства при реализации инвестиционных проектов на территории Усть-Катавского городского округа, 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оссийской Федерации от 29.12.2004г. № 190-ФЗ, Федеральным законом от 02.05.2006г. № 59-ФЗ «О порядке рассмотрения обращений граждан Российской Федерации», Федеральным законом от 25.02.1999г. № 39-ФЗ «Об инвестиционной деятельности в Российской Федерации, осуществляемой в форме капитальных вложений», постановлением Правительства Российской Федерации от 30.04.2014г. № 403 «Об исчерпывающем перечне процедур в сфере жилищного строительства»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агнами администрации, муниципальными предприятиями и учреждениями Усть-Катавского городского округа», Уставом Усть-Катавского городского округа, на основании письма заместителя Губернатора Челябинской области (Р. У. Гаттаров) исх. от 21.02.2017г. № 04/96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максимальные сроки предоставления муниципальных услуг отделом архитектуры и градостроительства администрации Усть-Катавского городского округа при реализации инвестиционных проектов на территории Усть-Катавского городского округ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дача разрешения на строительство, реконструкцию объекта капитального строительства» - 7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одготовка и выдача градостроительного плана земельного участка» - 15 календарны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Толоконникова) опубликовать данное постановление в 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отдела архитектуры и градостроительства администрации Усть-Катавского городского округа (Ю. А. Би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5-16T08:39:00Z</cp:lastPrinted>
  <dcterms:modified xsi:type="dcterms:W3CDTF">2017-05-18T10:06:00Z</dcterms:modified>
  <cp:revision>51</cp:revision>
  <dc:subject/>
  <dc:title/>
</cp:coreProperties>
</file>