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-567" w:hanging="0"/>
        <w:contextualSpacing/>
        <w:jc w:val="center"/>
        <w:rPr/>
      </w:pPr>
      <w:r>
        <w:rPr/>
        <w:t xml:space="preserve">Информация о выполнении мероприятий «Дорожной карты» по содействию конкуренции в 2023 году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-567" w:hanging="0"/>
        <w:contextualSpacing/>
        <w:jc w:val="center"/>
        <w:rPr/>
      </w:pPr>
      <w:r>
        <w:rPr/>
        <w:t>в Усть-Катавском городском округ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0"/>
        <w:gridCol w:w="8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базы данных (реестра) организаций, осуществляющих деятельность в сфере ритуальных услу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перечень организаций и ИП, осуществляющих деятельность в сфере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нвентаризации кладбищ и мест захоронения на них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Усть-Катавского городского округа, в том числе с использованием средств массовой информации, о создании реестров кладбищ и мест захоронен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муниципальной маршрутной сети. Привлечение субъектов предпринимательской деятельности к регулярным перевозкам по маршрутам муниципального сообщения на конкурсной основ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ршрутная сеть сформирована по 13 муниципальным маршрут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о 6 аукцион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(работ) по перевозке пассажиров автомобильных транспортом по муниципальным маршрутам регулярных перевозок, оказанных (выполненных) организациями частной формы собственности на 01.01.2024г. составляет 100,0%.</w:t>
            </w:r>
          </w:p>
          <w:p>
            <w:pPr>
              <w:pStyle w:val="Normal"/>
              <w:jc w:val="both"/>
              <w:rPr/>
            </w:pPr>
            <w:r>
              <w:rPr/>
              <w:t>Работа осуществляется на основании принятых нормативных правовых актов: постановление администрации Усть-Катавского городского округа от 19.12.2017г. №1682 «Об утверждении Положения  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-Катавского городского округа», Решение Собрания депутатов Усть-Катавского городского округа от 27.11.2019г. №126 «Об утверждении Положения об организации регулярных перевозок пассажиров и багажа на территории Усть-Катавского городского округа», Решение Собрания депутатов Усть-Катавского городского округа от 22.11.2023г. «Об утверждении регулируемого тарифа перевозки пассажиров и багажа автомобильным транспортом общего пользования по муниципальным маршрутам на территории УКГО», постановление администрации Усть-Катавского городского округа от 19.04.2021г. №598 «Об утверждении критериев, по которым осуществляется отнесение муниципальных маршрутов регулярных перевозок к социально-значимым маршрутам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ukgo.su/development/munorder/munitsipalnyy_zakaz_fz_44_ot_05_04_2013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 и   развитие   частного   сектора   по   перевозке   пассажиров автотранспортом   по   муниципальным маршрутам и благоприятных условий субъектам транспортной инфраструктуры, включая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  создание   условий, обеспечивающих   безопасное   и   качественное предоставление услуг по перевозке пассажир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ений не поступало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остановочных комплексов, создание условий для передвижения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автотранспортных средств табличками Брайля для слабовидящих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салонов автобусов системами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и проведение конкурсов по отбору управляющей организации, предусмотренных Жилищным кодексом РФ и Правилами проведения органом местного самоуправления открытого конкурса по отбору управляющей организации для управления МКД, утвержденными постановлением Правительства РФ от 06.03.2006г. №75 «О порядке проведения органом местного самоуправления открытого конкурса по отбору управляющей организации для управления МКД»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 Конкурсные процедуры проведены для 149 МКД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конкуренции на рынк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сеть торговли лекарственными препаратами, медицинскими изделиями и сопутствующими товарами на рынке Усть-Катавского городского округа представлена 12 аптечными организациями – 100,0% частной формы собственности. Таким образом, основную долю рынка – 100,0% занимают юридические лица и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консультационной помощи субъектам малого и среднего предпринимательства в сфере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помощь не оказывалась в 2023 год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тенциальных участников рынка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мероприятий программы «Формирование городской среды» размещена на официальном сайт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унитарных предприятий, оказывающих услуги по благоустройству городской среды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Усть-Катавского городского округа осуществляет деятельность МУП «Городская служба благоустройства», до 1 сентября 2024 года предприятие будет ликвидировано или реорганизован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(актуализация) схем теплоснабжения муниципальных образован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 Постановление администрации Усть-Катавского городского округа № 1013 от 17.07.2023г. «О внесении изменений в постановление администрации Усть-Катавского городского округа от 30.12.2013 г. № 1884 «Об утверждении схемы теплоснабжения Усть-Катавского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дачи указанных объектов в управление организациям частной формы собственности на основе концессионного соглашения. </w:t>
            </w:r>
          </w:p>
          <w:p>
            <w:pPr>
              <w:pStyle w:val="Normal"/>
              <w:jc w:val="both"/>
              <w:rPr/>
            </w:pPr>
            <w:r>
              <w:rPr/>
              <w:t>Передача муниципальных объектов теплоснабжения (3 котельные) в собственность организациям частной формы собственности (заключено концессионное соглашение с ООО «Аирлинк»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концессионное соглашение от 16.03.2022г. с ООО «Аирлинк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ить) деятельность на рынк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методическая и информационно-консультативная помощь субъектам предпринимательства оказывается 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ащение сроков на ввод в эксплуатацию новых современных объектов для осуществления деятельности по ремонту автотранспортных средст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 разработан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связи, в том числе услуг по предоставлению широкополосного доступа к сети «Интер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объектов муниципальной собственности для первоочередного размещения объектов, сооружений и средств связ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формиров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сроков согласования размещения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связ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ающие коэффициенты примен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водит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централизованного сбора и вывоза ТКО, взаимодействие с региональным операторо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й сбор и вывоз ТКО организован региональным операто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атавский городской округ обеспечен на 96,6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квидация несанкционированных свалок на территории Усть-Катавского городского округ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инвентаризация мест несанкционированного размещения отходов, ликвидация несанкционированных свало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ое и информационно-аналитическое обеспечение участников потребительского рынка, в том числе путем проведения семинаров, совещаний, круглых столов для субъектов предпринимательск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сультаций -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заключенных контрактов с подрядными организациями – 17/сумма заключенных контрактов – 68 557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заключенных контрактов с подрядными организациями частной формы собственности - 17/сумма заключенных контрактов – 27 572,0 тыс. руб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муниципальных услуг, предоставление которых является необходимым условием ведения предпринимательской деятельности, и 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новые административные регламенты и внесены изменения в действующие регламенты по сокращению сроков оказания муниципальных услуг, в том числе для субъектов предпринимательской деятельности. Утвержден перечень МСЗУ, ведется работа по переходу на предоставление услуг в электронном виде, в том числе для субъектов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ой работы с субъектами малого и среднего предпринимательства с целью расширения их участия в закупках товаров, работ, услуг, осуществляемых с использованием конкурентных способов определения поставщик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тодологической помощи участникам закупок, в том числе субъектам малого и среднего предпринимательства, по их участию в муниципальных закупках путем проведения консультаций, обучающих семинаров, конференц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ценки регулирующего воздействия проектов нормативных правовых актов и экспертизы нормативных правовых актов Усть-Катавского городского округ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стояния бизнес-климата в Усть-Катавском городском округе путем проведения опросов и анкетирования предпринимательского сообще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овершенствование процессов управления в рамках полномочий органов местного самоуправления объектам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деятельности муниципальных унитарных предприятий, доля участия муниципальных образований в которых составляет более 50%, а также проведение оптимизации их количества, в том числе путем реорганизации (слияния, присоединения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омощи субъектам малого и среднего предпринимательства по их закупкам товаров, работ и услуг хозяйствующими субъектами, доля участия муниципального образования в которых составляет 50 и более%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казания имущественной поддержки субъектам малого и среднего предпринимательства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муниципального имущества, предназначенного для передачи во владение или пользование субъектам малого и среднего предприниматель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тимулирование новых предпринимательских инициатив за счет проведения образовательных мероприят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семинаров, круглых столов и т.п. по вопросам ведения предпринимательск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субъектов предпринимательской деятельности о мероприятиях, проводимых региональными центрами поддержки развития малого и среднего предприниматель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go.su/development/munorder/munitsipalnyy_zakaz_fz_44_ot_05_04_201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8:00Z</dcterms:created>
  <dc:creator>meruser-098</dc:creator>
  <dc:description/>
  <cp:keywords/>
  <dc:language>en-US</dc:language>
  <cp:lastModifiedBy>Мамаева Людмила Михайловна</cp:lastModifiedBy>
  <cp:lastPrinted>2023-01-11T08:57:00Z</cp:lastPrinted>
  <dcterms:modified xsi:type="dcterms:W3CDTF">2024-01-15T06:20:00Z</dcterms:modified>
  <cp:revision>38</cp:revision>
  <dc:subject/>
  <dc:title>Приложение</dc:title>
</cp:coreProperties>
</file>