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г.</w:t>
        <w:tab/>
        <w:tab/>
        <w:tab/>
        <w:tab/>
        <w:tab/>
        <w:tab/>
        <w:t xml:space="preserve">                       </w:t>
        <w:tab/>
        <w:t xml:space="preserve">           №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Изменение почтовых адресов существующих объ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я Правительства Российской Федерации «Об утверждении Правил присвоения, изменения и аннулирования адресов» от 19.11.2014г. № 1221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14.10.2016г. № 1233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6 изложить в новой редакции «Ответ направляется заявителю в течение 12 календарны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37 изложить в новой редакции «Общий срок предоставления муниципальной услуги составляет 12 календарных дней с момента приема и регистраци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148 изложить в новой редакции «Общий срок исполнения административной процедуры 12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5-15T19:58:00Z</cp:lastPrinted>
  <dcterms:modified xsi:type="dcterms:W3CDTF">2017-05-19T10:08:00Z</dcterms:modified>
  <cp:revision>48</cp:revision>
  <dc:subject/>
  <dc:title/>
</cp:coreProperties>
</file>