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ыплаты правоприемникам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>
          <w:szCs w:val="26"/>
        </w:rPr>
        <w:t>В 2013 году отделение ПФР по Челябинской области перечислило правопреемникам пенсионные накопления на сумму 52,5</w:t>
      </w:r>
      <w:r>
        <w:rPr>
          <w:szCs w:val="26"/>
          <w:lang w:val="en-US"/>
        </w:rPr>
        <w:t> </w:t>
      </w:r>
      <w:r>
        <w:rPr>
          <w:szCs w:val="26"/>
        </w:rPr>
        <w:t>млн. рублей. В минувшем году с соответствующими заявлениями в управления ПФР в городах и районах области обратились 2 818 «наследников». В среднем правопреемники получили по 18,6 тыс. рублей, максимальный размер выплаты составил 290 тыс. рублей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szCs w:val="26"/>
        </w:rPr>
      </w:pPr>
      <w:r>
        <w:rPr>
          <w:szCs w:val="26"/>
        </w:rPr>
        <w:t xml:space="preserve">Отметим, что с каждым годом в области растет сумма выплат пенсионным «наследникам»: за четыре года она увеличилась в два раза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szCs w:val="26"/>
        </w:rPr>
      </w:pPr>
      <w:r>
        <w:rPr>
          <w:szCs w:val="26"/>
        </w:rPr>
        <w:t>Важно знать, что срок обращения за выплатой средств пенсионных накоплений ограничен. Правопреемнику необходимо не позднее шести месяцев со дня смерти человека обратиться в управление ПФР по месту жительства. Те, кто пропустил указанный срок, могут восстановить свое право только в судебном порядке. В 2013 году в суд обращался почти каждый 10 южноуральский «наследник»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szCs w:val="26"/>
        </w:rPr>
      </w:pPr>
      <w:r>
        <w:rPr>
          <w:szCs w:val="26"/>
        </w:rPr>
        <w:t>Правопреемником может быть не только родственник умершего. Это возможно, если гражданин при жизни подавал заявление в пользу конкретного человека. Если такого заявления нет, то правопреемники определяются в соответствии с нормами законодательства: в первой очереди находятся дети, супруг и родители, во второй – братья, сестры, дедушки, бабушки и внуки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>
          <w:szCs w:val="26"/>
        </w:rPr>
        <w:t xml:space="preserve">Выплачиваются правопреемнику все страховые взносы, поступавшие умершему </w:t>
      </w:r>
      <w:r>
        <w:rPr>
          <w:color w:val="000000"/>
          <w:szCs w:val="26"/>
        </w:rPr>
        <w:t>человеку от работодателя после 2002 года</w:t>
      </w:r>
      <w:r>
        <w:rPr>
          <w:szCs w:val="26"/>
        </w:rPr>
        <w:t xml:space="preserve"> на формирование </w:t>
      </w:r>
      <w:hyperlink r:id="rId2">
        <w:r>
          <w:rPr>
            <w:rStyle w:val="InternetLink"/>
            <w:szCs w:val="26"/>
          </w:rPr>
          <w:t>накопительной части трудовой пенсии</w:t>
        </w:r>
      </w:hyperlink>
      <w:r>
        <w:rPr>
          <w:szCs w:val="26"/>
        </w:rPr>
        <w:t xml:space="preserve"> (до назначения этой части), </w:t>
      </w:r>
      <w:r>
        <w:rPr>
          <w:color w:val="000000"/>
          <w:szCs w:val="26"/>
        </w:rPr>
        <w:t>а также взносы по программе государственного софинансирования пенсий</w:t>
      </w:r>
      <w:r>
        <w:rPr>
          <w:szCs w:val="26"/>
        </w:rPr>
        <w:t xml:space="preserve">. Кроме того, если была назначена срочная пенсионная выплата, недополученная сумма также выплачивается «наследникам»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szCs w:val="26"/>
        </w:rPr>
      </w:pPr>
      <w:r>
        <w:rPr>
          <w:szCs w:val="26"/>
        </w:rPr>
        <w:t>Если пенсионные накопления умершего находятся в негосударственном пенсионном фонде, то и выплата правопреемнику осуществляются им ж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Cs w:val="26"/>
        </w:rPr>
      </w:pPr>
      <w:r>
        <w:rPr>
          <w:szCs w:val="2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20" w:right="566" w:gutter="0" w:header="567" w:top="26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0665" cy="13970"/>
              <wp:effectExtent l="5715" t="5715" r="571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04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18.9pt,1.05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6670</wp:posOffset>
              </wp:positionH>
              <wp:positionV relativeFrom="page">
                <wp:posOffset>-30480</wp:posOffset>
              </wp:positionV>
              <wp:extent cx="6352540" cy="0"/>
              <wp:effectExtent l="5715" t="571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">
    <w:name w:val="Источник и дата 2"/>
    <w:basedOn w:val="DefaultParagraphFont"/>
    <w:qFormat/>
    <w:rPr>
      <w:rFonts w:ascii="Arial" w:hAnsi="Arial" w:eastAsia="Arial" w:cs="Arial"/>
      <w:sz w:val="16"/>
      <w:szCs w:val="16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vestin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9:00Z</dcterms:created>
  <dc:creator>2202</dc:creator>
  <dc:description/>
  <dc:language>en-US</dc:language>
  <cp:lastModifiedBy>2202</cp:lastModifiedBy>
  <cp:lastPrinted>2013-09-17T11:01:00Z</cp:lastPrinted>
  <dcterms:modified xsi:type="dcterms:W3CDTF">2014-01-29T02:55:00Z</dcterms:modified>
  <cp:revision>0</cp:revision>
  <dc:subject/>
  <dc:title>Îêîëî 900 òûñ</dc:title>
</cp:coreProperties>
</file>