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77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556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  <w:t>От  05.09.2016 г.</w:t>
        <w:tab/>
        <w:tab/>
        <w:tab/>
        <w:tab/>
        <w:tab/>
        <w:tab/>
        <w:tab/>
        <w:tab/>
        <w:t xml:space="preserve">                      № 1054</w:t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/>
        <w:tab/>
      </w:r>
    </w:p>
    <w:p>
      <w:pPr>
        <w:pStyle w:val="Normal"/>
        <w:rPr/>
      </w:pPr>
      <w:r>
        <w:rPr/>
        <w:t>Об отмене особого противопожарного</w:t>
      </w:r>
    </w:p>
    <w:p>
      <w:pPr>
        <w:pStyle w:val="Normal"/>
        <w:rPr/>
      </w:pPr>
      <w:r>
        <w:rPr/>
        <w:t xml:space="preserve">режима на территории Усть-Катавского 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аступлением устойчивой дождливой погоды и стабилизацией обстановки с пожарами на территории Усть-Катавского городского округа администрация Усть-Катавского городского округа ПОСТАНОВЛЯЕ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/>
        <w:t xml:space="preserve"> </w:t>
      </w:r>
      <w:r>
        <w:rPr/>
        <w:t>Отменить  с 05.09.2016 года особый противопожарный режим на территории Усть-Катавского городского округа, введённый с 16.08.2016 года постановлением администрации Усть-Катавского городского округа от 16.08.2016 года №974 «О введении особого противопожарного режима на территории Усть-Катавского городского округа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Усть-Катавского городского округа от 16.08.2016 года №974 «О введении особого противопожарного режима на территории Усть-Катавского городского округа» признать утратившим силу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bookmarkStart w:id="1" w:name="sub_1"/>
      <w:bookmarkEnd w:id="1"/>
      <w:r>
        <w:rPr/>
        <w:t>Общему отделу администрации Усть-Катавского городского округа обнародовать данно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ind w:left="708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Глава Усть-Катавского городского округа</w:t>
        <w:tab/>
        <w:t xml:space="preserve">                               С.Д. Семков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eastAsia="Times New Roman" w:cs="Times New Roman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5:00Z</dcterms:created>
  <dc:creator>Константин</dc:creator>
  <dc:description/>
  <cp:keywords/>
  <dc:language>en-US</dc:language>
  <cp:lastModifiedBy>sherina</cp:lastModifiedBy>
  <cp:lastPrinted>2016-09-05T16:29:00Z</cp:lastPrinted>
  <dcterms:modified xsi:type="dcterms:W3CDTF">2016-09-12T05:03:00Z</dcterms:modified>
  <cp:revision>2</cp:revision>
  <dc:subject/>
  <dc:title/>
</cp:coreProperties>
</file>