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, проведенной прокуратурой города по обращению пенсионера, установлено, что в нарушение требований жилищного и природоохранного законодательства на территории г. Усть-Катава в радиусе действия не более 100 метров от дома № 164 по ул. Телеграфная отсутствуют контейнерная площадка, а также контейнеры для сбора твердых коммунальных отходов.</w:t>
      </w:r>
    </w:p>
    <w:p>
      <w:pPr>
        <w:pStyle w:val="Normal"/>
        <w:shd w:fill="FFFFFF" w:val="clear"/>
        <w:suppressAutoHyphens w:val="true"/>
        <w:spacing w:lineRule="exact" w:line="322" w:before="24" w:after="0"/>
        <w:ind w:right="19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исполнение администрацией Усть-Катавского городского округа обязанностей по надлежащей организации мест сбора твердых коммунальных отходов влечет нарушение требований жилищного и санитарно-эпидемиологического законодательства, а также права граждан на охрану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ложенным, прокурор города обратился в суд с исковым заявлением о возложении обязанности на администрацию Усть-Катавского городского округа установить специальную площадку с бетонным или асфальтовым покрытием, ограниченной бордюром и зелеными насаждениями (кустарниками) по периметру и имеющей подъездной путь для автотранспорта на расстоянии не более 100 м. от дома № 164 по             ул. Телеграфная в г. Усть-Катаве и контейнеры на указанной площа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Усть-Катавского городского суда от 02.07.2019 исковые требования прокурора удовлетворены в полном объеме. Решение суда не вступило в законную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К.О. Плишив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Normalfz10">
    <w:name w:val="normalfz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Смирнов П.В.</dc:creator>
  <dc:description/>
  <cp:keywords/>
  <dc:language>en-US</dc:language>
  <cp:lastModifiedBy>Шкерина Наталья Александровна</cp:lastModifiedBy>
  <cp:lastPrinted>2019-06-21T15:03:00Z</cp:lastPrinted>
  <dcterms:modified xsi:type="dcterms:W3CDTF">2019-07-05T04:37:00Z</dcterms:modified>
  <cp:revision>4</cp:revision>
  <dc:subject/>
  <dc:title>Разъяснение на сайт администрации Усть-Катавского городского округа:</dc:title>
</cp:coreProperties>
</file>