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0" w:hRule="atLeast"/>
        </w:trPr>
        <w:tc>
          <w:tcPr>
            <w:tcW w:w="96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2.02.2015 г.          </w:t>
        <w:tab/>
        <w:tab/>
        <w:tab/>
        <w:tab/>
        <w:t xml:space="preserve">    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39" w:hanging="0"/>
        <w:outlineLvl w:val="1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Усть - Катавского городского округа от 20.08.2014 № 902 «Об утверждении Перечня муниципальных  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 Усть-Катавского городского округа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реализации положений Федерального закона от 27 июля 2010 г. № 210-ФЗ «Об организации предоставления государственных и муниципальных услуг», в соответствии с Уставом Усть-Катавского городского округ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1. В</w:t>
      </w:r>
      <w:r>
        <w:rPr>
          <w:szCs w:val="28"/>
        </w:rPr>
        <w:t>нести  следующие изменения в постановление администрации Усть-Катавского городского округа от 20.08.2014 № 902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 Усть-Катавского городского округа»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/>
      </w:pPr>
      <w:r>
        <w:rPr>
          <w:szCs w:val="28"/>
        </w:rPr>
        <w:t>1.1. Раздел «Социальная защита и обеспечение» Приложения постановления администрации Усть-Катавского городского округа от 20.08.2014 № 902 «Об утверждении Перечня муниципальных  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» дополнить следующими пунктами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9. 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/>
      </w:pPr>
      <w:r>
        <w:rPr>
          <w:szCs w:val="28"/>
        </w:rPr>
        <w:t>20. 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szCs w:val="28"/>
        </w:rPr>
        <w:t>21. 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 и социальных гарантий приемной семье.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Начальнику общего отдела  администрации Усть-Катавского городского округа О.Л. Толоконниковой обнародовать настоящее постановление на информационном стенде администрации Усть-Катавского городского округа и разместить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 Е. И. Алфёро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                                                                               </w:t>
      </w:r>
      <w:r>
        <w:rPr/>
        <w:t>Э. В. Алфё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Style15"/>
        <w:tabs>
          <w:tab w:val="clear" w:pos="708"/>
          <w:tab w:val="left" w:pos="948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94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4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4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4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7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5:00Z</dcterms:created>
  <dc:creator>ADMIN</dc:creator>
  <dc:description/>
  <cp:keywords/>
  <dc:language>en-US</dc:language>
  <cp:lastModifiedBy>nadezdina</cp:lastModifiedBy>
  <cp:lastPrinted>2015-02-03T11:31:00Z</cp:lastPrinted>
  <dcterms:modified xsi:type="dcterms:W3CDTF">2015-03-03T11:55:00Z</dcterms:modified>
  <cp:revision>20</cp:revision>
  <dc:subject/>
  <dc:title> </dc:title>
</cp:coreProperties>
</file>