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09.04.2014  </w:t>
        <w:tab/>
        <w:tab/>
        <w:tab/>
        <w:tab/>
        <w:tab/>
        <w:tab/>
        <w:tab/>
        <w:t>№  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создании рабочей групп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обеспечению правопорядка 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ственной безопас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ериод подготовки и прове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диного государственного экзаме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ерритории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в 2014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Федеральным законом от 29 декабря 2012г. № 273-ФЗ «Об образовании в Российской Федерации», приказом Министерства  образования и науки РФ от 26 декабря 2013г. № 1400 «Об утверждении  Порядка проведения государственной итоговой аттестации по образовательным программам среднего общего образования», письмом Министерства образования и науки Челябинской области от 25 февраля 2014г. № 01/1291 «О межведомственном взаимодействии по подготовке и проведению государственной итоговой аттестации по образовательным программам основного общего и среднего общего образования в 2014 году в Челябинской области»,  приказом Министерства образования и науки Челябинской области от 26 марта 2014 г. № 03/976 «Об утверждении комплекса мероприятий по обеспечению правопорядка и общественной безопасности, предупреждению и пресечению возможных террористических и экстремистских акций, преступлений и нарушений общественного порядка при проведении государственной итоговой аттестации по образовательным программам основного общего и среднего образования в Челябинской области в 2014 году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оздать рабочую группу по обеспечению правопорядка и  общественной безопасности в период подготовки и проведения единого государственного экзамена  на территории Усть-Катавского  городского округа в 2014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состав рабочей группы по  обеспечению правопорядка и  общественной безопасности в период подготовки и проведения единого государственного экзамена  на территории Усть-Катавского городско окру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ульдяев С.Н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 первый заместитель главы Усть-Катавского городского округа по вопросам социально-культурной политики, охраны здоровья населения, руководитель рабочей групп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новалов А.В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 начальник ОП №16 МО МВД России «Катав-Ивановский» Челябинской области Подполковник полиции, член рабочей групп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алапкина -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емашко О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 начальник Управления образования администрации Усть-Катавского городского округа, член рабочей групп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ингалёв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 начальник  ФГБУЗ  «Медико-санитарная часть № 162 Федерального медико-биологического агентства», член рабочей групп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лахов К.Р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- заместитель начальника ОНД № 4 главного управления  МЧС России по Челябинской области, член рабочей группы 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Общему отделу администрации Усть-Катавского городского округа (Толоконниковой О.Л.) обнародовать данное постановление на официальном сайте администрации Усть-Катав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рганизацию исполнения постановления возложить на начальника управления образования администрации Усть-Катавского городского округа Калапкину-Семашко О.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ind w:firstLine="545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 городского округа</w:t>
        <w:tab/>
        <w:tab/>
        <w:tab/>
        <w:t xml:space="preserve">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Усть-Катав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____________________ № 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оздании рабочей группы по обеспечению правопорядка и</w:t>
      </w:r>
    </w:p>
    <w:p>
      <w:pPr>
        <w:pStyle w:val="Normal"/>
        <w:jc w:val="center"/>
        <w:rPr/>
      </w:pPr>
      <w:r>
        <w:rPr>
          <w:szCs w:val="28"/>
        </w:rPr>
        <w:t>общественной безопасности в период подготовки и про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единого государственного экзамена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Катавского городского округа в 201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891"/>
        <w:gridCol w:w="2617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Усть-Катавского городского округа по вопросам социально-культурной политики, охране здоровья населения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Н. Пульдяев</w:t>
            </w:r>
          </w:p>
        </w:tc>
      </w:tr>
      <w:tr>
        <w:trPr>
          <w:trHeight w:val="1020" w:hRule="atLeast"/>
        </w:trPr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юридического отдела администрации Усть-Катавского городского округ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С.Сиротина</w:t>
            </w:r>
          </w:p>
        </w:tc>
      </w:tr>
      <w:tr>
        <w:trPr>
          <w:trHeight w:val="555" w:hRule="atLeast"/>
        </w:trPr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 Усть-Катавского городского округ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Л.Толоконник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rPr>
          <w:sz w:val="24"/>
        </w:rPr>
      </w:pPr>
      <w:r>
        <w:rPr>
          <w:sz w:val="24"/>
        </w:rPr>
        <w:t>1 экз.- в дело</w:t>
      </w:r>
    </w:p>
    <w:p>
      <w:pPr>
        <w:pStyle w:val="Normal"/>
        <w:rPr>
          <w:sz w:val="24"/>
        </w:rPr>
      </w:pPr>
      <w:r>
        <w:rPr>
          <w:sz w:val="24"/>
        </w:rPr>
        <w:t>1 экз.+ эл.версия –  юридический отдел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сть-Катавского городского округа</w:t>
      </w:r>
    </w:p>
    <w:p>
      <w:pPr>
        <w:pStyle w:val="Normal"/>
        <w:rPr>
          <w:sz w:val="24"/>
        </w:rPr>
      </w:pPr>
      <w:r>
        <w:rPr>
          <w:sz w:val="24"/>
        </w:rPr>
        <w:t>1 экз. – управление образования</w:t>
      </w:r>
    </w:p>
    <w:p>
      <w:pPr>
        <w:pStyle w:val="Normal"/>
        <w:rPr/>
      </w:pPr>
      <w:r>
        <w:rPr>
          <w:sz w:val="24"/>
        </w:rPr>
        <w:t>1 экз. - ОП  № 16</w:t>
      </w:r>
    </w:p>
    <w:p>
      <w:pPr>
        <w:pStyle w:val="Normal"/>
        <w:rPr/>
      </w:pPr>
      <w:r>
        <w:rPr>
          <w:sz w:val="24"/>
        </w:rPr>
        <w:t>1 экз. - ФГБУЗ  «МСЧ  №162»</w:t>
      </w:r>
    </w:p>
    <w:p>
      <w:pPr>
        <w:pStyle w:val="Normal"/>
        <w:rPr>
          <w:sz w:val="24"/>
        </w:rPr>
      </w:pPr>
      <w:r>
        <w:rPr>
          <w:sz w:val="24"/>
        </w:rPr>
        <w:t>1 экз. - ОНД № 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TimesNewRoman">
    <w:name w:val="Стиль Times New Roman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1:00Z</dcterms:created>
  <dc:creator>User</dc:creator>
  <dc:description/>
  <cp:keywords/>
  <dc:language>en-US</dc:language>
  <cp:lastModifiedBy>nadezdina</cp:lastModifiedBy>
  <dcterms:modified xsi:type="dcterms:W3CDTF">2014-05-07T09:20:00Z</dcterms:modified>
  <cp:revision>3</cp:revision>
  <dc:subject/>
  <dc:title/>
</cp:coreProperties>
</file>