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 августа 2013 г. N 26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азмера предельной стоимости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работ по капитальному ремонту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ногоквартирном доме, которая может оплачивать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м оператором за счет средств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льного ремонта, сформированного исход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минимального размера взноса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Челябинской области, на 2014 -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Правительств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на территории Челябинской области, на 2014 - 2016 годы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КОМЯ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13 г. N 26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ой стоимости услуг и (или)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апитальному ремонту общего имущества в многоквартир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е, которая может оплачиваться региональным оператор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фонда капитального ремонта, сформ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я из минимального размера взноса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Челябинской области, на 2014 -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662"/>
        <w:gridCol w:w="2057"/>
        <w:gridCol w:w="1452"/>
        <w:gridCol w:w="1452"/>
        <w:gridCol w:w="1452"/>
      </w:tblGrid>
      <w:tr>
        <w:trPr>
          <w:trHeight w:val="80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(или)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апиталь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у общ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ом доме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 </w:t>
            </w:r>
          </w:p>
        </w:tc>
        <w:tc>
          <w:tcPr>
            <w:tcW w:w="4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предельной стоим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ремонта общ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крыши, в 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 пере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ентилируем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ши н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тилируемую крыш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выход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ровлю: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ская (рулонна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ичная)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/кв. метр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0,00  </w:t>
            </w:r>
          </w:p>
        </w:tc>
      </w:tr>
      <w:tr>
        <w:trPr>
          <w:trHeight w:val="10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ская из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обето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елей лотк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ч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рулонная)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/кв. метр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0,00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тная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/кв. метр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0,00  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епление и ремо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сада: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чный, панельный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/кв. метр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,00  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пичный, кам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штукатуренный)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/кв. метр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,00  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пичный, кам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оштукатуренный)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/кв. метр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,00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ный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/кв. метр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10,00  </w:t>
            </w:r>
          </w:p>
        </w:tc>
      </w:tr>
      <w:tr>
        <w:trPr>
          <w:trHeight w:val="10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подв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ящихся к общ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у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ом доме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/кв. метр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0,00  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фундамен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лей/кв. метр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,00  </w:t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ли заме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тов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игодным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и,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товых шахт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штук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33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8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550,0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внутридом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сист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я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онный метр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,00  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внутридом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сист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снабжения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онный метр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0,00  </w:t>
            </w:r>
          </w:p>
        </w:tc>
      </w:tr>
      <w:tr>
        <w:trPr>
          <w:trHeight w:val="8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внутридом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сист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онный метр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0,00  </w:t>
            </w:r>
          </w:p>
        </w:tc>
      </w:tr>
      <w:tr>
        <w:trPr>
          <w:trHeight w:val="8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внутридом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сист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онный метр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0,00  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внутридом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сист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онный метр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0,00  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внутридом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сист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я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онный метр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0,00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0,00  </w:t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щедомовых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в уче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ления тепл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0,2 Гкал и более)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штук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83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94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560,00 </w:t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щедомовых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в уче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ления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с установ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лов управления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штук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0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48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40,00 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щедомовых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в уче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горя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штук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8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3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80,00 </w:t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щедомовых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в уче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и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штук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1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3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20,00 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щедомовых) уз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ой энергии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штук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458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326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6890,00 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щедомовых) уз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лением горя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/штук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317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2120,00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68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447D48E20BF5C61CC66B36A6C4C7265DE189EA558AECB944BCE9684FIDs5D" TargetMode="External"/><Relationship Id="rId3" Type="http://schemas.openxmlformats.org/officeDocument/2006/relationships/hyperlink" Target="consultantplus://offline/ref=86447D48E20BF5C61CC6753BB0A8982D55EFD1E2558BEEEE1DE3B23518DC775E28856834376E79B86C24E9I3s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3:00Z</dcterms:created>
  <dc:creator>user1</dc:creator>
  <dc:description/>
  <cp:keywords/>
  <dc:language>en-US</dc:language>
  <cp:lastModifiedBy>user1</cp:lastModifiedBy>
  <dcterms:modified xsi:type="dcterms:W3CDTF">2014-03-18T08:56:00Z</dcterms:modified>
  <cp:revision>3</cp:revision>
  <dc:subject/>
  <dc:title/>
</cp:coreProperties>
</file>