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, а так же на официальном сайте Российской Феде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 возможном предоставлении земельного участка для ведения личного подсобного хозяйства с возведением жилого дома на приусадебном земельном участке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с.Минка, ул.Победы, в 10 метрах (ориентировочно) на юг от дома 5, в кадастровом квартале  74:39:0109006, общей площадью 1000 кв.м., 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1.09.2018 года по 20.10.2018 года (контактное лицо: Кушова Елена Ивановна, тел.:  8 (35167) 2-59-90, 2-52-55). Ознакомиться со схемой размещения земельного участка можно в отделе по управлению земельными ресурсами Управления имущественных и земельных отношений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емельного участка производится по истечению 30 дней со дня опубликования и размещения извещ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  </w:t>
        <w:tab/>
        <w:tab/>
        <w:tab/>
        <w:t xml:space="preserve">              К.А. Самар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user</dc:creator>
  <dc:description/>
  <cp:keywords/>
  <dc:language>en-US</dc:language>
  <cp:lastModifiedBy>Шкерина Наталья Александровна</cp:lastModifiedBy>
  <cp:lastPrinted>2017-10-24T16:19:00Z</cp:lastPrinted>
  <dcterms:modified xsi:type="dcterms:W3CDTF">2018-09-18T04:28:00Z</dcterms:modified>
  <cp:revision>36</cp:revision>
  <dc:subject/>
  <dc:title>Извещение</dc:title>
</cp:coreProperties>
</file>