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избежание поражения электрическим током на объектах железнодорожного транспорта категорически запрещается:</w:t>
      </w:r>
    </w:p>
    <w:p>
      <w:pPr>
        <w:pStyle w:val="Normal"/>
        <w:shd w:fill="FFFFFF" w:val="clear"/>
        <w:ind w:left="-1622" w:righ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лижаться к находящимся под напряжением проводам или частям контактной сети на расстояние менее 2 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ться на крыши вагонов, локомотивов;</w:t>
      </w:r>
      <w:r>
        <w:rPr>
          <w:color w:val="21252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подлезать под вагонами и платформами стоящих поез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саться к электрооборудованию электроподвижного состава как непосредственно, так и через какие-либо предмет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ниматься на крыши зданий и сооружений, расположенных под проводами, на металлические конструкции железнодорожных мос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лижаться к провисшим и оборванным проводам, независимо от того касаются они земли или не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расывать на провода посторонни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33:00Z</dcterms:created>
  <dc:creator>ZTP</dc:creator>
  <dc:description/>
  <cp:keywords/>
  <dc:language>en-US</dc:language>
  <cp:lastModifiedBy>Лазарева Елена Викторовна</cp:lastModifiedBy>
  <dcterms:modified xsi:type="dcterms:W3CDTF">2021-06-22T04:33:00Z</dcterms:modified>
  <cp:revision>2</cp:revision>
  <dc:subject/>
  <dc:title/>
</cp:coreProperties>
</file>