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г.</w:t>
        <w:tab/>
        <w:tab/>
        <w:tab/>
        <w:tab/>
        <w:tab/>
        <w:tab/>
        <w:t xml:space="preserve">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едполагаемой части территории Усть-Катавского городского округа, для реализации инициативного проекта «Обустройство детской игровой площадки на территории Муниципального казенного учреждения «Спортивный оздоровительный 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Невенчаной Надежды Павловны (вх. №22 от 02.02.2022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Обустройство детской игровой площадки на территории Муниципального казенного учреждения «Спортивный оздоровительный комплекс», расположенного в Челябинской области, г. Усть-Катав, ул. МКР-1, д. 1, кадастровый номер 74:39:0302040:8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30614 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 20__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бустройство детской игровой площадки на территории Муниципального казенного учреждения «Спортивный оздоровитель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25660" cy="478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66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Зайцев Алексей Сергеевич</cp:lastModifiedBy>
  <cp:lastPrinted>2022-02-21T10:07:00Z</cp:lastPrinted>
  <dcterms:modified xsi:type="dcterms:W3CDTF">2022-02-24T11:26:00Z</dcterms:modified>
  <cp:revision>71</cp:revision>
  <dc:subject/>
  <dc:title/>
</cp:coreProperties>
</file>