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6/1/1</w:t>
      </w:r>
    </w:p>
    <w:p>
      <w:pPr>
        <w:pStyle w:val="Normal"/>
        <w:rPr/>
      </w:pPr>
      <w:r>
        <w:rPr>
          <w:b/>
          <w:sz w:val="28"/>
          <w:szCs w:val="28"/>
        </w:rPr>
        <w:t>от 01.08.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04  » июля 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28  »  июля  2017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01  » августа 2017 г. в 11.3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7382400 руб. (Семь миллионов триста восемьдесят две  тысячи четыреста рублей 00 коп.), в том числе стоимость земельного участка 790000 руб. (Семьсот девяносто тысяч рублей 00 коп.), в том числе НДС 18%  со стоимости здания 1005620,34 руб. (Один миллион пять тысяч шестьсот двадцать рублей 34 коп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а отсечения: 3691200 руб. (Три миллиона шестьсот девяносто одна  тысяча двести рублей 00 коп.), в том числе стоимость земельного участка 395000 руб. (Триста девяносто пять тысяч рублей 00 коп.), в том числе НДС 18%  со стоимости здания 502810,17 руб. (Пятьсот две тысячи восемьсот десять рублей 17 коп.)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даток для участия в торгах: 20 % от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не поступило ни одной заявки на участие в торгах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1: 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                                       К.А.Сам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Г.Г.Гаинц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0:02:00Z</dcterms:created>
  <dc:creator>Анна Геннадьевна</dc:creator>
  <dc:description/>
  <cp:keywords/>
  <dc:language>en-US</dc:language>
  <cp:lastModifiedBy>Анна Геннадьевна</cp:lastModifiedBy>
  <dcterms:modified xsi:type="dcterms:W3CDTF">2017-07-31T10:02:00Z</dcterms:modified>
  <cp:revision>1</cp:revision>
  <dc:subject/>
  <dc:title>ПРОТОКОЛ НЕСОСТОЯВШИХСЯ ТОРГОВ ПО ПРОДАЖЕ МУНИЦИПАЛЬНОГО ИМУЩЕСТВА </dc:title>
</cp:coreProperties>
</file>