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Начальник Управления ИиЗО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К.А.Самар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 22 "  сентября   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ЫЙ ПРОТОКОЛ №11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иссии по определению победителя открытого аукци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ватизации 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Усть-Катав                                                                     "  22 " сентября    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часов 00 мин.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Самарин К.А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арабаров П.В. – заместитель председателя Собрания депутатов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айнова М.В. – Исполняющий обязанности Начальника Отдела по управлению земельными ресурсам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- 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>: ЛОТ №2: Нежилое помещение №1 общей площадью 238,5 м2, расположенное по адресу: г.Усть-Катав, МКР-2, д.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ловия продажи муниципального имущества: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2320000 руб. (Два миллиона триста двадцать тысяч рублей 00 коп.), в том числе НДС 18%  353898,31 руб. (Триста пятьдесят три тысячи восемьсот девяносто восемь рублей 31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7"/>
        <w:gridCol w:w="2408"/>
        <w:gridCol w:w="2694"/>
      </w:tblGrid>
      <w:tr>
        <w:trPr>
          <w:trHeight w:val="1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ах тор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едложения участников тор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сова Надежда Васильевна,  зарегистрирована по адресу: г.Усть-Катав, ул.Центральная, д.36, кв.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аскевич Татьяна Александровна, зарегистрирована по адресу: г.Усть-Катав, ул.40 лет Октября, д.43, кв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200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предложения, поступившие от участников аукциона,  комиссия признала победителем открытого аукциона – участника под №2 – Паскевич Татьяну Александровну, предложившую цену за приватизируемый объект в сумме 2320000 рублей (Два миллиона триста двадцать тысяч рублей 00 ко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Итоговый протокол является документом, удостоверяющим право победителя открытого аукциона на заключение договора купли-продажи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течение пяти рабочих дней со дня подведения итогов аукциона с победителем заключается договор купли-продаж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победителю не возвращается. Результаты аукциона аннулируются продав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К.А.Сам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.В.Шар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.В.Край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едитель открытого аукциона:                  Паскевич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5:00Z</dcterms:created>
  <dc:creator>Анна Геннадьевна</dc:creator>
  <dc:description/>
  <cp:keywords/>
  <dc:language>en-US</dc:language>
  <cp:lastModifiedBy>Анна Геннадьевна</cp:lastModifiedBy>
  <dcterms:modified xsi:type="dcterms:W3CDTF">2016-09-22T09:35:00Z</dcterms:modified>
  <cp:revision>1</cp:revision>
  <dc:subject/>
  <dc:title>                                                                        УТВЕРЖДАЮ:</dc:title>
</cp:coreProperties>
</file>