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9.09.2018 г.</w:t>
        <w:tab/>
        <w:tab/>
        <w:tab/>
        <w:tab/>
        <w:tab/>
        <w:tab/>
        <w:tab/>
        <w:t xml:space="preserve">                                 № 16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О начале отопительного сезона </w:t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 xml:space="preserve">2018-2019 на территории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низкой температурой наружного воздуха в утреннее, вечернее и ночное время, в целях недопущения понижения температуры в помещениях муниципальных дошкольных образовательных учреждений и соблюдения СанПиН 2.4.22821-10 от 29.12.2010 №189, в соответствии с Постановлением Правительства РФ от 06.05.2011 года №354 (с изменениями от 25.12.2015г.), Федеральным законом от 06.10.2003 года 131-ФЗ «Об общих принципах организации местного самоуправления в Российской Федерации», руководствуясь Уставом Усть-Катав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Начать отопительный период на территории Усть-Катавского городского округа с 21 сентября 2018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яющим компаниям, организациям, оказывающим услуги по содержанию и ремонту общего имущества многоквартирных домов, предприятиям, обслуживающим объекты жилищно-коммунального хозяйства и социальной сферы в срок до 26 сентября 2018 года снять глухие прокладки и открыть задвижки на внутренних системах отопления всех домов, подготовленных в соответствии с действующими правилами и нормами эксплуатации потребителей и обеспечить переход теплогенерирующего   оборудования в зимний режим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ОО «Теплоэнергетика» обеспечить работу котельных в режиме отопления и горячего водоснабжения объектов социальной сферы, жилого фонда и объектов жилищно-коммунального хозяйства г. Усть-Катава, подготовленных в соответствии с действующими правилами и нормами эксплуатации потребителей с 21 сентября 2018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ОО «Коммунальные системы» обеспечить работу котельных в режиме отопления объектов социальной сферы, и объектов жилищно-коммунального хозяйства с. Тюбеляс и п. Вязовая, подготовленных в соответствии с действующими правилами и нормами эксплуатации потребителей с 21 сентября 2018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бщему отделу администрации Усть-Катавского городского округа (О.Л. Толоконниковой) разместить в газете «Усть-Катавская неделя» информацию о начале отопительного   пери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 xml:space="preserve">Усть-Катавского городского округа </w:t>
        <w:tab/>
        <w:tab/>
        <w:tab/>
        <w:tab/>
        <w:tab/>
        <w:t>С.Н. Пульдяев</w:t>
        <w:tab/>
        <w:t xml:space="preserve">              </w:t>
        <w:tab/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4:00Z</dcterms:created>
  <dc:creator>ADMIN</dc:creator>
  <dc:description/>
  <cp:keywords/>
  <dc:language>en-US</dc:language>
  <cp:lastModifiedBy>Шкерина Наталья Александровна</cp:lastModifiedBy>
  <cp:lastPrinted>2018-09-18T16:41:00Z</cp:lastPrinted>
  <dcterms:modified xsi:type="dcterms:W3CDTF">2018-09-19T07:12:00Z</dcterms:modified>
  <cp:revision>5</cp:revision>
  <dc:subject/>
  <dc:title> </dc:title>
</cp:coreProperties>
</file>