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16.02.2018 г. </w:t>
        <w:tab/>
        <w:t xml:space="preserve">                                                                                           №  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3629025</wp:posOffset>
                </wp:positionV>
                <wp:extent cx="38385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Усть-Катавского городского округа от  28.11.2016г. № 1517 «Об утверждении муниципальной программы «Профилактика правонарушений и преступлений на территории Усть-Катавского городского округа на 2017 год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5pt;height:128.25pt;mso-wrap-distance-left:9.05pt;mso-wrap-distance-right:9.05pt;mso-wrap-distance-top:0pt;mso-wrap-distance-bottom:0pt;margin-top:285.75pt;mso-position-vertical-relative:page;margin-left:82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Усть-Катавского городского округа от  28.11.2016г. № 1517 «Об утверждении муниципальной программы «Профилактика правонарушений и преступлений на территории Усть-Катавского городского округа на 2017 год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активизации участия и улучшения координации деятельности органов внутренних дел и местного самоуправления и вовлечения населения в профилактические работы по охране общественного порядка,</w:t>
      </w:r>
    </w:p>
    <w:p>
      <w:pPr>
        <w:pStyle w:val="Normal"/>
        <w:jc w:val="both"/>
        <w:rPr>
          <w:szCs w:val="28"/>
        </w:rPr>
      </w:pPr>
      <w:r>
        <w:rPr/>
        <w:t>администрация Усть-Катавского городского округа ПОСТАНОВЛЯЕТ:</w:t>
      </w:r>
    </w:p>
    <w:p>
      <w:pPr>
        <w:pStyle w:val="Style18"/>
        <w:numPr>
          <w:ilvl w:val="0"/>
          <w:numId w:val="3"/>
        </w:numPr>
        <w:ind w:left="0" w:firstLine="426"/>
        <w:jc w:val="both"/>
        <w:rPr/>
      </w:pPr>
      <w:r>
        <w:rPr/>
        <w:t>Внести в постановление администрации Усть-Катавского городского округа  от 28.11.2016 года  № 1517 «Об утверждении муниципальной программы «Профилактика правонарушений и преступлений на территории Усть-Катавского городского округа на 2017 год»» следующие изменения: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В паспорте муниципальной программы «Профилактика правонарушений и преступлений на территории Усть-Катавского городского округа на 2017 год» строку «Объёмы бюджетных ассигнований  Программы» изложить в новой редакции:</w:t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ъёмы бюджетных ассигнований 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бъём средств бюджета Усть-Катавского городского округа на реализацию Программы в 2017 году составляет 392,68 тыс. рублей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разделе V «Ресурсное обеспечение» второй абзац изложить в новой редакции:</w:t>
      </w:r>
    </w:p>
    <w:p>
      <w:pPr>
        <w:pStyle w:val="Style18"/>
        <w:ind w:left="0" w:hanging="0"/>
        <w:jc w:val="both"/>
        <w:rPr/>
      </w:pPr>
      <w:r>
        <w:rPr/>
        <w:t>«Объём средств бюджета Усть-Катавского городского округа на реализацию Программы в 2017 году составляет 392,68 тыс. рублей».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 </w:t>
      </w:r>
      <w:r>
        <w:rPr/>
        <w:t>В таблице  ПРИЛОЖЕНИЕ 1 «Ресурсное обеспечение реализации муниципальной программы»:</w:t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столбец 9 строка 4 цифру «452,2» заменить на цифру «392,68»;</w:t>
      </w:r>
    </w:p>
    <w:p>
      <w:pPr>
        <w:pStyle w:val="Style18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столбец 9 строка 5 цифру «198,2» заменить на цифру «181,91»;</w:t>
      </w:r>
    </w:p>
    <w:p>
      <w:pPr>
        <w:pStyle w:val="Style18"/>
        <w:numPr>
          <w:ilvl w:val="2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столбец 9 строка 8 цифру «230,0» заменить на цифру «177,54».</w:t>
      </w:r>
    </w:p>
    <w:p>
      <w:pPr>
        <w:pStyle w:val="Style18"/>
        <w:numPr>
          <w:ilvl w:val="2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столбец 9 строка 9 цифру «14,0» заменить на цифру «23,23»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таблице  ПРИЛОЖЕНИЕ 2 «План мероприятий муниципальной программы «Профилактика преступлений и правонарушений в Усть-Катавском городском округе на 2017 год» раздел </w:t>
      </w:r>
      <w:r>
        <w:rPr>
          <w:lang w:val="en-US"/>
        </w:rPr>
        <w:t>IV</w:t>
      </w:r>
      <w:r>
        <w:rPr/>
        <w:t xml:space="preserve"> «Предупреждение преступлений и других правонарушений в общественных местах»:</w:t>
      </w:r>
    </w:p>
    <w:p>
      <w:pPr>
        <w:pStyle w:val="Style18"/>
        <w:numPr>
          <w:ilvl w:val="2"/>
          <w:numId w:val="2"/>
        </w:numPr>
        <w:ind w:left="0" w:hanging="0"/>
        <w:jc w:val="both"/>
        <w:rPr/>
      </w:pPr>
      <w:r>
        <w:rPr/>
        <w:t>столбец 7 строка 4.2 «Расходы на поощрение и премирование членов добровольной народной дружины «Беркут»» цифру «50,0» заменить на цифру «42,0»;</w:t>
      </w:r>
    </w:p>
    <w:p>
      <w:pPr>
        <w:pStyle w:val="Style18"/>
        <w:numPr>
          <w:ilvl w:val="2"/>
          <w:numId w:val="2"/>
        </w:numPr>
        <w:ind w:left="0" w:hanging="0"/>
        <w:jc w:val="both"/>
        <w:rPr/>
      </w:pPr>
      <w:r>
        <w:rPr/>
        <w:t>столбец 7 строка 4.3 «Ремонт нежилого помещения добровольной народной дружины «Беркут» (МКР-3 д.12)» цифру «40,0» заменить на цифру «37, 22»;</w:t>
      </w:r>
    </w:p>
    <w:p>
      <w:pPr>
        <w:pStyle w:val="Style18"/>
        <w:numPr>
          <w:ilvl w:val="2"/>
          <w:numId w:val="2"/>
        </w:numPr>
        <w:ind w:left="0" w:hanging="0"/>
        <w:jc w:val="both"/>
        <w:rPr/>
      </w:pPr>
      <w:r>
        <w:rPr/>
        <w:t>столбец 7 строка 4.8 «Установка системы уличного видеонаблюдения на площади ул. Ленина» цифру «230,0» заменить на цифру «177,54»;</w:t>
      </w:r>
    </w:p>
    <w:p>
      <w:pPr>
        <w:pStyle w:val="Style18"/>
        <w:ind w:left="0" w:firstLine="426"/>
        <w:jc w:val="both"/>
        <w:rPr/>
      </w:pPr>
      <w:r>
        <w:rPr/>
        <w:t xml:space="preserve">1.5. В таблице  ПРИЛОЖЕНИЕ 2 «План мероприятий муниципальной программы «Профилактика преступлений и правонарушений в Усть-Катавском городском округе на 2017 год» раздел </w:t>
      </w:r>
      <w:r>
        <w:rPr>
          <w:lang w:val="en-US"/>
        </w:rPr>
        <w:t>XI</w:t>
      </w:r>
      <w:r>
        <w:rPr/>
        <w:t xml:space="preserve"> «Мероприятия по снижению уровня незаконного употребления наркотиков»:</w:t>
      </w:r>
    </w:p>
    <w:p>
      <w:pPr>
        <w:pStyle w:val="Style18"/>
        <w:ind w:left="0" w:firstLine="426"/>
        <w:jc w:val="both"/>
        <w:rPr/>
      </w:pPr>
      <w:r>
        <w:rPr/>
        <w:t>1.5.1 столбец 7 строка 11.9 «Приобретение тестов на выявление наркотических средств в организме человека» цифру «46,5» заменить на цифру «46,48»;</w:t>
      </w:r>
    </w:p>
    <w:p>
      <w:pPr>
        <w:pStyle w:val="Style18"/>
        <w:ind w:left="0" w:firstLine="426"/>
        <w:jc w:val="both"/>
        <w:rPr/>
      </w:pPr>
      <w:r>
        <w:rPr/>
        <w:t>1.5.2  строку 11.11 «Приобретение средств индивидуальной химической защиты при обработке почвы» удалить;</w:t>
      </w:r>
    </w:p>
    <w:p>
      <w:pPr>
        <w:pStyle w:val="Style18"/>
        <w:ind w:left="0" w:firstLine="426"/>
        <w:jc w:val="both"/>
        <w:rPr/>
      </w:pPr>
      <w:r>
        <w:rPr/>
        <w:t>1.5.3  столбец 7 строка 11.12 «Приобретение ядохимикатов для обработки растений» цифру «18,0» заменить на цифру «18,76»;</w:t>
      </w:r>
    </w:p>
    <w:p>
      <w:pPr>
        <w:pStyle w:val="Style18"/>
        <w:ind w:left="0" w:firstLine="426"/>
        <w:jc w:val="both"/>
        <w:rPr/>
      </w:pPr>
      <w:r>
        <w:rPr/>
        <w:t>1.5.4  столбец 7 строка 11.13 «Изготовление печатной продукции антинаркотического содержания» цифру «22,5» заменить на цифру «2,68»;</w:t>
      </w:r>
    </w:p>
    <w:p>
      <w:pPr>
        <w:pStyle w:val="Style18"/>
        <w:ind w:left="0" w:firstLine="426"/>
        <w:jc w:val="both"/>
        <w:rPr/>
      </w:pPr>
      <w:r>
        <w:rPr/>
        <w:t>1.5.5 строку 11.14 изложить в новой редакции:</w:t>
      </w:r>
    </w:p>
    <w:p>
      <w:pPr>
        <w:pStyle w:val="Style18"/>
        <w:ind w:left="0" w:firstLine="426"/>
        <w:jc w:val="both"/>
        <w:rPr/>
      </w:pPr>
      <w:r>
        <w:rPr/>
      </w:r>
    </w:p>
    <w:tbl>
      <w:tblPr>
        <w:tblW w:w="1019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9"/>
        <w:gridCol w:w="864"/>
        <w:gridCol w:w="615"/>
        <w:gridCol w:w="567"/>
        <w:gridCol w:w="567"/>
        <w:gridCol w:w="709"/>
        <w:gridCol w:w="709"/>
        <w:gridCol w:w="850"/>
        <w:gridCol w:w="567"/>
        <w:gridCol w:w="1843"/>
        <w:gridCol w:w="674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ропри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76" w:firstLine="1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-ния меро-приятия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-мичес-кой класс-сифика-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РБС, П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ое назначение (раздел, подраздел, целевая статья, вид расходов согласно функционального классификатор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28" w:firstLine="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 антинаркотического содерж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ind w:right="-57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003140</w:t>
            </w:r>
          </w:p>
          <w:p>
            <w:pPr>
              <w:pStyle w:val="Normal"/>
              <w:ind w:left="-13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0" w:firstLine="426"/>
        <w:jc w:val="both"/>
        <w:rPr/>
      </w:pPr>
      <w:r>
        <w:rPr/>
        <w:t>1.5.6  столбец 7 строка «ИТОГО» цифру «452,2» заменить на цифру «392,68».</w:t>
      </w:r>
    </w:p>
    <w:p>
      <w:pPr>
        <w:pStyle w:val="Style18"/>
        <w:ind w:left="0" w:firstLine="426"/>
        <w:jc w:val="both"/>
        <w:rPr/>
      </w:pPr>
      <w:r>
        <w:rPr/>
        <w:t>1.6.  Таблицу ПРИЛОЖЕНИЕ 4 «Финансово-экономическое обоснование Программы» изложить в ново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35"/>
        <w:gridCol w:w="2497"/>
      </w:tblGrid>
      <w:tr>
        <w:trPr>
          <w:trHeight w:val="360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расходов в расчете на 1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28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и премирование членов добровольной народной дружины «Беркут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вознаграждение сотрудникам добровольной народной дружины  «Беркут», отличившихся при участии в охране общественного порядка и раскрытии преступлении. Премирование согласно постановления администрации Усть-Катавского городского округа от 08.09.2016г. №1064</w:t>
            </w:r>
          </w:p>
          <w:p>
            <w:pPr>
              <w:pStyle w:val="Normal"/>
              <w:jc w:val="both"/>
              <w:rPr/>
            </w:pPr>
            <w:r>
              <w:rPr/>
              <w:t>10 чел. х 10 000 = 50 000 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нежилого помещения добровольной народной дружины «Беркут»  (МКР-3 д.1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ла, оклейка обоями, монтаж электропроводки: Локальная смета №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2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уличного видеонаблюдения на площади ул.Ленин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10 видеокамер, видеорегистратора, монитора и комплектующих системы видеонаблюдения. Монтаж и отладка системы. Коммерческое предложение компании «Информационные системы» получено с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y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10 х 23 = 230 000 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5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обретение тестов на выявление наркотических средств в организме челове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тест  на выявление 10-ти видов наркотических соединений в моче: 48 шт .</w:t>
            </w:r>
            <w:r>
              <w:rPr>
                <w:lang w:val="en-US"/>
              </w:rPr>
              <w:t>x</w:t>
            </w:r>
            <w:r>
              <w:rPr/>
              <w:t xml:space="preserve"> 590 руб.=2832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ы ИХА-Морфин и ИХА Мари-</w:t>
            </w:r>
          </w:p>
          <w:p>
            <w:pPr>
              <w:pStyle w:val="Normal"/>
              <w:rPr/>
            </w:pPr>
            <w:r>
              <w:rPr/>
              <w:t>хуана 200шт .х 90 руб.=18 000 руб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4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 на территории  городского округа во время произрастания наркокультур методом опашки (окашивания) территори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работки 6,1 га.</w:t>
            </w:r>
          </w:p>
          <w:p>
            <w:pPr>
              <w:pStyle w:val="Normal"/>
              <w:jc w:val="both"/>
              <w:rPr/>
            </w:pPr>
            <w:r>
              <w:rPr/>
              <w:t>Договор на опашку (скашивание) территор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6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ядохимикатов для обработки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ядохимикатов 3 литра на 1 га на общей площади 6,1 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76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ечатной продукции антинаркотического содерж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овка, 1500 единиц. Коммерческое предложение «Полиграф-центр» получено с сайт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qcpq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15 руб. 1 ед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ов  антинаркотического содерж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ерческое предложение ИП Кувайцев Д.В.: 6х3=8100х2шт. = 16200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5х1.5=5200 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опрыскивателя ОП-204 ЖУК 12 л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мерческое предложение ИП Вяткина Т.В. получено с сайта: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mkonderov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готовление и размещение социальной рекламы по тематике «Ваш участковый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ерческое предложение ИП Кувайцев Д.В.: 9810х2=19620 руб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,68</w:t>
            </w:r>
          </w:p>
        </w:tc>
      </w:tr>
    </w:tbl>
    <w:p>
      <w:pPr>
        <w:pStyle w:val="Style18"/>
        <w:ind w:left="0" w:firstLine="426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Общему отделу администрации Усть-Катавского городского округа (О.Л. Толоконникова)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Организацию исполнения настоящего постановления возложить на начальника мобилизационного отдела администрации Усть-Катавского городского округа А.И. Алферова.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Усть-Катавского городского округа</w:t>
        <w:tab/>
        <w:t xml:space="preserve">                         С.Д. Сем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-sys.ru/" TargetMode="External"/><Relationship Id="rId4" Type="http://schemas.openxmlformats.org/officeDocument/2006/relationships/hyperlink" Target="http://www.qcpqc.ru/" TargetMode="External"/><Relationship Id="rId5" Type="http://schemas.openxmlformats.org/officeDocument/2006/relationships/hyperlink" Target="mailto:mkonderov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9:00Z</dcterms:created>
  <dc:creator>комиссия Избирательная</dc:creator>
  <dc:description/>
  <cp:keywords/>
  <dc:language>en-US</dc:language>
  <cp:lastModifiedBy>sherina</cp:lastModifiedBy>
  <cp:lastPrinted>2017-11-07T15:29:00Z</cp:lastPrinted>
  <dcterms:modified xsi:type="dcterms:W3CDTF">2018-02-19T05:29:00Z</dcterms:modified>
  <cp:revision>11</cp:revision>
  <dc:subject/>
  <dc:title/>
</cp:coreProperties>
</file>