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2.01.2016</w:t>
        <w:tab/>
        <w:tab/>
        <w:tab/>
        <w:tab/>
        <w:tab/>
        <w:t xml:space="preserve">    </w:t>
        <w:tab/>
        <w:t xml:space="preserve">                      №  26</w:t>
      </w:r>
    </w:p>
    <w:p>
      <w:pPr>
        <w:pStyle w:val="Normal"/>
        <w:rPr/>
      </w:pPr>
      <w:r>
        <w:rPr/>
      </w:r>
    </w:p>
    <w:p>
      <w:pPr>
        <w:pStyle w:val="Heading1"/>
        <w:ind w:right="5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противодействию незаконного оборота промышленной продукции в Усть-Катавском городском окру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3 января 2015 г. № 31 «О дополнительных мерах по противодействию незаконному обороту промышленной продукции», протоколом заседания комиссии по противодействию незаконному обороту промышленной продукции в Челябинской области,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1. Создать комиссию по противодействию незаконного оборота промышленной продукции в Усть-Катавском городском округе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лфёрова Е.И. – заместитель главы Усть-Катавского городского округа – начальник Управления имущественных и земельных отношений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маева Л.М. – начальник отдела социально-экономического развития и размещения муниципального заказа, заместитель председател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локонникова О.Л. – начальник общего отдела администрации Усть-Катавского городского округа, секретарь комиссии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2" w:name="sub_1001"/>
      <w:bookmarkStart w:id="3" w:name="sub_1002"/>
      <w:bookmarkEnd w:id="2"/>
      <w:r>
        <w:rPr>
          <w:color w:val="000000"/>
          <w:szCs w:val="28"/>
          <w:shd w:fill="FFFFFF" w:val="clear"/>
        </w:rPr>
        <w:t xml:space="preserve">Алфёров А.И. – начальник мобилизационного отдела </w:t>
      </w:r>
      <w:r>
        <w:rPr>
          <w:szCs w:val="28"/>
        </w:rPr>
        <w:t>администрации Усть-Катавского городского округа, член комиссии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Аплеснин О.В. – </w:t>
      </w:r>
      <w:r>
        <w:rPr/>
        <w:t>начальник Златоустовского МРО Управления Федеральной службы Российской Федерации по контролю за оборотом наркотиков по Челябинской област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>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аганова М.Н. – начальник Межрайонной ИФНС России № 18 по Челябинской области, </w:t>
      </w:r>
      <w:r>
        <w:rPr/>
        <w:t>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лочнев Д.С. – начальник юридического отдела администрации Усть-Катавского городского округа, член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ьячковский Д.Н. – заместитель главы Усть-Катавского городского округа – начальник Управления инфраструктуры и строительства, член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илин Ю.А. – начальник </w:t>
      </w:r>
      <w:r>
        <w:rPr>
          <w:color w:val="333333"/>
          <w:szCs w:val="28"/>
          <w:shd w:fill="FFFFFF" w:val="clear"/>
        </w:rPr>
        <w:t xml:space="preserve">ТОРУ № 72 ФМБА России, </w:t>
      </w:r>
      <w:r>
        <w:rPr/>
        <w:t>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овалов А.В. – начальник Отдела МВД по Усть-Катавскому городскому округу</w:t>
      </w:r>
      <w:r>
        <w:rPr/>
        <w:t>, 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льдяев С.Н. – первый заместитель главы Усть-Катавского городского округа по вопросам социально-культурной политике, охране здоровья, член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илов А.А. – прокурор города Усть-Катава, член комисси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ыганков Л.Ю. – начальник следственного отдела по городу Усть-Катав </w:t>
      </w:r>
      <w:r>
        <w:rPr>
          <w:szCs w:val="28"/>
          <w:shd w:fill="FFFFFF" w:val="clear"/>
        </w:rPr>
        <w:t xml:space="preserve">следственного управления Следственного комитета Российской Федерации по Челябинской области, </w:t>
      </w:r>
      <w:r>
        <w:rPr/>
        <w:t>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азияхметов Р.Ф. – заведующий ветеринарной станцией </w:t>
      </w:r>
      <w:r>
        <w:rPr>
          <w:szCs w:val="28"/>
          <w:shd w:fill="FFFFFF" w:val="clear"/>
        </w:rPr>
        <w:t>ОГУ Трёхгорная городская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ветеринарная </w:t>
      </w:r>
      <w:r>
        <w:rPr>
          <w:szCs w:val="28"/>
          <w:shd w:fill="FFFFFF" w:val="clear"/>
        </w:rPr>
        <w:t>станция по борьбе с болезнями животных</w:t>
      </w:r>
      <w:r>
        <w:rPr>
          <w:color w:val="000000"/>
          <w:szCs w:val="28"/>
          <w:shd w:fill="FFFFFF" w:val="clear"/>
        </w:rPr>
        <w:t xml:space="preserve">, </w:t>
      </w:r>
      <w:r>
        <w:rPr/>
        <w:t>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Хлопов Ю.Н.  </w:t>
      </w:r>
      <w:r>
        <w:rPr>
          <w:szCs w:val="28"/>
        </w:rPr>
        <w:t xml:space="preserve">– </w:t>
      </w:r>
      <w:r>
        <w:rPr/>
        <w:t>отдел ФСБ РФ по Челябинской области в г. Трёхгорный, член комисс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чальнику общего отдела администрации Усть-Катавского городского округа (О.Л. Толоконникова) разместить настоящее постановление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_1002"/>
      <w:r>
        <w:rPr>
          <w:szCs w:val="28"/>
        </w:rPr>
        <w:t xml:space="preserve">3. </w:t>
      </w:r>
      <w:bookmarkStart w:id="5" w:name="sub_1003"/>
      <w:bookmarkEnd w:id="4"/>
      <w:r>
        <w:rPr>
          <w:szCs w:val="28"/>
        </w:rPr>
        <w:t>Организацию выполнения настоящего постановления возложить на заместителя главы Усть-Катавского городского округа – начальник Управления имущественных и земельных отношений Е.И. Алфёр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5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Глава Усть-Катавского городского округа                                 С.Д. Семков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3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57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ADMIN</dc:creator>
  <dc:description/>
  <cp:keywords/>
  <dc:language>en-US</dc:language>
  <cp:lastModifiedBy>anna</cp:lastModifiedBy>
  <cp:lastPrinted>2016-01-20T11:16:00Z</cp:lastPrinted>
  <dcterms:modified xsi:type="dcterms:W3CDTF">2016-01-25T10:48:00Z</dcterms:modified>
  <cp:revision>3</cp:revision>
  <dc:subject/>
  <dc:title> </dc:title>
</cp:coreProperties>
</file>