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                                                              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69439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 городск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12.08.2019г. №1192 «Об утверждении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мероприятий («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ожной карты</w:t>
            </w:r>
            <w:bookmarkStart w:id="1" w:name="_Hlk1658651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) по содействию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ю конкуренции в Усть-Катавском городском округ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-2021 годы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аспоряжением Правительства Российской Федерации от 17.04.2019г. №768-р «Об утверждении Стандарта развития конкуренции в субъектах Российской Федерации», Уставом Усть-Ката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, в целях развития Усть-Катавского городского округ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Усть-Катавского городского округа от 12.08.2019г. №1192 «Об утверждении плана мероприятий («дорожной карты») по содействию развитию конкуренции в Усть-Катавском городском округе на 2019-2021 годы», изложив План мероприятий («дорожная карта») по содействию конкуренции в новой редакции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постановление на сайте администрации Усть-Катавского городского округ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6" w:name="sub_1004"/>
      <w:bookmarkEnd w:id="5"/>
    </w:p>
    <w:p>
      <w:pPr>
        <w:pStyle w:val="Style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6"/>
    </w:p>
    <w:p>
      <w:pPr>
        <w:pStyle w:val="Style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-Катавского                                                                              С.Д.Семков                                               </w:t>
        <w:br/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418" w:right="843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Style71"/>
        <w:rPr/>
      </w:pPr>
      <w:r>
        <w:rPr>
          <w:b w:val="false"/>
          <w:color w:val="000000"/>
          <w:sz w:val="28"/>
          <w:szCs w:val="28"/>
        </w:rPr>
        <w:t>Лист согласования к постановлению администрации Усть-Катавского</w:t>
      </w:r>
    </w:p>
    <w:p>
      <w:pPr>
        <w:pStyle w:val="Style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от __________________ г.№ _______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12.08.2019г. №1192 «Об утверждении плана мероприятий («дорожной карты») по содействию развитию конкуренции в Усть-Катавском городском округе на 2019-2021 годы»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Усть-Катавского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- начальник управления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                                   Я.В. Гриновский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52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</w:t>
      </w:r>
    </w:p>
    <w:p>
      <w:pPr>
        <w:pStyle w:val="Normal"/>
        <w:tabs>
          <w:tab w:val="clear" w:pos="720"/>
          <w:tab w:val="left" w:pos="7152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         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.А. Мо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                               О.Л. Толоконникова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ылка: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ло – 1 экз+ копия на бумажном носителе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тдел социально-экономического развития и размещения муниципального заказа – 1экз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ческий отдел – 1 экз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Управление имущественных и земельных отношений – 1 экз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ова О.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2-53-3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00"/>
      <w:pgMar w:left="1418" w:right="567" w:gutter="0" w:header="720" w:top="7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6:00Z</dcterms:created>
  <dc:creator>НПП "Гарант-Сервис"</dc:creator>
  <dc:description>Документ экспортирован из системы ГАРАНТ</dc:description>
  <cp:keywords/>
  <dc:language>en-US</dc:language>
  <cp:lastModifiedBy>Мамаева Людмила Михайловна</cp:lastModifiedBy>
  <cp:lastPrinted>2019-08-13T11:05:00Z</cp:lastPrinted>
  <dcterms:modified xsi:type="dcterms:W3CDTF">2021-08-30T11:52:00Z</dcterms:modified>
  <cp:revision>16</cp:revision>
  <dc:subject/>
  <dc:title/>
</cp:coreProperties>
</file>